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六十年靈山寺佛七講話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上</w:t>
      </w:r>
      <w:r>
        <w:rPr>
          <w:rFonts w:ascii="新細明體;PMingLiU" w:hAnsi="新細明體;PMingLiU"/>
        </w:rPr>
        <w:t xml:space="preserve">)  </w:t>
      </w:r>
      <w:r>
        <w:rPr>
          <w:rFonts w:ascii="新細明體;PMingLiU" w:hAnsi="新細明體;PMingLiU"/>
        </w:rPr>
        <w:t>先說三知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述／淨業整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先與說三知，仔細聽清仔細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極樂往生蓮九品，輪迴道上少人皮。────雪廬老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老師、諸位同修，學人過去事情太多，能在佛七第一天跟諸位見面不易。今年靈山寺佛七，學人有機會第一天來參加，算很好了。無論任何事，必須有始有終，事情要是開頭就不上軌道，以後就很難見好，所以開頭一切要謹謹慎慎，規規矩矩，這樣下去，那就不錯。這樣一直維持到最後一天，還是與第一天一樣提起精神來，這就叫全始全終。希望這一個七中都圓滿整齊，而第一天特別重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臺灣光復之後，靈山寺開始打佛七，臺灣打淨土佛七也是以靈山寺開始，至今將近二十年了，年年都像第一次的樣子。開始打佛七那一年，學人便與諸位同修講話，也已將近二十年。講了二十年，就是為著念佛求一心！我學人不敢講開示，承受不起，我來給諸位談談話，把我學佛、念佛，參加道場，參加佛七的經驗，以及過去大德們講修念佛法門怎樣可得一心的話，來給各位傳述，如此而已。本人並沒什麼學問，說不出話來。靈山寺開始打佛七時的五、六年，一次佛七中，學人差不多講五、六次，算起來將近一百次了，講的也已差不多，再說還是那些話。但是道場人數都不一樣，一年一個變動，道場的現象也一年一個樣，既然有種種的變化，講說也須隨著變化，有什麼樣的境界，就說什麼話。今天是佛七頭一天，先說重要的話，有三條事情必須先知道，知道以後按著往下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、先應知打一次佛七很不容易，廟裏師父有他固定的功課，但是到打佛七這七天須早起晚睡，上上下下，做飯、整理座位、清潔院子，忙忙碌碌，身體忙是少不了的，如何忙法，咱未看見，若他們不忙，我們能坐著念佛，到時候就過堂嗎？不但這樣，外邊忙，心裏也忙，外忙人知，心裏忙什麼？吾人不曉得。無論幹何事，得計劃安排，這幾天來多少人，吃飯有多少人，花多少錢，怎麼個安排，操心費力的計劃很傷腦筋，很不簡單。就算七天完了，咱是七天完了，廟裏不只七天，至少得忙十天，佛七前一、兩天開始忙，七天以後還得整理歸位，這十天中身體不好的，就得生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講這個幹什麼？要是沒用處，我就不講。廟裡師父是為誰辛苦？為的是大家來這裏求一心不亂。大家若求不到一心不亂，他們這樣忙是幹什麼的？師父們受了辛苦，若安排好了，他就有功德，安排不好，就有過失，吃了辛苦還有過。佛七要到第七天才算圓滿，假若我們沒有一人得一心，沒有一人成功，圓滿什麼啊！假如這佛七道場中，有一位成就，功德就算圓滿。廟裏師父受十天的辛苦煩惱，全變成菩提了。所以功德能否圓滿，就在我們身上，假如這七天以內，我們沒有一個成就的，那耽誤七天的光陰、人力、財力、時光都虛耗了，白幹了十天，勞民傷財而已。而且打佛七的道場就有伽藍聖眾在此護法，護法的聖眾見七天完了以後，沒有一個成就的，伽藍聖眾也不喜歡，反而有過！諸位想想這結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、應知這一個佛七中，要請一位來講開示，我是靈山寺的老朋友了，就把我叫來與各位談幾句話，佛七中講開示的人，是一個找麻煩、找煩惱，得罪人的一個人。一般皆請出家大德有年紀的，他能不客氣的講話，觀察佛七大眾有什麼病，說什麼藥，使大家得一心，不是普通人敢擔待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人在臺中住了二十多年，和一些念佛的同修也都是老朋友，大家擔待我，我才敢接續的來說一說。諸位來念佛，請一個人來講開示，好比一塊生鐵，生鐵做什麼東西也沒用，必須找鐵匠來把這塊鐵調理，得把鐵放到爐火裏燒，把鐵完全燒紅了以後，夾出來錘打，打掉廢料不堅固的東西，打過一回再燒，燒了再打，打到一點廢料也打不出來，就是純鐵純鋼，才能做器具用。佛七中講開示的人，得負這個責任。生鐵不打，不成純鐵純鋼；打佛七必須有人訶斥，錯一點就得說，禁止、訶斥他，差一點就得叫他改一改。起初靈山寺打佛七，把門關起來，屋裏沒有一個人說話，沒有一人咳嗽，地上掉一根針都聽得見，進來了就不許出去，晚到的就不許進來。有一位行幡的護七，誰打瞌睡就把誰弄醒，規矩很嚴；那一位坐著說話，就要站起來，請他出去，為什麼？他不求一心就算了，還有別人要求，七天之財力、物力與人力、時光，豈可為他一人破壞？誰負此責任呢？講開示的人負責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說的話客氣點，大家還原諒我，講得不客氣了，大家定說你上這兒來罵人了，佛七中豈許罵人？佛七道場中，誰敢罵人！這是規矩，你不這樣，大家不能精進，得不到一心。這就苦了講開示的人。大家或許會想，你何苦找這個煩惱啊！找這個煩惱為的是誰？還是為的大家，才上這裏來造罪業，來挨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人也是快死的人了，辦真實事，我就辦，不是真實事，我就不辦，我沒閒工夫去幹虛假的事情。別處有打佛七，也有邀我去，我除了到靈山寺來，別處那裏都不去，為什麼呢？自己工夫好壞是另一回事，但靈山寺開闢以來就是淨土道場，這可不假，所以我到這裏來講。若不是淨土道場，忽然要打彌陀佛七，到那兒該講什麼話？不懂得淨土是什麼事情，光會念念六個字，就能算淨土道場啊！滿街上持珠念佛的，難道滿街都是淨土道場？那有這麼簡單，所以我敢到這裏來說說，別處都不敢去。即便到這裏來，現在又另當別論了，得觀機，若這個道場中求一心的人多，我的話就說得不客氣一點，加緊他的工夫，他愈歡喜，工夫更容易進步。假若這道場不懂淨土法門的人多，我就說客氣話，好！好！好！若說不客氣的話，一逼他愈起煩惱，還談什麼一心！無論話說得好壞，大家千萬別起煩惱，我是說實話，盡了責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、諸位要曉得靈山寺多年來是淨土道場，諸位沒來以前，大家早已用功修行念佛了，今來淨土道場念佛，若自己平素用功，來此考驗一番，能得一心，即是功夫不錯；若不得一心，可見平時功夫不好，必須加加功夫，在這裏一半用功，一半考試，這是方便。今年這一次若求到一心，即是考中成功了；若不得一心，再等明年，但誰保證能活到明年？佛經說人命在呼吸間，出去了這一口氣，下一口氣未必進得來，此次不成功，明年三途裏頭見面了。這話又難聽了，說真話就難聽，為什麼說這話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行人須先去我執煩惱，煩惱有見惑、思惑，見惑中頭一個即是我，沒有我執的身見，就算斷了第一個惑，這還不算，必須三界的見惑斷了，死後才不入三途，為四果羅漢的初果。咱一惑也未斷，怎敢保險不入三途呢？如果諸位不成就，靈山寺辦道場的師父不歡喜，連講開示的人都有點不痛快。所以講難聽的真話，還是為大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痛快說一句話吧！這七天能成功即生西方極樂世界，不成功就下三途，就這兩條路。這些話佛經都有。今天起大家用一個方便方法，作一點觀想，我來念佛為求一心，還不必急著求一心，現在就求著往生西方極樂世界，我這一念，阿彌陀佛就來到跟前接引我了，佛就在眼前，你捨得這世界嗎？佛在跟前，捨不得走，怨誰？佛沒有工夫等你，你得先捨得，好！我就走！放下一切，今天來這裏念佛，佛就來接你，我就跟著佛走，什麼也不戀，你得有這一種決心，有這決心就容易接到阿彌陀佛那兒去了。若不這樣，你的心就有二個心、三個心，就壞了。要曉得阿彌陀佛在眼前，你肯捨就能走，當下就是西方極樂世界，只要一遲延不肯走，後邊就是三途。怎麼立下這個決心？大家試驗試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不是嚇唬諸位，現在這個世局，大家看報紙就瞭解了！今天講的話怕大家記不住，講一首偈子作結束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先與說三知，仔細聽清仔細思。極樂往生蓮九品，輪迴道上少人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天說這三知，大家要仔細聽，聽了還不行，回去研究研究，仔細想想對不對。你要是得一心，眼前阿彌陀佛來接，你就肯走，大家都念過阿彌陀經，知道極樂世界多麼好。九品蓮臺，上中下品什麼樣功夫都算成就了，去極樂世界享福，多麼好。佛來你不肯走，往後退轉，不往生還得輪迴，在六道輪迴中，多下三途。若死後去閻羅十殿受地獄苦，見了閻羅，這張人皮就披不上了，因為受完了地獄苦去投胎，滿是畜生皮，沒一張人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在求一心，除了阿彌陀佛，什麼心都不能有，大家得放下萬緣，一句彌陀，一直念下去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0:00Z</dcterms:created>
  <dc:creator>april</dc:creator>
  <dc:description/>
  <cp:keywords/>
  <dc:language>en-US</dc:language>
  <cp:lastModifiedBy>TIGER-XP</cp:lastModifiedBy>
  <dcterms:modified xsi:type="dcterms:W3CDTF">2011-11-01T02:20:00Z</dcterms:modified>
  <cp:revision>3</cp:revision>
  <dc:subject/>
  <dc:title>●民國六十年靈山寺佛七講話(上)  先說三知</dc:title>
</cp:coreProperties>
</file>