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五十九年靈山寺佛七講話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</w:t>
      </w:r>
      <w:r>
        <w:rPr>
          <w:rFonts w:ascii="新細明體;PMingLiU" w:hAnsi="新細明體;PMingLiU"/>
        </w:rPr>
        <w:t xml:space="preserve">)  </w:t>
      </w:r>
      <w:r>
        <w:rPr>
          <w:rFonts w:ascii="新細明體;PMingLiU" w:hAnsi="新細明體;PMingLiU"/>
        </w:rPr>
        <w:t>無福不聞六字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／淨業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福不聞六字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今天佛七圓滿了，現在是七天最後用功的時刻。在七天內，若得了一心固然歡喜，未得者也不必驚慌，在這最後一剎那，還有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佛七中，不能講佛理，只能講用功方法。諸位都聽過「一念相應一念佛」的話，在此鐘點後，還有一段時間念佛，至少有十句，十念相應，即是十念佛，只要其中有一句相應就好。念佛求見佛，見佛必須心中有佛，心有佛始得見佛；心中無佛，不得見佛。心與佛相應才能有佛，懂得相應，則「一念相應一念佛，念念相應念念佛」。如此念，七日相應，七日都是佛，你已是賢人，必得上品往生。而所謂相應者，一心念佛，就感彌陀來應。何時能與佛相應？經云：「是心是佛」，心如明鏡，鏡面無塵則放光明，若鏡染了灰塵則光不明。心一起妄念，心即蒙塵，若日日染塵，念佛就不得感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若能放下萬緣，一直念下去，則心不亂想，如鏡放光明。此時，彌陀無量無邊的化身即照入汝心。彌陀報身在西方，而化身遍滿虛空，報身雖未來此地而化身已經照入汝心，心放光明，彌陀化身就來臨了。彌陀影子在你心中，你不是彌陀是什麼？此即自性彌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果能一念相應，就能斷惑。念至一心不亂，就是斷惑。如不能一心，應當伏惑。惑就是貪、瞋、癡、慢、疑、邪見等煩惱，煩惱一起來就伏得住的人，命終也能往生。若再不能伏惑，就必須念個「熟」字。如何是念到熟呢？不管遇到煩惱或歡喜的事情，事情一來，先提起一句佛號，這樣雖然沒有斷惑、伏惑的工夫，可是熟字已做到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論任何煩惱來，臉上雖也會瞪眼，心中卻有一句一句的阿彌陀佛。若熟字也不能做到，要怎麼辦呢？淨土行人皆知往生須「信願行」三資糧，其中以「願」的力量最大，不論任何事，一舉一動，都提起往生西方的願力。遇到事情，心中雖亂，而往生極樂的願力不斷，縱使不斷惑、不伏惑，也念得不熟，但是到了命終，四大分離之際，八識田中的願力就能帶你往生。最後說一首偈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福不聞六字名，七天何止萬千聲。祖師教我發宏願，縱未一心也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南無阿彌陀佛」這六字就是密咒，經律論三藏若無「阿」字，就無經典了。必得多生修有大福報的，始得聽聞。街上的普通人無福聽聞，縱使聽聞了，也是漏失不存，故說：「無福不聞六字名」。七天不僅聽聞到佛號，而且是「念茲在茲」的念佛，福氣至大。一念相應一念佛，七天何止萬千聲？「祖師教我發宏願」，淨宗祖師教我們要發願往生西方，娑婆無論何事，一切皆厭離，極樂一切皆欣慕，如此「縱未一心也往生」，這場佛七雖未能得一心，只要有往生極樂的願力，亦可成就。有願必得往生，這是祖師的慈悲開示，絕不虛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0:00Z</dcterms:created>
  <dc:creator>april</dc:creator>
  <dc:description/>
  <cp:keywords/>
  <dc:language>en-US</dc:language>
  <cp:lastModifiedBy>TIGER-XP</cp:lastModifiedBy>
  <dcterms:modified xsi:type="dcterms:W3CDTF">2011-11-01T02:18:00Z</dcterms:modified>
  <cp:revision>3</cp:revision>
  <dc:subject/>
  <dc:title>●民國五十九年靈山寺佛七講話(下)  無福不聞六字名</dc:title>
</cp:coreProperties>
</file>