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六十年靈山寺佛七講話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下</w:t>
      </w:r>
      <w:r>
        <w:rPr>
          <w:rFonts w:ascii="新細明體;PMingLiU" w:hAnsi="新細明體;PMingLiU"/>
        </w:rPr>
        <w:t xml:space="preserve">)  </w:t>
      </w:r>
      <w:r>
        <w:rPr>
          <w:rFonts w:ascii="新細明體;PMingLiU" w:hAnsi="新細明體;PMingLiU"/>
        </w:rPr>
        <w:t>念佛求一心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講述／淨業整理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昏散應知業未消，求生恐有萬年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彌陀時被貪瞋蓋，自己修橋自拆橋。────雪廬老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位老師，諸位同修，今天是第四天了。一年才得打一次佛七，不能把它看得輕了，這是萬年難遇的事情。臺灣各處佛教團體很多，眾生未必能入佛門，若沒有學佛的緣，在廟門口走多少次，也未必進去。有學佛的緣，偶而進去三次、五次、十次、八次，也沒有用處。臺中靈山寺道場，是實實在在修淨土的道場，諸位在這裏打佛七差不多二十多年了，來此道場年年未斷，這太不容易了。人在好的時候不知好，沒病的時候不知沒病的好，病了才知沒病的好處。大家要是沒有多生多劫的善根，就不能在這裏年年參加。可是，機緣遇到了，輕輕地把它放過去，這可不得了，再遇到可得千年萬年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放過去呢？試問：「你來打佛七是幹什麼？」打佛七是叫你剋期成就。在這七天裏，功夫成就了，往生西方就有了希望！千劫萬生在六道中，要得個人身，不過是千分之一、二的機會，在三惡道中者，千分之九百九十多。過去的事，有隔陰之迷，大家不曉得了。這一回佛七，成功了就不空來，要是不成功，還得上三惡道，只有像修羅漢的四果，初斷了見惑，才不上三惡道。吾人一品惑也未斷，必須上三惡道。諸位想想，何以佛說「人身難得」？此時此刻，正是往上走、往下墮的一個樞紐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家修淨土，不來打佛七，不也是在家念佛嗎？在這裏也是念佛，不是都一樣嗎？何必打佛七呢？打佛七有打佛七的意義，幹什麼有幹什麼的規矩，打佛七必須念到一心不亂，來這裏不求一心，佛七就是空過了。打佛七不求一心，念了幾萬、一百萬也沒用處。打佛七專叫你得一心，這是佛立的規矩，佛為救我們眾生離開六道輪迴，不聽佛的話，那怎麼行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一心秘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一樁事都有秘訣，秘訣說開了，聽的人相信，相信了照辦，就沒有秘密了。念佛求一心有秘訣，好比人人都要吃的飯，煮的差個一分、二分火候，就不能熟透，不熟的飯能吃嗎？又如這有一塊布，拿一面放大鏡，鏡上無火，布上也無火，可是太陽透過鏡子對著布上的焦點，就會著火燒了。若拿了鏡子搖搖動動，拿到明年，布也不著火，必得對準了日光，日光還得集中，集中了即時著火。火從那裏來呢？只要太陽光集中了就行。我們要想往生西方極樂世界，就必須得一心，一心就是要得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三藏十二部，千言萬語就是教人得定。開頭是戒，戒是把外頭的事情打消，有了戒，然後才得定，得了定以後，才開慧，重要在這個「定」字！什麼叫定？我們不懂，所以佛說方便話，只要念佛得一心就好。念佛一心，其他什麼心也沒有了，這就是得了定。得了定，與阿彌陀佛才能感應道交，才能與阿彌陀佛的光明接得上，不能感應即接不上，怎麼往生西方？四天來，諸位有沒有得一心？釋迦牟尼佛他老人家入了定，鳥在他頭上造巢，孵出小鳥，佛連動都不動，我們連個蚊子在身上停一停都不行，這是得了定嗎？在佛七是求一心的，不在乎念得多念得少，要是念完了就算數，那沒用處。佛七中是否得一心，不必問別人。其實我學人也能看個大概，不過，不如自己看得明白。</w:t>
      </w:r>
    </w:p>
    <w:p>
      <w:pPr>
        <w:pStyle w:val="Normal"/>
        <w:rPr/>
      </w:pPr>
      <w:r>
        <w:rPr>
          <w:rFonts w:ascii="新細明體;PMingLiU" w:hAnsi="新細明體;PMingLiU"/>
        </w:rPr>
        <w:t>不得一心毛病</w:t>
      </w: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念一句阿彌陀佛，念著念著心裏起了別的念頭，想起錢財寶物來，不論什麼念頭都是打岔。甚至起了好的念頭，忽然想起了一句金剛經、楞嚴經，或那一句佛經，這也是打岔。念佛時，連一句經都不許要，經外的俗事更不必說了，這是不得一心的毛病之一。再者，在道場中你念你的佛，誰在咳嗽、誰在動彈、眼看這裏、耳聽那裏，六根攀緣六塵，這是心散亂，不得一心。再者，念著念著，一點精神也提不起來，不曉得自己幹什麼事情，這叫昏沉，昏沉不是睡覺，是心裏不清楚，這與一心無關。再者，念著的功夫，口雖在念彌陀，心裏卻無彌陀，這更不行。再者，念著念著，念完了一支香就出去，正式佛七是不許出去的；或者在這裏念久了打瞌睡，皆不得一心。昏沉、散亂、打岔、咳嗽，口念心不念，這些毛病與一心一點關係都沒有。一心是定，定就是寂照雙融，寂是安安靜靜、清清楚楚。不得一心的毛病還有很多，這是先說說求一心容易犯的毛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頭念佛醫亂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不得一心的毛病，諸位若聽清楚，聽明白了，就有用處。自己要是不曉得什麼病，有病而不知，這叫迷惑，迷惑就顛倒。假若那位能知道自己有什麼毛病，這等功夫就很不得了，這就是覺悟。悟有很多種，知道自己的毛病，也算是一種開悟了。如果知道錯了，妄念來打岔了，卻不管它，隨它去，它就相續，那知道了又有什麼用處？散亂了還是散亂，昏沉了還是昏沉，往下接續，接續就不得了，接續就是退轉！退轉就一點成功也沒有，這是我們的大病。知道自己的病，得自己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治不得一心的毛病？念佛起了妄想念頭，念頭就是大夫。大夫用什麼藥？大夫用的是「南無阿彌陀佛」六字洪名，這是阿伽陀藥，萬病皆治。念有妄念、正念，「南無阿彌陀佛」六個字從念頭中出來，沒有念頭就沒有這六個字，這就是正念；念頭裡要不是這六個字，就是妄念。有人說念佛有功夫，就是無念而念，無念是很高的境界，祖師說的「無念」是沒有妄念，並不是沒有正念，正念沒有了是失了正念。現在，大夫有了，藥也有了，怎麼用法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不斷內不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時發生的毛病，別管它，只要聽大夫用藥就行了。念這六個字，頭尾接著念，念「南無阿彌陀佛」，念到「佛」字，趕緊頂著「南」字，不叫它斷，這是口不斷，就是一了。第二念頭，一彈指短短時間就有幾百念頭，念頭別叫它斷，心裏別忘了「南無阿彌陀佛」這六個字。只有這六個字接著，這叫「內不斷」。內不斷、外不斷，念佛功夫很好了，還有什麼呢？念的時候，還得用這個方法，心裏發出「南無阿彌陀佛」這六個字，從嘴裏念出，用耳朵再聽進去，想得清清楚楚，念得清清楚楚，聽得清清楚楚，再由心裏出來，三處接續不斷。只要三處不斷，也不必管毛病，只管斷不斷，這就是很好的法子。念佛的時候，維那師領著大家念，到了止靜，止靜是口止靜。禪七、淨七不一樣，禪七有它的辦法，淨七有淨七的辦法，若拿來亂用，是用錯了藥。止靜的時候，要是再念就擾亂大家，止靜時是心裏不叫你斷，心裏還是南無阿彌陀佛，還是這樣不斷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前修淨土者，嘗問祖師，我念佛已不少，不知有否得一心不亂？祖師說，只要念得風吹不動，雨打不透，就是一心。念南無阿彌陀佛，一句接一句不斷，沒有間隙，風雨怎羼得進去，念佛一句接一句不斷，妄念無從生起，要緊在不間斷，則妄念無隙可入，如此易得一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場內場外不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是方便佛七，自己得管自己，把這七天當正式佛七，正式佛七是七天皆不許打妄想。來到道場打佛七，不得一心，皆是外邊環境的過錯，若平素功夫不好，一來念佛場子怎會得一心呢？佛七期間，若離開了靈山寺，行住坐臥還是跟在寺內一樣，在家裏無論做什麼，心裏還是一句阿彌陀佛，做飯、掃地，幹什麼，別斷了，吃飯、穿衣也是如此，甚至早晨大小便心裏也是阿彌陀佛，沒淨沒穢，不斷就好，只要心淨，一切污穢都變成清淨的境界。甚至睡覺、作夢也念阿彌陀佛，那就更好了，這七天的功夫就算不錯了。七天當中，一切一切不離這個，行也阿彌陀佛，坐也阿彌陀佛。要是忙了，有了痛苦，心就離開佛號，這念佛功夫就不行了。最忙最痛苦就是臨命終的時候，那個時候太忙、太痛苦了，你說等你好了再念，誰能叫你好啊！？即使原子彈就在頭上落下來了，我也是念佛，保了險了！或是念著念著忽然間靈山寺著火了，它著它的火，我念我的佛，天塌地旋，我也是念佛，這就成功。況且這七天也不著火，也不天塌地旋，也無原子彈，如此清淨，不用操心。能做到這樣，就可打破環境的障礙，心就可立刻淨下來，念佛功德就快成功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正助雙修如鳥雙翼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打妄想，不得一心，是什麼原因？有魔障的緣故。有道則有魔，只要是來娑婆世界都有魔，五欲六塵皆是魔。人下生之前，多少生造多少罪業，一下生就帶著多生的魔一起來，不讓你做好事。學佛要勤修戒定慧，息滅貪瞋癡，而魔就叫我們不修戒定慧，起貪瞋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臺中這二十年來，前十年的同修還不錯，後十年不行了，道場成了是非場，各處都如此，那裏我也不敢去了，是非場還是淨土嗎？心淨則土淨，心裏盡是些是是非非，那裏還有淨土啊！學佛還造是非，還想往生西方極樂世界，這不是造謠言是什麼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道場中，念佛能成功是很好的事，若不成功要大懺悔，這七天不再做那些是非事，那就還有希望，否則罪上加罪，越積越厚，一定入三途。諸位在家念佛，一天念兩點鐘，其餘盡皆是是非非，造貪瞋癡慢疑，盡造罪業，惡如須彌山，善良種子少，惡緣就帶你入三途，所以只要惡緣不生，善緣就成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西方去不了，為著不得一心；不得一心，為著有妄念；妄念從那兒來？為著有魔障。要求往生西方，必須得一心；要得一心，必須去妄念；要去妄念，得去魔障；欲去魔障，必須從此諸惡莫作，深信因果。淨土法門是正助雙修，光念佛不作善，如鳥只有一翅不能飛，正助雙修才能行。最後說一偈結束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昏散應知業未消，求生恐有萬年遙。彌陀時被貪瞋蓋，自己修橋自拆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時昏沉、散亂，就是多生多劫的罪業未消，有昏沉、散亂、打岔的毛病，要想往生西方極樂世界，怕萬年也辦不到。若能去除昏沈、散亂，當時就辦到。不除昏散，萬年也辦不到，為什麼？念阿彌陀佛很好，可是念完了出去外面又是是非非，貪瞋癡慢疑把阿彌陀佛都蓋住了。譬如有條大河，有水過不去，要修一座橋，自己修了橋又拆橋；念阿彌陀佛如修橋，在外面幹是是非非、不信因果的事，辦一些害人的壞事，就是拆橋，自己修橋又自己拆橋，怨誰啊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1:00Z</dcterms:created>
  <dc:creator>april</dc:creator>
  <dc:description/>
  <cp:keywords/>
  <dc:language>en-US</dc:language>
  <cp:lastModifiedBy>TIGER-XP</cp:lastModifiedBy>
  <dcterms:modified xsi:type="dcterms:W3CDTF">2011-11-01T02:19:00Z</dcterms:modified>
  <cp:revision>3</cp:revision>
  <dc:subject/>
  <dc:title>●民國六十年靈山寺佛七講話(下)  念佛求一心</dc:title>
</cp:coreProperties>
</file>