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七、臺中蓮社重建落成典禮開示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37</w:t>
      </w:r>
      <w:r>
        <w:rPr>
          <w:rFonts w:ascii="新細明體;PMingLiU" w:hAnsi="新細明體;PMingLiU"/>
          <w:szCs w:val="24"/>
        </w:rPr>
        <w:t>臺中蓮社重建落成典禮開示　弟子連淑美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今天是本社重建落成的典禮，因遵照國家政令，一切都要從簡，除不得不擧行這樣的儀式外，其他既不宴會，也不收禮，假如諸位厚意有所贈送，本社概不接受，請多加原諒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蓮社的性質，和寺廟所學的一樣，但所做的事不同。蓮社在晉朝就有，都是在家研究佛學者的組織，是一個社會團體，在今天是財團法人，寺廟則完全是一個宗教團體。不過這幾年，新政令把蓮社也列入寺廟管理，在行動上不免不方便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蓮社只准研究學術，辦理慈善公益事業，再就是辦社會教育，在家人不許受皈依，收供養。我們蓮社自成立以來，每逢初一、十五，或佛菩薩聖誕，都把門關起來，怕大家來布施。二十幾年來，我們蓮友自己有淨財，所有天災人禍，不論中外，只要力之所及，都盡量辦，一概不許勸捐。但是每次國家辦公益慈善事業，都先響應，公開請大家樂意捐助，數目多少，當時公布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今天本人原想多說幾句，因諸位贈送的寶貴言語中，多數虛贊小弟，實在不敢當。以一樁事的成就，都是大家的力量。譬如這蓮社，乃是長官的領導，社會上各界的愛護，蓮友們的盡力，本人不過說說空話，一切功德，事業，都是諸位的。今天贊歎本人，本人在那裡坐得不安，上來也不敢再多說話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以後還是希望同修們，本著過去的宗旨，盡力做慈善事業，辦社會教育，不能變質，所謂｢人存政擧，人亡政息。｣變質則對不起各界這樣愛護我們，也對不起佛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9:00Z</dcterms:created>
  <dc:creator>april</dc:creator>
  <dc:description/>
  <cp:keywords/>
  <dc:language>en-US</dc:language>
  <cp:lastModifiedBy>TIGER-XP</cp:lastModifiedBy>
  <dcterms:modified xsi:type="dcterms:W3CDTF">2011-11-01T02:00:00Z</dcterms:modified>
  <cp:revision>3</cp:revision>
  <dc:subject/>
  <dc:title>卅七、臺中蓮社重建落成典禮開示</dc:title>
</cp:coreProperties>
</file>