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八、訪雪公老師談學佛因緣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38</w:t>
      </w:r>
      <w:r>
        <w:rPr>
          <w:rFonts w:ascii="新細明體;PMingLiU" w:hAnsi="新細明體;PMingLiU"/>
          <w:szCs w:val="24"/>
        </w:rPr>
        <w:t>訪雪公老師談學佛因緣　弟子吳聰龍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三月十六日（民國六十二年），智海諸生往謁　炳公恩師，請示學佛因緣，多蒙開示，錄之，以共霑法益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師曰：予之學佛，幼受家庭薰習，及上私塾，塾擇處佛寺中。以幼之印象，此時再薰，乃因緣之起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後有新式學堂，乃往就讀，受新思潮，起造焚經像之業，此後六七年，皆為謗佛期間。後研哲學，涉及佛學，起探究心，始看楞嚴，不解而棄。後入文學界，與諸公談文，多有推崇佛學者，乃復讀金剛，仍不得其門而入，又廢之。數次經歷，於佛學不復排斥焉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後上法律專門學校，任教者為司法界人。時，法界學佛者多，法學亦講其因果程序，乃日本剛田之法學也；日本法學，多半脫胎於佛學，故教授有時亦講佛學，與聞之，甚有領略，較前之囫圇吞棗，截然不同味。時，梅擷芸先生於山東當監察廳廳長，於濟南新西門小昌街之大明湖組佛學社，設講座，法界同仁時去聽講，課程皆唯識，因與科學似，且余有舊底子，故聞得起勁，興味旺然，每逢開講必去，特與先生親近焉，於佛學亦以師稱之。時法界老一輩皆以謙虛待青年，然余獨於先生有深刻印象也。後離先生，無師無友，失去因緣，遂又荒廢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五四後，國內大亂，一次，西北軍閥倒戈，攻莒城，據城池，中央軍來援，圍城，余亦困於城中，為期半年，過軍據民舍、勒民餉，糧食殆盡，（請參考雪廬詩文集燹餘稿下），乃就食於黨部。此期間，城外日日礮轟城內，朝不保夕，時時死在眼前，然此正余之大助也。余之居處，具園圃，時正三月間，花開蝴蝶來，觀彼逍遙自在，人反不如，乃有感焉！一日，又往黨部，見有豐子愷之「護生畫集」，翻之，皆勸戒殺放生者，頗覺有趣，借回，一面閱之，一面賞花觀蝶，乃嘆於我放其生，誰放我生耶？！一時情生，乃誓曰：此難不死，後不再殺生食肉矣！此余第一次發心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後兩軍撤離，圍解（請參考燹餘稿「撤軍」詩序），大難不死，遂力行誓言，從此不再食肉矣。時，蘇州宏化社（印光祖師所設立）印書贈人，我與電報局長常相過從，一日，局長送來一信，載宏化社贈書訊，謂付數分郵資，即可獲贈多本書，乃閱而大怒曰：「人心危甚！戰事方了，又來招搖撞騙，誠該死！」局長雖為解說，仍不信，彼乃曰：「不信請試之！」遂代我辦理。半月後，已忘之，郵差忽傳來一包書，上標蘇州所寄，不敢遽拆，正躊躇間，局長又來，始恍然憶起，局長且莞爾笑曰：「彼佛家不欺人也。」其書皆小冊子，接引初機者，乃取學佛淺說而讀之，甚得解，回顧昔讀大經時，皆是妄作聰明，望文生義，真是閉眼亂碰壁也。於是一閱到底，接讀「佛法導論」、「普門品」……等，信心生焉！且其中皆是介紹淨土法門，昔但信唯識，而於淨土念佛法門則甚反對，以為老太婆之事。今由書中之善巧開導，且畏於他宗之難，遂學念佛焉。唯憚於人知而譏之，故密行之耳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自行之，為全家說之，全家遂信佛，見書中言及皈依拜師之事，且言及印光法師，人多依之，而觀其文鈔亦甚好，暗想此必有道高僧也。時有濟寧老友任教國文，路過必來訪，後欲他就，不能再來，而普陀山（印祖閉關處）有佛學院，欲薦予往教國文，乃自愁乎佛學之不明也。彼慰以不必愁，並言及印祖乃由儒而佛之大德，且曰：「我縣張廣傳即佩服印光大師而為其皈依弟子者」，張氏為大文學家，固非吾所及，故對印光大師更加折服焉。既知老友亦學佛者，即坦然告以素來學佛情形與皈依之事，彼謂可皈依印光大師，然終不果。雖不果，已種其因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數年後，鄰縣有土匪死屍未埋，予發起埋屍事。事後，縣推一位林姓代表來謝，林氏腕上套有一串念珠，言談間得知彼為印祖之皈依弟子，遂說出皈依素願，蒙彼慨然應允寫信介紹皈依，說來莫非因緣也。不久，蘇州來一信，乃印祖之親筆開示，並賜給法名。接信為舊曆七月十二日，翌日，依所示儀式於佛前自行皈依禮，正值大勢至菩薩紀念日也。大師之開示，大要為敦倫盡分與念佛之法，從此始死心塌地而學之。後回濟南服務於某法院，一次出差至南京，乃因事上蘇州報國寺，此第一次參謁大師也。於戲！無護生集則無由感而發心；無濟寧老友與埋屍之事，則無由介紹而皈依，誠不思議因緣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盧橋役起，避渝州，重遇梅擷芸先生，太虛大師亦同在，組佛學社，每週會一次。大師倡監所宏法，選講才，先生以予薦，乃偕蜀僧定公，遍蒞講述，績佳，蒙大師器重，每逢講必有我分。後先生病，辭公職，得以常親近，被受益嚴，得益甚大！學密亦於此時，所師皆西藏活佛。計八年唯識，八年密宗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若夫學禪，則於避渝之前，濟南城東之「淨居寺」，改建為十方叢林，開十輪金剛法會，請北平真空禪師來此開示，乃從之學禪，與方丈客觀公同參究，共亦八年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再言宏法因緣。莒城解圍後，第一對家庭，第二對電報局長。後與局長合作，每週擧行一次座談會，由我主講，亦上監所宏揚。避渝，渝亦被炸，官民多遷居於「歌樂山」，乃組一蓮社，長期念佛講經。此後，則走到何處，宏到何處。浮海來臺，寓臺中，仍不一日忘之。今全省淨土、佛七、受戒，皆臺中開其端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今日佛教要興，條件不在人多，如拉廣告無用。第一：品行要好。品行不好，學什麼也糟糕，臺語「好人辦壞事，壞事亦成好事；壞人辦好事，好事亦成壞事。」乃真實語。必須先擇品行，再加栽培，同學間聯合，道義相尚。易曰：「開國成家，小人勿用。」小人參與，必定僨事。辦佛事者，假公濟私，盜法賣法，乃佛教所以衰極也！第二：必得懂學理。要明學理，中國書不能不讀，中國佛學所以高明，即因儒學鋪下好底子。再今之科學不可不學，科學助佛學處甚多。以品行為基礎，加上中國文化與新科學，三者俱，佛教可興，否則，無興之理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7:00Z</dcterms:created>
  <dc:creator>Szuju Chen</dc:creator>
  <dc:description/>
  <cp:keywords/>
  <dc:language>en-US</dc:language>
  <cp:lastModifiedBy>TIGER-XP</cp:lastModifiedBy>
  <dcterms:modified xsi:type="dcterms:W3CDTF">2011-11-01T02:00:00Z</dcterms:modified>
  <cp:revision>9</cp:revision>
  <dc:subject/>
  <dc:title/>
</cp:coreProperties>
</file>