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民國六十八年慎齋堂元旦講話　往生問答（鍾居士淨土往生問答）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李炳南老居士講述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：學佛為了生死，我也略解教義，知不斷惑，不得解脫。後聞淨土法門，有帶業往生的方法，才學念佛。近來有大德說，帶業往生經中並無記載，不能信，我的心又搖動了。請問佛經上，有沒有帶業往生的話，拜求開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學人年老糊塗，不明佛理，為同道之誼，代為查經錄奉。祈後勿再來信，力衰不能作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敬錄三經數句列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阿彌陀經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彌陀要解】玄義第二辨體，節錄：「大乘經皆以實相為體。」「要之離一切相，即一切法。離故無相，即故無不相。不得已強名實相。」「乃至能說（釋迦）所說（彌陀）能信（心）所信（法）能願（欣厭）所願（極樂）能持（三業）所持（名號）無非實相正印之所印也。」第四明力用，節錄：「此經以往生不退為力用，往生有四土，各論九品。若執持名號，未斷見思。或散或定，於同居土分三輩九品。」「不退有四義</w:t>
      </w:r>
      <w:r>
        <w:rPr>
          <w:rFonts w:ascii="新細明體;PMingLiU" w:hAnsi="新細明體;PMingLiU"/>
        </w:rPr>
        <w:t>......</w:t>
      </w:r>
      <w:r>
        <w:rPr>
          <w:rFonts w:ascii="新細明體;PMingLiU" w:hAnsi="新細明體;PMingLiU"/>
        </w:rPr>
        <w:t>，三位不退，帶業往生，在同居土。蓮華托質，永離退緣。」「夫上善一處，是生同居，即已橫生上三土，即已圓證三不退，如斯利用，乃千經萬論，所未曾有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文摘錄：「有世界名曰極樂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彌陀要解】今云極樂世界，正指同居淨土，亦即橫具上三淨土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文摘錄：「無有眾苦，但受諸樂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彌陀要解】同居五濁輕，無分段八苦，但受不病，不老，天食，天衣等樂。眾生，今且約人民言，以下下例上上也。（人民義在以下經文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文摘錄：「是諸眾鳥</w:t>
      </w:r>
      <w:r>
        <w:rPr>
          <w:rFonts w:ascii="新細明體;PMingLiU" w:hAnsi="新細明體;PMingLiU"/>
        </w:rPr>
        <w:t>......</w:t>
      </w:r>
      <w:r>
        <w:rPr>
          <w:rFonts w:ascii="新細明體;PMingLiU" w:hAnsi="新細明體;PMingLiU"/>
        </w:rPr>
        <w:t>聞是音已，皆悉念佛念法念僧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彌陀要解】故令聞者，念三寶發菩提心，伏滅煩惱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文摘錄：「彼佛壽命，及其人民無量無邊阿僧祇劫。」「彼佛有無量無邊聲聞弟子。」「諸菩薩眾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彌陀要解】生彼國已，佛順機說法，令斷見思，故名羅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文摘錄：「稱讚不可思議功德一切諸佛所護念經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彌陀要解】不可思議略有五義，（一）橫超三界，不俟斷惑。（五）持一佛名，即為諸佛護念，不異持一切佛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無量壽經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文摘錄：「設我得佛，國中天人壽終之後，復更三惡道者，不取正覺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附說）此乃四十八願之二，按其中有十六願，皆說天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觀無量壽經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妙宗鈔】三心六念，或聞或修，未能伏惑，屬下三品。以此伏惑，入中三品。能破二惑，方預上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附說）經文每段皆繁，難錄。茲所錄之鈔文，在第十四觀經文前。按疏鈔此處共四大段，希查第三段鈔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31:00Z</dcterms:created>
  <dc:creator>april</dc:creator>
  <dc:description/>
  <cp:keywords/>
  <dc:language>en-US</dc:language>
  <cp:lastModifiedBy>TIGER-XP</cp:lastModifiedBy>
  <dcterms:modified xsi:type="dcterms:W3CDTF">2011-11-01T02:16:00Z</dcterms:modified>
  <cp:revision>3</cp:revision>
  <dc:subject/>
  <dc:title>●民國六十八年慎齋堂元旦講話　往生問答（鍾居士淨土往生問答）</dc:title>
</cp:coreProperties>
</file>