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●</w:t>
      </w:r>
      <w:r>
        <w:rPr>
          <w:rFonts w:ascii="新細明體;PMingLiU" w:hAnsi="新細明體;PMingLiU"/>
        </w:rPr>
        <w:t>助念之意義與規矩  台中蓮社成立助念團講話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●</w:t>
      </w:r>
      <w:r>
        <w:rPr>
          <w:rFonts w:ascii="新細明體;PMingLiU" w:hAnsi="新細明體;PMingLiU"/>
        </w:rPr>
        <w:t>李炳南老居士講述／弟子顏彩雲敬記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助念即助對方往生。助念者對往生之道理與方法，必須清楚，對方才能得到利益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人臨終時，各人神識不一。平日所為，此刻影子會一一現行，帶著本性往外走。此時完全是業力在作主，力量大者，在前頭。惡業多，則惡種子力量大，一衝出來就下三道。若善業多，善種子就領著上人天二道。平日有念佛功夫，就有佛種子，佛種子力量大，先出來，就蒙佛接引往生西方。若力量小出不來，別人在旁幫助念佛，就容易出來。所以平日有修持，臨終時佛種子先出，往生就有希望。助念正是幫助提起佛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佛教徒不論平素念多少經，或多少咒，臨命終時，種子出來的，唯有阿彌陀佛四字才有用，才能幫助往生。此語甚為重要，大家必須深深記住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助念時，要遵守規矩。家人千萬不能出來打擾，亂出主意。人死了不要圖什麼熱鬧。助念團來到家中，可以準備茶水，其餘均不用準備。助念者必須注意二點：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一）自己吃飯，不麻煩別人，只喝茶可以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二）萬不可收紅包，此絕對不可破例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萬一破壞規矩，變成不給紅包就心不在焉不誠心念，助念變成去賣錢，這是破壞佛法。連收人東西也不可以。在家人去助念，拿錢就是造罪業，拿人紅包這助念團就完了。大家要學印祖，否則是叛徒，不遵守規矩就是欺師滅祖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凡是蓮友加入念佛班，都有名冊。班員的直接眷屬相信佛法，有了事我們就去助念；若有不信的，就不用說了。這是助念的範圍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去助念，應準備的東西是—帶三尺大的佛像、臥香爐、二隻引磬、二隻蠟燭、香（香勿間斷）、一杯水及碗，這些我們帶去，不論他家有無。佛像擺的位置，以病人能看到的為原則，不一定要釘上、掛上，用擺的亦可。也不一定分東西南北，因各人房子不一樣，十方原來不分東西南北的，有佛像就是西方。六字、四字按照規矩念，先念「南無西方極樂世界大慈大悲阿彌陀佛」，再由六字轉四字，用二隻引磬互相配合。香燭帶去用完可用對方的，若沒有，不點也可以。進門後，班長先裝佛像，點上燭及香，坐位安排好，就開始念。坐位安定好很重要，這可安病人的心，免得病人跟著我們東張西望。病人如果不甚危急，可從「南無西方極樂世界大慈大悲阿彌陀佛」開始念；若危急，從六字念；再更危急，直接念四字即可。一聲阿彌陀佛，三乘皆包括，重要在能引起病人的佛號，功德就無量了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助念者，尚須注意，凡進門前，必須先找主人，見了主人後才可以進房子，以免東西遺失被嫌疑。主人領我們上那去，我們才進那裡。不助念時在一旁不做事，助念時全心在佛號上。助念中，閒雜人不進來擾亂，可以遠看；不可以說要進來探病，說些動情感的話與行為，要知病人一動情就完了。助念時要尊重助念團的規則。只要是在助念，別人都不能去探病，打閒岔，以免動情愛失去正念。亦不能讓病人聽到其他聲音，哭聲更不可以。如此也許會有人發生誤會，認為禁止太多，助念者要忍受這些誤會。病人臨終前若想喝水或吃東西，可以拿給他吃，但不能談話，只能口念佛號拿到前面餵他吃，若說了話，病人的心裡有別的聲音，就不能一心了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大家平日做功課時都要求一心不亂，臨終更要一心。助念者不能咳嗽、哈啾，或發其他聲音，令病人聽了都不好。這要平日練習，要練習無雜音，否則病人正念著佛，被一聲哈啾攪擾，就不知要魂飛何處了。正要斷氣，此刻最重要，於緊要關頭時，家人會想聚在病人前，這要禁止，且不准哭，不可爸啊！媽啊的叫，一律要念佛，會動情就是家人亂壞的。斷了氣後，靈魂還沒走，八識的業力還在身上出不來。功夫好與罪業重者，彈指間就出去了，普通人則出不來，如從蝸牛殼要脫出來般的難過，因此廿四小時不斷佛號就保險了。古人很重視這點。孔子曰，三天後才大殮，三天後靈魂才走，聖人都懂，普通人對生死大事多半不明瞭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班長要告訴家人，十二小時內不許動，不許換衣服或摸身體等，誰都不准動，過了助念時間才能動。身體若硬了用熱水敷即可。助念到此告一個段落，念四句回向文，行個禮就完畢。班長有陀羅尼經被的送一條，光明咒砂送一包。出了門，我們就一概不管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總之，助念的意義與規矩，大家不能不懂。古淨土大德，有寫一本「飭終須知」大家可參考研讀。果能幫助一人往生，成就一尊佛，功德莫能名啊！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2:58:00Z</dcterms:created>
  <dc:creator>april</dc:creator>
  <dc:description/>
  <cp:keywords/>
  <dc:language>en-US</dc:language>
  <cp:lastModifiedBy>TIGER-XP</cp:lastModifiedBy>
  <dcterms:modified xsi:type="dcterms:W3CDTF">2011-11-01T01:53:00Z</dcterms:modified>
  <cp:revision>4</cp:revision>
  <dc:subject/>
  <dc:title>●助念之意義與規矩</dc:title>
</cp:coreProperties>
</file>