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>●</w:t>
      </w:r>
      <w:r>
        <w:rPr>
          <w:rFonts w:ascii="新細明體;PMingLiU" w:hAnsi="新細明體;PMingLiU"/>
        </w:rPr>
        <w:t>民國七十四年靈山寺佛七講話  務去慢障　切求一心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>●</w:t>
      </w:r>
      <w:r>
        <w:rPr>
          <w:rFonts w:ascii="新細明體;PMingLiU" w:hAnsi="新細明體;PMingLiU"/>
        </w:rPr>
        <w:t>雪公講述／敬持敬記</w:t>
      </w:r>
      <w:r>
        <w:rPr>
          <w:rFonts w:ascii="新細明體;PMingLiU" w:hAnsi="新細明體;PMingLiU"/>
        </w:rPr>
        <w:br/>
        <w:t> </w:t>
      </w:r>
      <w:r>
        <w:rPr>
          <w:rFonts w:ascii="新細明體;PMingLiU" w:hAnsi="新細明體;PMingLiU"/>
        </w:rPr>
        <w:t>　　自民國四十年開始，每年歲末，雪公老師在台中淨土道場──靈山寺，指導蓮友念佛，開創台灣「打佛七」剋期求證之先例。三十五年來，老人家年年前往佛七會上，為大眾講解念佛求一心之要義。與會者聞後，每每念佛更加懇切，境界異於平日。本文乃去年最後一次之講話，文中句句警眾，諄諄誘以向道，由此可略窺雪公之悲願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各位老師、各位同修：今天來到這裏，首先聲明一件事：本人並非來講「開示」─這兩個字本人擔當不起，本人只是將自己的經驗拿來談談，彼此作參考而已。其次再聲明一句：這一席談話當中，一切俗套，皆可以免，只講究「一心不亂」，講的、聽的，都要以「一心不亂」為目標，不然一分心，便與打佛七不相應，請諸位收起心來，心無二用地聽！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談到「一心」，這是個老道場，諸位必定懂得，既懂得，要請問一句：「諸位有成就沒成就呢？」三十多年來，那位念到一心不亂了？要是年年打佛七，年年心亂，這打佛七豈不成了裝模作樣？然而，學佛的人，作事須求真實，開經偈上說：「願解如來真實義」，虛假的事，作也無益，既然如此，諸位不妨自問：「念到一心不亂了沒有？」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我不曉得諸位作到了沒有？倒是可以先問我自己。我的一心不亂，是有一定時間的，只在短短時間內得個一心不亂─說這話，已多少有些貢高我慢，自吹自擂了。下面我們就來談「貢高我慢」。我在這裏三十多年，打佛七談話也不知談過多少，講得太淺，諸位心裏就暗暗輕視，想道：「你不必說了，這些話我早就聽過了。」諸位啊！難道真的都聽進去了嗎？若是一存這種心，便不得一心，便是得的貢高我慢，便是煩惱了，這話怎麼說呢？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諸位聽的經也多，看的也不少，算得上多聞了，但是，懂得的卻只是些名詞，至於真功夫，可以說是談不上─論到真理，「心、佛、眾生」平等不二，這道理誰懂得？談到佛，沒見過；談到眾生，大家或以為都見到了，只是心中存在的是這樣的思想：「他們是眾生，我可不是！」這就是貢高我慢，這樣學，就只學得煩惱，我們何嘗見得「心、佛、眾生」是平等的？大家表面平等，都是人，心中多不平等，這即是大煩惱！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論到煩惱，百法中，「貪、瞋、癡、慢、疑、不正見」屬根本煩惱，此外還有塵沙煩惱、根本無明，這三項都是病，人人有，人人不自知，愈是學佛念經，愈是不自知，煩惱愈重，總以為「我所念的書，所研究的經可不少了。」然而經即如藥，假使吃錯藥，不對症，到底有什麼利益？所以我們的不成就處，就在這貢高我慢上，別的不論，光是這條，便令人往後退轉，那還談得上一心不亂？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麼說，要怎麼去除才好？─「要心中真空，一念不起。」這是真理。原來本性是不動的，一動，就換了名義，叫作「心」，我們不是常說「起心動念」嗎？起心就是起念頭，一起念頭，就有了目標，便去造業，造了業就受果報─善有善報，惡有惡報，善惡等報，還不能互相抵銷，是各作各報的。像現在我們得的報應，與下三道比較起來，還是好的，但是眾生包括九界，人只是其中之一，也只是暫時苦海出頭而已，卻還是多生多劫以來，不知幾時行了善，所暫得的善報，說是善報，因為得人身才得解脫，若不得人身，不要說是講佛法，連平常的語言溝通都有困難──禽有禽言，獸有獸語──再說這善報的人身到底由造何業得來，恐怕我們都不自知呢！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總之，從無始劫以來到現在，我們造造、報報，一直變化不休，那麼我們現在該怎麼辦？要推究方法之前，我們先明白：凡有身，便有苦，若無這四大假合之身，便沒有受苦之處了，想消罪業，須得從源頭來，源頭即是那個「心」，心沒有現象，卻是勾引我們淪落生死的原動力，我們因起心動念去造的業，累積多生多劫就不知有多少，經上說：「假如惡業有體相者，盡虛空不能容受。」這麼多的業，不要說佛念不好，就是念得好，是否即能消了塵點劫以來的惡業了？恐怕沒那麼簡單呢！譬如太陽照雪，雪化為水，但是雪山上的雪，何以終年不化？並不是太陽不照雪山啊！俗話說：「冰凍三尺，非一日之寒。」單單靠自己的力量，怎麼得「心空」？怎麼消罪業？如此說來，是一定得找幫忙的了，這就是二力─第二種力量！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二，不是指兩個，是指多─比如在這道場中，有很多人，我們也可以說是兩類人，一類是講的，一類是聽的，所以說「二」，便包括了講的、翻譯的、聽的、辦事的…………種種，這個「二」字，亦即表示「許多」。阿彌陀經上，十方佛都說：「汝等眾生當信是稱讚不可思議功德，一切諸佛所護念經。」佛說與菩薩，菩薩再加以宣說，如此輾轉推廣，重重無盡，畢竟沒有終結，諸位想想看，到底多不多？所以惡業的力量固然大，十方佛的力量也很大啊！由十方佛來助我消業，那怕不成就呢？阿彌陀經上說：「若有善男子善女人，聞是經受持者，及聞諸佛名者，是諸善男子善女人，皆為一切諸佛之所護念。」「念」的意思是：佛的心中有你，既有你，你若有事，他就來相助，這就是「護」。這麼說，我們就坐待佛來幫忙了嗎？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日本佛教有一宗叫真宗的，專講阿彌陀佛四十八願中的第十八願，以為只要信，佛就來接引往生，其實那有這麼方便的，求佛來接引，得具備信願行，有感應才行啊！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       </w:t>
      </w:r>
      <w:r>
        <w:rPr>
          <w:rFonts w:ascii="新細明體;PMingLiU" w:hAnsi="新細明體;PMingLiU"/>
        </w:rPr>
        <w:t>什麼是感應呢？就像你在這裏念佛（並不是唱佛）「念」是你的「心」，你心起念在佛，佛護念你，兩相和合，這就是感應。然而念的什麼佛？「念的是阿彌陀佛。」若一會兒念阿彌陀佛，一會兒又念藥師佛，自己以為「反正都是念佛」那又錯了，那就不感應了，諸位且看，我這雙掌互擊出聲，是一種聲，以手拍桌，又是另一種聲，兩種並不一樣，所以釋迦牟尼佛教你念阿彌陀佛，你便念阿彌陀佛，謹遵聖言量，才能得利益哪！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以下再將祖師所教念佛的方法提出來供養諸位，果能如法而行，便可伏惑，得個假一心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（一心有二，理一心是真理，事一心是表面相狀，是方便，所以稱作假一心）以後必得往生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念佛不必求多念」─念佛不必求念得多。「但念百八心不亂」念一串念珠，一百零八聲，卻是一字也不亂。「其中若有一念差」這百八聲中，若是有一念念錯了。「掉轉珠頭都不算」把珠頭掉轉過來，方才念的，都叫白念。─這話多懇切！有一點要注意的是：「自念自聽」念時念得清清楚楚，聽時，也聽得清清楚楚，一旦念錯了，就再另念─諸位作正功課，便依偈中指示的方法，教它「一心不亂」，至於散念，便可以隨緣了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以上聽明白了，就毋勞多說，回去照辦即是，下面以一首偈子作這次談話的總攝：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萬法精華六字包　聖言真量拔心茅　持名容易難除慢　無價寶珠從此拋」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萬法精華六字包」佛法無邊，中國叫作三藏（實則未翻譯的尚多）總名萬法。精華，是指真正精神，亦即重要的話。只念六字，就把三藏十二部都包括了，也就是說會講三藏十二部，才會講「南無阿彌陀佛」六字，若全藏念不完，念六字也一樣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聖言真量拔心茅」為何說六字括盡三藏呢？你要真正收心念這六字，心不往外跑，便是到了快開悟的時候了。然而，諸位開悟了嗎？沒有。為何沒有？因為心眼被茅草塞住了，所以不開竅，現在遵聖言量念這六字，就是拔了茅塞，開了竅了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持名容易難除慢」名是指阿彌陀佛的名號，阿彌陀佛另有本名，阿彌陀佛是他的號。持是拿著，不放下，也就是念，持名比念經等算來容易，可是也有難處，就是有貢高我慢，以為「我行了，我懂了！」有了這根本煩惱，便不成就─學佛第一步要無我─有了我，也往生，只可惜是往生六道，永不解脫，所以想解脫，必須先去我慢，怎樣去呢？佛家講究「六和合」（身和同住，口和無諍，意和同悅，見和同解，戒和同修，利和同均─記者按）一律平等。孔子也說「毋意、毋必、毋固、毋我」也是要去我慢。但是這我慢卻很難去。　　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無價寶珠從此拋」假如不去我慢，那如無價（表示價值極高）寶珠的三寶，就從此輕拋了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諸位在這裏，試著用以上所說的方法作試驗，一切都放下，但求一心去！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2:44:00Z</dcterms:created>
  <dc:creator>april</dc:creator>
  <dc:description/>
  <cp:keywords/>
  <dc:language>en-US</dc:language>
  <cp:lastModifiedBy>TIGER-XP</cp:lastModifiedBy>
  <dcterms:modified xsi:type="dcterms:W3CDTF">2011-11-01T01:50:00Z</dcterms:modified>
  <cp:revision>5</cp:revision>
  <dc:subject/>
  <dc:title>●民國七十四年靈山寺佛七講話  務去慢障　切求一心</dc:title>
</cp:coreProperties>
</file>