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卅六、儒學要旨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36</w:t>
      </w:r>
      <w:r>
        <w:rPr>
          <w:rFonts w:ascii="新細明體;PMingLiU" w:hAnsi="新細明體;PMingLiU"/>
          <w:szCs w:val="24"/>
        </w:rPr>
        <w:t>儒學要旨　弟子董正之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甲、禮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蘇老泉稱：｢凡事之不近人情者，鮮不為大奸慝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人情為治國依據。人情即福田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禮運一篇，初為大同，公天下；次為小康，家天下；今社會，有盜賊，姦殺，謂為小康，可乎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中華文化，稱天地人為三才。地道敏樹，人道敏政，政治休明，小康之時；大同，乃謀閉而不興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人情有喜、怒、哀、樂、愛、惡、欲，七。佛講業盡情空，儒繹情為壞東西，與生俱來，既有情則壞事。欲求治標治本之法，七情以愛為根本，故去愛為要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一切情，先發聲音。喜、怒、哀、樂，聲音各不同。而一發作，則有影響，對方亦有反響；尤以男女愛情，愛之愈切，危機愈深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為調劑情，發明樂；七情則以七音對治，順其情而宣洩之。對酒當歌，不平之氣，唱唱乃消。樂之為用大矣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樂與仁近，致中和，則得仁。（此皆言小康後之效用）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仁亦講和，故曰和為貴。然｢知和而和，不以禮節之，亦不可行也｣。故制禮以節之。｢發乎情，止乎禮｣。如此，乃合宜，是為義。關係如圖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（</w:t>
      </w:r>
      <w:r>
        <w:rPr>
          <w:rFonts w:ascii="新細明體;PMingLiU" w:hAnsi="新細明體;PMingLiU"/>
          <w:szCs w:val="24"/>
        </w:rPr>
        <w:t>p.356</w:t>
      </w:r>
      <w:r>
        <w:rPr>
          <w:rFonts w:ascii="新細明體;PMingLiU" w:hAnsi="新細明體;PMingLiU"/>
          <w:szCs w:val="24"/>
        </w:rPr>
        <w:t>圖）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由人情而發，倡仁義，制禮樂，聖賢皆在人情上種福田。一切言語，盡虛空，遍法界，明乎此，一擧一動，可以知幾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禮喻耕，義喻種，義主西方，有制裁力，主殺戮。耕後乃播種，然下種，尚有雜草，須耘以除之；且加施肥等增上緣，故須學。論語：民可使由之，不可使知之。非愚民政策。等覺，一品無明，尚有不知者。是以教育之，令學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故學為根本。今之教育，所學僅係藝，道德仁，皆無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教育而後施肥，耘草，苗可秀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儒家政治次第：初庶之，次富之，三教之。以國富兵強，亦易正國也，論語開宗明義倡學而時習之，孔子贊顏回好學，學乃能增善故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學後乃行仁，喻聚；人少不成國，仁者無敵，四方來歸，聚以成國。西人豐收，棄糧於海，不得其正。不諳仁政。足食，乃資安民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小康階段之社會，首重農業，耕地闢，由禮入手。禮尚往還，自卑尊人，講信修睦，彼此相安，故有禮，國乃立。若禮不立，如不耕，則種、聚、安皆無；乃國衰政之始也，思之，思之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五四運動後，棄禮，而喊吃人禮教，招致政府播遷臺灣，可深長思矣。迨退出聯合國後以莊敬自強，恢復崇禮；國漸穩定。根本治國要圖，不可不知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一人依止行之，一人安；一家行之，一家安；乃至天下依之，天下安。悉由自律、自發、自動，無有勉強。然人有君子小人之別，根性不同，於頑劣之小人，乃施之以｢政｣，此已有強制力。夫｢道之以德，齊之以禮，有恥且格。｣若｢道之以政，齊之以刑，民免而無恥。｣如賴警察監視，不敢違警；良可恥也。王陽明曾謂：盜賊皆有良知良能。今日世道人心如何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政刑，講政刑關係。中華政治哲學，美滿完整。昔堯之時，皋陶主刑。要曰｢明刑弼政｣。又曰：｢刑期無刑｣。前者為始，後者為終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禮運篇文一段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夫禮必本於天，動而之地，列而之事，變而從時，協於分藝。其居人也曰養，其行之以貨力、辭讓、飲食、冠昏、喪祭、射御、朝聘。故禮與義也者，人之大端也。所以講信修睦，而固人肌膚之會，筋骸之束也；所以養生送死，事鬼神之大端也；所以達天道、順人情之大竇也。故唯聖人為知禮之不可以已也；故壞國喪家亡人，必先去其禮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故禮之於人也，猶酒之有糵也；君子以厚，小人以薄。故聖王修義之柄、禮之序，以治人情。故人情者，聖王之田也；修禮以耕之，陳義以種之，講學以耨之，本仁以聚之，播樂以安之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故禮也者，義之實也，協諸義而協，則禮雖先王未之有，可以義起也。義者，藝之分，仁之節也。協於藝，講於仁，得之者強。仁者，義之本也，順之體也，得之者尊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故治國不以禮，猶無耜而耕也。為禮不本於義，猶耕而弗種也。為義而不講之以學，猶種而弗耨也。講之以學而不合之以仁，猶耨而弗穫也。合之以仁而不安之以樂，猶穫而弗食也。安之以樂而不達於順，猶食之而弗肥也。四體既正，膚革充盈，人之肥也。父子篤，兄弟睦，夫婦和，家之肥也。大臣法，小臣廉，官職相序，君臣相正，國之肥也。天子以德為車，以樂為御，諸侯以禮相與，大夫以法相序，士以信相考，百姓以睦相守，天下之肥也。是謂大順。大順者，所以養生送死，事鬼神之常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故明於順，然後能守危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聚之者，利仁之事，未能安仁也，故必使之詠舞蹈，以涵養其德性，消融者渣滓，而使之和，順於道德焉。則造於從容自然之域矣。此五者，聖王修道之教，始終條理如此。而講學居其中，以通貫乎前後。蓋禮耕義種，入德之功，學之始條理也。仁聚樂安，成德之效，學之終條理也。自始至終，於仁義禮樂，無所不講，至其成也，則禮義之功著於先，仁樂之效，見於後焉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程子曰：君子修己以敬，篤恭而天下平，惟上下一於恭敬，則天地自位，萬物自育，而四靈畢至矣。此體信達順之道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朱子曰：信是實理，順是和氣，體信是致中，達順是致和，實體此道於身，則自然發而中節，推之天下而無所不通也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37:00Z</dcterms:created>
  <dc:creator>Szuju Chen</dc:creator>
  <dc:description/>
  <cp:keywords/>
  <dc:language>en-US</dc:language>
  <cp:lastModifiedBy>TIGER-XP</cp:lastModifiedBy>
  <dcterms:modified xsi:type="dcterms:W3CDTF">2011-11-01T01:58:00Z</dcterms:modified>
  <cp:revision>11</cp:revision>
  <dc:subject/>
  <dc:title/>
</cp:coreProperties>
</file>