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廿六、快刀斬亂絲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26</w:t>
      </w:r>
      <w:r>
        <w:rPr>
          <w:rFonts w:ascii="新細明體;PMingLiU" w:hAnsi="新細明體;PMingLiU"/>
          <w:szCs w:val="24"/>
        </w:rPr>
        <w:t>快刀斬亂絲　弟子黃潔怡敬記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人生於世，自古均免不了一死。即使是世間的聖人，時候到依然得死。只有出離世間的聖人，才能解決生死問題。但是佛也非一下生即是佛，是經由逐步修行才證得佛果。所謂｢公修公得，婆修婆得，不修不得。｣所以大家必得相信人人得死。可是｢死不得啊！｣因為死後必在六道中輪廻，而六道中｢人天｣難得，墮落三途就苦不堪言了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唯識宗有所謂的三量，其中｢量｣字，就是｢分寸｣、｢斗｣或｢稱｣的意思。物品經由天秤稱量，就有了標準與憑據。至於教界的紛爭，當如何折衷呢？就要依聖言量，也就是以佛所說的話為斗量、為標準。這樣正確答案出現了，修行就能有所依憑。比方說大家修淨土宗，修得如不如法呢？如法就是淨土宗，不如法就是｢亂絲無頭｣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我們淨土道場，講究的是｢淨｣字。修行人不是到道場中求熱鬧，而是求功德與求善根。一句阿彌陀佛就是最大的善根，只要你念到心淨了，就是居於淨土。若心中不淨，亂七八糟，就是前面說的亂絲無頭。如此心裏一時是這，一時又是那，必不能得到真實利益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所以參加打佛七是求一心不亂，必須念念在佛號上，這樣才能往生。反之成天念這經念那經的，毫無修法次第，就是｢亂絲無頭｣了。大家果真信了，六字洪名，就能證果位。不信，把喉嚨念破也是枉然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求一心不亂是佛金口宣說的聖言量，淨土宗重要處，就是可以帶業往生。業是業力，你造的業，還在身上帶著，這就是煩惱，只要將煩惱伏住就可往生，斷了生死才叫涅槃。這都是佛所說的，如果懷疑佛說，認為不對，那你還學什麼佛呢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以下講一首偈作為結束：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｢六字以外皆非一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難與彌陀感應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聖量是佛親口說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願汝快刀斬亂絲｣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六字是｢南無阿彌陀佛｣，除念這六字外，其餘皆非一。你人在念佛，心在幹什麼呢？心不在六字上，就不能與佛感應。｢亂絲無頭｣這老言語，是聖言量。一團亂絲，了無頭緒，幾時才能抽完呢？願你拿把快刀來，馬上一刀兩斷，就一心了，就不亂了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阿彌陀經上，明明說極樂世界是由金、銀、瑠璃、赤珠、瑪瑙等所莊嚴，這都是佛所說，如果你不信，偏說喜歡青草地，那就只有各隨其類了。既信淨土宗，須知最要緊全在這六字上，大家別說它淺，如果解悟得深，就深，解悟得淺，就淺，全在個人啊！同修們！趕快求一心，快刀斬亂絲，佛語不虛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6:00Z</dcterms:created>
  <dc:creator>Szuju Chen</dc:creator>
  <dc:description/>
  <cp:keywords/>
  <dc:language>en-US</dc:language>
  <cp:lastModifiedBy>TIGER-XP</cp:lastModifiedBy>
  <dcterms:modified xsi:type="dcterms:W3CDTF">2011-11-01T01:50:00Z</dcterms:modified>
  <cp:revision>8</cp:revision>
  <dc:subject/>
  <dc:title/>
</cp:coreProperties>
</file>