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卅五、中華文化綱要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35</w:t>
      </w:r>
      <w:r>
        <w:rPr>
          <w:rFonts w:ascii="新細明體;PMingLiU" w:hAnsi="新細明體;PMingLiU"/>
          <w:szCs w:val="24"/>
        </w:rPr>
        <w:t>中華文化綱要　弟子吳聰敏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子曰：志於道，據於德，依於仁，游於藝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一、題目介言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中華文化，博大精深，若要擧其綱領，得其重心，則論語述而篇中｢子曰：志於道，據於德，依於仁，游於藝｣四語，最為簡要詳明。這章書，本為孔子自述學行準則，孔子是中華文化集大成者，故此四語，可說即是中華文化綱要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恩師　雪廬老人闡釋中華文化，特拈出為作表解（見附表）。臨座發揮義蘊，淋漓盡致，諸生莫不有會於心。謹加小注，略為串連，以供大眾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二、章句分析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四句經文，有體有用，由體而達於用，用皆不離於體，是為體用一貫。詳分析之：第一句是體，第二句是相，第三第四兩句是用。其中第三句是用之總則，第四句是用之別目。凡一切事物，都具有體相用三部分；本體寂靜，無形無相，一動則生起種種現象，而各有其作用。體相屬內在之法，總別用屬外在之事。依此體認中華文化，自可表裏精粗，罄無不盡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又一一句中，各分能所。｢志、據、依、游｣四字是能，指主觀本身功夫。｢道、德、仁、藝｣四字是所，指客觀法體事物。｢於｣是虛字。章法謹嚴，句法整齊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三、釋第一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p.348</w:t>
      </w:r>
      <w:r>
        <w:rPr>
          <w:rFonts w:ascii="新細明體;PMingLiU" w:hAnsi="新細明體;PMingLiU"/>
          <w:szCs w:val="24"/>
        </w:rPr>
        <w:t>附表）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｢道｣之一字，是中華文化總歸趣。人要講究有道之人，國亦講究有道之國，君則要有道之君。擧凡日常生活，一言一行，皆以道作最高標準。然而，道指什麼？古來各家，眾說不一。今本儒以說儒：禮記中庸首曰｢天命之謂性｣謂人人之本性，乃一天然稟賦，非人為所造作；於此佛家則云｢法爾如是｣，二說可謂不謀而合。下乃接言｢率性之謂道｣，廣韻注云｢率，循也｣謂循著本性發展，而不變性之本來，即謂之道；然則，道亦即是性，性亦即是道。古注有云：｢無為而安行曰性之｣無為是寂，安行是照；佛家講真如，說是｢寂而常照，照而常寂｣，可以為證。可見，道是指的性體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那麼，云何得道呢？曰｢志於道｣。說文云｢志者，心之所之也｣謂心一起念頭，則往一定目標走，即念念在道也。故志於道，亦即守此道而不離之意。中庸上說｢道也者，不可須臾離也，可離非道也｣，而論語孔子亦自云｢默而識之｣。此即得道方法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四、釋第二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｢德｣字，从｢直｣从｢心｣。六書精蘊注云｢直心為惪｣，又云｢行道而得於心為惪｣，蓋道體本靜，無直曲相，動則有直有曲，有正有邪；而曲邪性違，不合道體，學者若能動則省修，使歸正直，是為有得於心，是為直心，此即謂之德。中庸第三句云｢修道之謂教｣，亦即省修之義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何能不離開德？曰｢據於德｣。說文注云：｢據，杖持也｣喻人老須倚杖而立，然必須執持不失，若失持則傾，傾則失正矣。人之於德，亦當如此，拳拳服膺。易言之，天命之性不動，動須省修，修不失正，是之謂得。佛家云｢不怕念起，但恐覺遲｣，可以相互發明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五、釋第三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｢仁｣字，是人道大端，孔子所倡中心思想。然仁之正解為何？說文注云｢仁，親也，从人二｣，又廣雅云｢竺，竹也｣，爾雅云｢竺，厚也｣。總起來說：｢二｣本是表竹片加厚之象，而从｢人二｣即表人與人相親之意，从｢竹二｣即表人與人加厚之意。所以，仁即指人與人之間，相互親密加厚的道理。論語云｢己欲立而立人，己欲達而達人｣，孟子亦云｢仁者，人也，親親為大｣，禮記則云｢不獨親其親，不獨子其子｣等，皆可為此注印證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那麼，辦外面一切事功，云何能不失其仁呢？曰｢依於仁｣。依字，廣韻注｢倚也｣，倚者，因也。例如老子中云｢禍兮福所倚｣，即因之義。顯言之，依即由此發起之義。蓋孔子之教，旨在推行仁政，故一切事，當依仁而發起，亦即必須有益於社會人群者，才去辦也。此乃本著｢道｣｢德｣而來，而為一切事用的總原則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六、釋第四句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｢藝｣字，韻會云｢藝，才能也｣，又云｢術也｣。然術有仁有不仁，此則專指仁術而言。何以知之？蓋別依總來，當是依仁而起，故即孟子之謂｢是乃仁術也｣。凡儒家所說禮樂射御書數六藝，及大學所列格物、致知、誠意、正心、修身、齊家、治國、平天下八目諸事，皆屬藝之範圍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然而，做這些技藝百工云何能不違於道德仁呢？曰｢游於藝｣。游者，爾雅云｢泳游也｣，即潛行游水底也。游水底，亦即表示深入沉潛之義。蓋中國一切藝術，決不同於西洋之純藝術、純文學，謂但為藝術而藝術，此其為藝也，淺而不深；而是本著｢道｣｢德｣｢仁｣而起，一切皆為利國福民，用不離於體，其為藝也乃深，是名游於藝。禮記禮運篇云｢貨惡其棄於地也，不必藏於己；力惡其不出於身也，不必為己。｣可為此句作一注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2:00Z</dcterms:created>
  <dc:creator>Szuju Chen</dc:creator>
  <dc:description/>
  <cp:keywords/>
  <dc:language>en-US</dc:language>
  <cp:lastModifiedBy>TIGER-XP</cp:lastModifiedBy>
  <dcterms:modified xsi:type="dcterms:W3CDTF">2011-11-01T01:56:00Z</dcterms:modified>
  <cp:revision>10</cp:revision>
  <dc:subject/>
  <dc:title/>
</cp:coreProperties>
</file>