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六十九年靈山寺佛七講話  淨宗資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公講述／</w:t>
      </w:r>
      <w:r>
        <w:rPr>
          <w:rFonts w:ascii="新細明體;PMingLiU" w:hAnsi="新細明體;PMingLiU"/>
        </w:rPr>
        <w:t>弟子德川竭誠敬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老師、諸位同修：靈山寺佛七已歷三十餘年，本人每年都參加。從前政府來臺灣之前，本省佛教尚是一片荒地，雖有寺廟，然大多僅做自修之用，於弘法利生之事未甚注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政府來臺，有關佛七等弘法利生之事，實由本寺開始。此次佛七參加者新同修比舊同修多，因本人說話難契各類之機，故此次講話只得以新同修易懂為原則，尚祈舊同修慈悲隨緣聽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處佛七為淨土宗之佛七，提及淨土宗人人皆知，已甚普遍，然其實際內容，卻很少人明白。不只外人不知，佛門內對淨土了解清楚者亦不多，乃至已修淨土者亦不甚清楚。於此先聲明：本人今日並非來「開示」，而僅是來談談話，因對淨土真懂者太少，本人僅是依經典祖注提出報告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家修行功夫尚不大究竟，出家功夫好者，可證四果阿羅漢，此在家人談不上。然欲證四果阿羅漢少須經幾千年之長時間，若當生能證初果，則十萬人亦不易找出一人。即使證了羅漢果，亦僅懂證羅漢果之方法，於淨土法門則不易懂。此乃佛經上所言者，非本人自發言論，佛經上沒有記載者，本人一句亦不敢說。</w:t>
      </w:r>
    </w:p>
    <w:p>
      <w:pPr>
        <w:pStyle w:val="Normal"/>
        <w:rPr/>
      </w:pPr>
      <w:r>
        <w:rPr>
          <w:rFonts w:ascii="新細明體;PMingLiU" w:hAnsi="新細明體;PMingLiU"/>
        </w:rPr>
        <w:t>淨土法門何人懂？菩薩有五十二階次，登地之前為賢位，尚不懂；登地以上稱聖位，亦僅一知半解，必得成佛後，方能澈底明白淨土法門，唯佛與佛乃能窮</w:t>
      </w:r>
      <w:r>
        <w:rPr>
          <w:rFonts w:ascii="新細明體;PMingLiU" w:hAnsi="新細明體;PMingLiU"/>
        </w:rPr>
        <w:t>盡</w:t>
      </w:r>
      <w:r>
        <w:rPr>
          <w:rFonts w:ascii="新細明體;PMingLiU" w:hAnsi="新細明體;PMingLiU"/>
        </w:rPr>
        <w:t>。大家聞至此則須格外留意，大家能聞佛名，能修淨土法門，必是千生萬劫種大善根、行大善事，方能臻此。然而知道淨土法門之殊勝，還得用功修持，修則成功，不修則不成功。</w:t>
      </w:r>
    </w:p>
    <w:p>
      <w:pPr>
        <w:pStyle w:val="Normal"/>
        <w:rPr/>
      </w:pPr>
      <w:r>
        <w:rPr>
          <w:rFonts w:ascii="新細明體;PMingLiU" w:hAnsi="新細明體;PMingLiU"/>
        </w:rPr>
        <w:t>有些未聞淨土者，亦不懂淨土是何事，自己不知，若口中不提則不造罪。若不懂淨土為難信之法，自己妄作聰明，毀謗淨土法門，則不得了。蓋因毀謗佛法乃三途之罪，而毀謗淨土法門乃無間地獄之罪，大家必須特別小心謹慎。淨土宗為甚深難信之法，唯佛一人澈底明了，其他必得至八地菩薩才夠得上「信」。吾人不懂、不信，則須格外留意，千萬別造罪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既然淨土法門唯佛與佛乃能究竟明了，佛何以將此難信、難懂之法，普遍教導眾生修持？此本人亦不會答覆，僅引佛語作答。一切法門皆須講究不生不滅、了生脫死。全球宗教修到最高只能升天，唯佛法可了生死。然佛教通途法門須受大苦，所謂「不受魔難不成佛」，一般修行人受不了大苦，此困難之一。其次時間太長，證羅漢果少須數千年，凡夫壽命有限，數十年如何辦得到證果？又須一步步往上修，成功極其不易。</w:t>
      </w:r>
    </w:p>
    <w:p>
      <w:pPr>
        <w:pStyle w:val="Normal"/>
        <w:rPr/>
      </w:pPr>
      <w:r>
        <w:rPr>
          <w:rFonts w:ascii="新細明體;PMingLiU" w:hAnsi="新細明體;PMingLiU"/>
        </w:rPr>
        <w:t>淨土宗雖人人不懂，卻有大便宜，因為阿彌陀佛乃「接引佛」，極樂世界雖有十萬億佛土之遠，阿彌陀佛</w:t>
      </w:r>
      <w:r>
        <w:rPr>
          <w:rFonts w:ascii="新細明體;PMingLiU" w:hAnsi="新細明體;PMingLiU"/>
        </w:rPr>
        <w:t>發</w:t>
      </w:r>
      <w:r>
        <w:rPr>
          <w:rFonts w:ascii="新細明體;PMingLiU" w:hAnsi="新細明體;PMingLiU"/>
        </w:rPr>
        <w:t>願親自來接引。十方雖皆有淨土，皆有佛菩薩，然未發願來接，得自己修到有能力自己去，故不易成就。往生極樂世界，當生即可成就，人生短短數十年，信願行三資糧具足，臨終正念分明，佛即手持</w:t>
      </w:r>
      <w:r>
        <w:rPr>
          <w:rFonts w:ascii="新細明體;PMingLiU" w:hAnsi="新細明體;PMingLiU"/>
        </w:rPr>
        <w:t>蓮花</w:t>
      </w:r>
      <w:r>
        <w:rPr>
          <w:rFonts w:ascii="新細明體;PMingLiU" w:hAnsi="新細明體;PMingLiU"/>
        </w:rPr>
        <w:t>前來接引，吾人即坐蓮花往生極樂世界，生死即了，此天大之便宜。此事在三藏經典詳言，修淨土法門之殊勝處即在於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其他法門須「信、解、行、證」，全靠自力長時修行。修淨土法門之道理雖不易懂得，然僅須「信、願、行」，即能成功。否則莫說修二、三十年不懂淨土之理，即使修五百年亦證不了羅漢果，亦不懂淨土之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華嚴經云菩薩歷經十信、十住、十行、十迴向的修行，至十迴向才懂得佛理，才能澈底行布施，然修到十迴向即已歷一大阿僧祇劫，實不易矣。本人今於佛前說法，若錯說一句即是毀謗佛法，則說法者須入地獄。吾已九十餘歲，尚來此造地獄之罪乎？吾如此傻乎？總言之，淨土宗實不易解釋、不易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吾人既發心修行，若沒修成功，豈不可惜！淨土宗欲解釋清楚不易，即使中國淨土宗之祖師，自東晉慧遠大師，至民國印光大師，其所開示亦皆須本佛經之理。華嚴經乃經中之王，王於三藏，而最後普賢菩薩以十大願王，導歸極樂。故知文殊菩薩、普賢菩薩皆修淨土法門。求生極樂世界。經云：「離經一句。即是魔說」。法華經亦云：「依法不依人」。吾人修淨土實依佛語，有真憑實據。否則不論任何有多大名氣之人，其所言離開佛語，吾人即不可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以淨土宗只言「信願行」而不提「解」？經上亦有比喻，即使如智慧第一之舍利弗，全身化為嘴，且以無量無邊之舍利弗，講無量無邊劫之淨土道理，亦講不完全，本人無此大能力，僅有一、二本經典基礎，即使一部阿彌陀經亦講不完全，經上處處皆是無量無邊的修行要訣，故欲了生死，須找已了生死者方不致誤事。淨土宗為信、願、行，吾人就照著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是已了生死者，佛如何教，我們就如何信、如何行，即成功，若自己妄作聰明，必定倒楣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信、願、行，信什麼？第一、信不學佛則永遠在六道中輪迴，不得解脫，此事任何宗教皆辦不到。第二、信學佛須三大阿僧祇劫才能成佛，唯有修淨土法門，在短時間即能當生成就。古德云：「萬修萬人去」，阿彌陀經云：「若有善男子善女人，聞是經受持者，及聞諸佛名者，是諸善男子善女人，皆為一切諸佛之所護念，皆得不退轉於阿耨多羅三藐三菩提」，此即萬修萬人去。然吾人在此即使念佛三、五十年亦僅口念。唯往生西方，聞鳥、樹演音才悉念佛、念法、念僧。此深奧之理，非凡夫能解其理，即使證二果之人亦無法了知。只要肯依聖言量堅信不疑就能成功。第三、深信吾人修淨土法門，決定當生成就，決定萬修萬人去，第四、信往生時，阿彌陀佛決定前來接引，往生極樂世界。深信淨土法門之後，必須執持佛號不放，自今起深信不疑，至死亦執持不放，即使原子彈下來，亦執持不放則成功矣。</w:t>
      </w:r>
    </w:p>
    <w:p>
      <w:pPr>
        <w:pStyle w:val="Normal"/>
        <w:rPr/>
      </w:pPr>
      <w:r>
        <w:rPr>
          <w:rFonts w:ascii="新細明體;PMingLiU" w:hAnsi="新細明體;PMingLiU"/>
        </w:rPr>
        <w:t>現在看看諸位之情況很好，與阿彌陀經所云相符合。經云：「皆得不退轉於阿耨多羅三藐三菩提」，大家福氣不小，然有幾位未聽至此，即先退出，很可惜！此事吾甚留心，彼等福報不夠。然諸位則不得了，若聽明白，皆能成功，因金剛種子已落入大家八識田中。由大家仔細聽講之神情，即可得知大家已得此天大福報，此種子永遠不會消滅。要緊在「不退」二字，永不退失，若功夫好，則當生成就，否則此金剛種子遲早要發芽，斯時即諸位成就結果之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次言「願」，現在學了佛，知道有無量無邊之淨土，然吾人修淨土，既發願要往生西方極樂世界，則永不更改。人言為「信」，不可朝三暮四，即使有人講比西方好千萬倍之世界，吾亦不違念佛初衷。即使有人教比念佛往生更好、更快之法門，亦永不更改。有此骨氣，堅定切願，有願必成。若修淨土後，復改修他法，腳踏三、四種法門，則無法修成功。發了往生西方之切願，言而有信、言而有據，無論任何情形，永不更改，則必能成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言「行」，行很簡單，地藏經、藥師經、法華經，三藏十二部皆好，若如此則三藏十二部天天誦乎？吾人萬不可「以凡測聖」將佛菩薩之心當做凡夫心，以為與此結拜，未與彼結拜，則唯恐得罪於彼，此實愚癡。吾人有分別心，佛則無分別心。吾人若愚癡，念此念彼，則三藏十二部無人能每天念完。 </w:t>
      </w:r>
    </w:p>
    <w:p>
      <w:pPr>
        <w:pStyle w:val="Normal"/>
        <w:rPr/>
      </w:pPr>
      <w:r>
        <w:rPr>
          <w:rFonts w:ascii="新細明體;PMingLiU" w:hAnsi="新細明體;PMingLiU"/>
        </w:rPr>
        <w:t>    </w:t>
      </w:r>
      <w:r>
        <w:rPr>
          <w:rFonts w:ascii="新細明體;PMingLiU" w:hAnsi="新細明體;PMingLiU"/>
        </w:rPr>
        <w:t>修淨土極簡易，即使阿彌陀經不念，只念佛即可。萬德洪名，無論「南無阿</w:t>
      </w:r>
      <w:r>
        <w:rPr>
          <w:rFonts w:ascii="新細明體;PMingLiU" w:hAnsi="新細明體;PMingLiU"/>
        </w:rPr>
        <w:t>彌</w:t>
      </w:r>
      <w:r>
        <w:rPr>
          <w:rFonts w:ascii="新細明體;PMingLiU" w:hAnsi="新細明體;PMingLiU"/>
        </w:rPr>
        <w:t>陀佛」、或「阿彌陀佛」四字，此一句佛名，即含無量無邊之佛名，蓋因阿彌陀佛乃法界藏身，念一句佛即等於念一切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則阿彌陀佛之「阿」字，即華嚴經中華嚴字母之第一個字，世尊夜睹明星，見性成佛即做「阿」字觀，無此一個「阿」字即無三藏十二部經典。此「阿彌陀佛」亦未翻譯，含藏多義，只要將此一句佛名，老老實實念到「一心不亂」則必定成功，不必多念其他。故念佛時，不要再想其他妄念，其他妄念為魔，吾人以此一句佛名排除之，如此即可淨念相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則「正助雙修」，其實助法亦不必言其他，只要此一句佛名，一心念佛，正助即含其中，然吾人為凡夫，尚無此功夫。其實一心念佛，則「經、佛、咒」皆含其中，就怕吾人無此誠心，若誠心念佛，則三藏十二部皆含其中。助行工夫，吾人不會行善亦不要緊，但能「諸惡莫作」即可。念佛則不造惡，吾人念阿彌陀佛時，吾人即是阿彌陀佛，佛即是心，心即是佛，不能一邊念佛，一邊造業。凡是念佛，復造殺、盜、淫、妄、酒等罪業，即是謗佛，念佛功效即減少。只要不造業，老老實實念一句「阿彌陀佛」再加上「諸惡莫作」，如此修淨土法門，必定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來打佛七前來講講話，乃為令參加者得一心，然這幾年看大家有些退轉，故今天所言多為教理，認清教理才明白如何用功，斯可得一心，說個偈共勉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淨宗資糧信願行」——淨土宗修行往生西方極樂世界，必須具備「深信、切願、力行」三資糧，信願行有無量無邊之講法，今所言者乃極為簡要之說法。</w:t>
      </w:r>
    </w:p>
    <w:p>
      <w:pPr>
        <w:pStyle w:val="Normal"/>
        <w:rPr/>
      </w:pPr>
      <w:r>
        <w:rPr>
          <w:rFonts w:ascii="新細明體;PMingLiU" w:hAnsi="新細明體;PMingLiU"/>
        </w:rPr>
        <w:t>「二力感交功始成」——凡是要求成功，修其他各宗須靠自己力量一步一步修才能成功，力量差一分即不成功。淨土宗不必如此，其主要之力量，乃在於「阿彌陀佛」，自己只出小力量。自已只要放下萬緣念到一心不亂。其他之事皆不必管，其他皆是阿彌陀佛之力量。極樂世界乃阿彌陀佛莊嚴而成，吾人臨終時，佛親自拿蓮花來接引往生彼世界，「莊嚴佛土、接引往生」此皆佛之力量，但吾人念佛須念到「一心不亂」，此經上明示，如此佛力、自力皆有，即可成功。</w:t>
      </w:r>
    </w:p>
    <w:p>
      <w:pPr>
        <w:pStyle w:val="Normal"/>
        <w:rPr/>
      </w:pPr>
      <w:r>
        <w:rPr>
          <w:rFonts w:ascii="新細明體;PMingLiU" w:hAnsi="新細明體;PMingLiU"/>
        </w:rPr>
        <w:t>「經文最重同居土」——極樂世界分四土（凡聖同居土、方便有餘土、實報莊嚴土、常寂光淨土），阿彌陀經中，四土皆有之，然最重要者在凡聖同居土。我們凡夫一品惑未斷，無法生淨土，然極樂世界乃「他受用」之淨土，如蓋好房子，不是自己用而已，而是要讓大家來使用。修行斷惑才出輪迴，凡夫無法出輪迴，唯有極樂世界阿彌陀佛接引，就可以出生死輪迴。剛往生極樂世界，仍為凡夫，故阿彌陀經於六方佛出來做證明前之經文，皆為凡夫之境界，為凡聖同居土。依此娑婆世界而言，色界天之下為六欲天，仍有男女飲食，亦言食、住，而阿彌陀經中所云亦含食、住，亦是未斷惑之凡夫境界，故吾人念佛一心，雖未斷惑亦可往生極樂淨土，往生之後，或為人、或為天，但仍為凡夫，並無果位，屬凡聖同居土。故在此界未斷惑而能往生極樂，屬於橫超；到極樂世界凡聖同居士，再生到常寂光淨土，亦屬於橫超。其中之道理深奧不易解，吾人但信佛之聖言量即可。故經文注重在凡聖同居土，專 接未斷惑之凡夫往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但得伏惑便往生」——一心不亂亦阿彌陀經所言，但斷惑才能一心不亂。斷惑往生可以上品往生，但不斷惑者大有人在，依本人而言，前生吾不得而知，今生則修淨土已六十年，然一品惑亦未斷，此真實語，不只無神通，連鬼通亦無，須知有神通仍不免六道輪迴，無法了生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言如何得一心？吾人無法斷惑得一心，但伏惑亦可。當吾人妄念紛飛之際，立刻以一句佛號壓伏住，雖壓伏住，然尚未斷惑，至臨終時，因平常妄念一來即以佛號伏住，臨終如搖彩，斯時佛號出來即蒙佛接引帶業往生。此「帶業往生」於，阿彌陀經、無量壽經之經文中皆明顯含有此意，由於未斷惑而以佛號伏住往生，故云：「帶業往生」。因斷惑時間太長不易辦到，今修淨土法門，妄念一起，即思「凡所有相，皆是虛妄」，即以真如佛性伏之。真如佛性即一句「阿彌陀佛」，能以佛號伏住，即可蒙佛接引，帶業往生，到西方再斷惑，故今只言但求往生。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時間說不少了，擔誤諸位用功，對不起大家，現在再來念佛，伏住惑。敬請諸位，放下萬緣，善緣、惡緣皆放下，一句彌陀，一直念下去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43:00Z</dcterms:created>
  <dc:creator>april</dc:creator>
  <dc:description/>
  <cp:keywords/>
  <dc:language>en-US</dc:language>
  <cp:lastModifiedBy>TIGER-XP</cp:lastModifiedBy>
  <dcterms:modified xsi:type="dcterms:W3CDTF">2011-11-01T01:51:00Z</dcterms:modified>
  <cp:revision>6</cp:revision>
  <dc:subject/>
  <dc:title>●民國六十九年靈山寺佛七講話  淨宗資糧</dc:title>
</cp:coreProperties>
</file>