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民國六十四年靈山寺佛七講話 </w:t>
      </w:r>
      <w:r>
        <w:rPr>
          <w:rFonts w:eastAsia="Times New Roman"/>
        </w:rPr>
        <w:t xml:space="preserve"> </w:t>
      </w:r>
      <w:r>
        <w:rPr/>
        <w:t>學佛與不學佛之分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雪廬老人講／常懺悔竭誠敬記</w:t>
      </w:r>
    </w:p>
    <w:p>
      <w:pPr>
        <w:pStyle w:val="Normal"/>
        <w:rPr/>
      </w:pPr>
      <w:r>
        <w:rPr/>
        <w:t>刑警十個常跟隨</w:t>
      </w:r>
      <w:r>
        <w:rPr/>
        <w:t>　</w:t>
      </w:r>
      <w:r>
        <w:rPr/>
        <w:t>前頭牽引後面催　誠心念佛沖他散</w:t>
      </w:r>
      <w:r>
        <w:rPr/>
        <w:t>　</w:t>
      </w:r>
      <w:r>
        <w:rPr/>
        <w:t>六字停時他又回</w:t>
      </w:r>
      <w:r>
        <w:rPr/>
        <w:t> </w:t>
      </w:r>
    </w:p>
    <w:p>
      <w:pPr>
        <w:pStyle w:val="Normal"/>
        <w:rPr/>
      </w:pPr>
      <w:r>
        <w:rPr/>
        <w:t>諸位老師、諸位同修：時間寶貴，檢重要點說一說，只要大家聽懂了，相信、記得住就好。說什麼呢？就說「學佛與不學佛之分別」。</w:t>
      </w:r>
    </w:p>
    <w:p>
      <w:pPr>
        <w:pStyle w:val="Normal"/>
        <w:rPr/>
      </w:pPr>
      <w:r>
        <w:rPr/>
        <w:t>學佛與不學佛之分別</w:t>
      </w:r>
    </w:p>
    <w:p>
      <w:pPr>
        <w:pStyle w:val="Normal"/>
        <w:rPr/>
      </w:pPr>
      <w:r>
        <w:rPr/>
        <w:t>不學佛者，大都迷惑顛倒，當然是可憐了。何以言此？因為覺悟得要上學，接受好的教育，才能覺悟。若什麼學問也不必學，就能夠覺悟，實在是太稀有了。我們既然有機會學了佛，且學多年，大概有些覺悟了，若仍不覺悟，則豈非與不學佛者一樣可憐乎？</w:t>
      </w:r>
      <w:r>
        <w:rPr/>
        <w:t> </w:t>
      </w:r>
    </w:p>
    <w:p>
      <w:pPr>
        <w:pStyle w:val="Normal"/>
        <w:rPr/>
      </w:pPr>
      <w:r>
        <w:rPr/>
        <w:t>不覺悟有何壞處？覺悟有何好處？不覺悟者，現在也沒有好辦法，不但目前不好，未來還不如現在，現在未造好因，將來壞處更多。若覺悟者，無論現在環境如何，雖難免人生八苦，但因其覺悟，知為自己過去所造之因，故雖受苦，但不怨天尤人。因其覺悟，故亦會設法解決目前之苦，將來仍能種下善根福德，求得後來解脫，此乃覺悟與不覺悟者之差異，即在於此。</w:t>
      </w:r>
    </w:p>
    <w:p>
      <w:pPr>
        <w:pStyle w:val="Normal"/>
        <w:rPr/>
      </w:pPr>
      <w:r>
        <w:rPr/>
        <w:t>不學佛者不懂，凡信佛又懂得學佛者，只要和人見面一談話，即知其覺悟與否。不學佛者，一萬人有九千九百多種想法，然對於三際之看法，不外三種，凡研究過心理學者亦知，即想起從前的好─緬懷過去；大都埋怨現況不如從前─不滿現在；希望將來能夠比現在好轉─希望將來。此普通人之三種想法─緬懷過去、不滿現在、希望將來，即三種迷惑顛倒，有此想法就不能開悟了。</w:t>
      </w:r>
    </w:p>
    <w:p>
      <w:pPr>
        <w:pStyle w:val="Normal"/>
        <w:rPr/>
      </w:pPr>
      <w:r>
        <w:rPr/>
        <w:t>此種看法，皆以為現在不如從前，希望將來比現在好，然而經過一段時間後，又緬懷現在的好，而不滿原先所希望的將來，由此可知，一步不如一步，每況愈下，愈來愈壞，此真實語。若希望將來能更享福，即迷惑顛倒。今將經上所言提出，聽過佛經者懂得，未聽過經者亦算知道此事，能了解愈來愈壞之實況，則趕緊用功念佛。</w:t>
      </w:r>
    </w:p>
    <w:p>
      <w:pPr>
        <w:pStyle w:val="Normal"/>
        <w:rPr/>
      </w:pPr>
      <w:r>
        <w:rPr/>
        <w:t>未來實況</w:t>
      </w:r>
    </w:p>
    <w:p>
      <w:pPr>
        <w:pStyle w:val="Normal"/>
        <w:rPr/>
      </w:pPr>
      <w:r>
        <w:rPr/>
        <w:t>今先說比喻，後舉經文。世間萬法無常，譬如一年四季，春夏還不錯，秋冬則敗壞完了。一年如此，百千年亦復如是，只有愈來愈差。佛經上詳言：「人壽自十歲起，過百年增長一歲，一直增到八萬歲</w:t>
      </w:r>
      <w:r>
        <w:rPr/>
        <w:t>(</w:t>
      </w:r>
      <w:r>
        <w:rPr/>
        <w:t>講整數好記</w:t>
      </w:r>
      <w:r>
        <w:rPr/>
        <w:t>)</w:t>
      </w:r>
      <w:r>
        <w:rPr/>
        <w:t>」，此為增劫。增劫時人壽、福報日增，此一定之理。至八萬歲後，每過百年減一歲，一直減到人壽十歲為止，此為減劫。減劫時，人之壽命、福報亦日減。減到十歲，可以說是壞到了極處。我們現在為減劫，已經減到人壽百歲之時，今已從八萬歲減至百歲，情況愈來愈差，大家看看中國歷史即知，從前軒轅黃帝時之情況，與現在大不相同。遠的不談，即言來臺灣此二十餘年來，亦一年不如一年，現在表面上愈來愈浮華，然天地自然生長之物愈來愈少，人造之物愈來愈多。所穿之物，大都在勾引五欲六塵之煩惱，有何好處？所吃之物，大都在令人壽命短促，東西大都加了農藥，吃了就得生病長癌。現在連吃的油條都加「阿摩尼亞」，喝的水也放漂白粉。人又不能不吃飯、不喝水。大家仔細想想，現在人壽平均百歲尚且如此，往後只有愈來愈差，再經九千年，人壽減至十歲，壞到極處，再從頭每百年增一歲。真正要享福，得人壽增至二萬歲，才算真正有福享，時間非常漫長。以上所言皆根據佛經所記載，佛經上沒有的，吾亦不敢亂言，否則會墮地獄。是故，若想要將來能享福，大家慢慢去等那漫長的歲月吧！</w:t>
      </w:r>
    </w:p>
    <w:p>
      <w:pPr>
        <w:pStyle w:val="Normal"/>
        <w:rPr/>
      </w:pPr>
      <w:r>
        <w:rPr/>
        <w:t>從現在起，往後尚有許多災難，學佛者皆知，有火、水、風大三災，，三災發生時，連二十八層天皆毀壞掉，而此大三災未到之時，現在即有小三災，何以會發生此三災，其總根由，在於「人心」，若在增劫之時，人心日益向善，道德日漸增長。在減劫時，人心、道德每況愈下，未學佛者，不用說，即使學佛者，亦包含在內。心若不好，將來如何往生？不但不能往生，即使將來圖個「善終」亦不容易。外國亦復如是，人會遭遇災劫，皆人心所造，現在不好，將來更差。</w:t>
      </w:r>
    </w:p>
    <w:p>
      <w:pPr>
        <w:pStyle w:val="Normal"/>
        <w:rPr/>
      </w:pPr>
      <w:r>
        <w:rPr/>
        <w:t>減劫人心壞</w:t>
      </w:r>
    </w:p>
    <w:p>
      <w:pPr>
        <w:pStyle w:val="Normal"/>
        <w:rPr/>
      </w:pPr>
      <w:r>
        <w:rPr/>
        <w:t>總而言之，一切好壞，其根源在於「人心」，人心有「貪、瞋、癡」。經上詳言，有貪心，即招感饑饉，所用、所吃之物愈來愈少。有瞋心，則發生刀兵劫，有戰爭之事。從前用刀，一刀但傷一人，今則有槍炮，乃至機關槍，一會兒即可殺傷數十人，更甚者發明原子彈，今世界多國皆有，戰爭一爆發，死傷即不可計數，像日本在第二次大戰，經原子彈之害，死傷數十萬。今則核子彈較原子彈殺傷更強大，此刀兵劫皆瞋心所引起之禍害。</w:t>
      </w:r>
    </w:p>
    <w:p>
      <w:pPr>
        <w:pStyle w:val="Normal"/>
        <w:rPr/>
      </w:pPr>
      <w:r>
        <w:rPr/>
        <w:t>再言癡心，愚癡之心則造成疾病，從前沒有像現在如此多奇怪病狀，從前只要普通之草藥，即可醫治多病，今則一病大多是癌症，得癌症則無良方可癒，往後怪病更多。此皆人心所造，由於貪心而有饑荒、瞋心就有刀兵、癡心就有奇怪之病，此小三災。是故大家不要以為將來會更好，實則將來更不如現在矣。</w:t>
      </w:r>
    </w:p>
    <w:p>
      <w:pPr>
        <w:pStyle w:val="Normal"/>
        <w:rPr/>
      </w:pPr>
      <w:r>
        <w:rPr/>
        <w:t>上述所言乃人活著時所受之苦，然而人造了罪業，死後如何？有人云：「死了就完了！」沒那麼簡單，死後尚有靈魂，尚有輪迴，現在造何因，將來受何報應。故教大家要念佛伏惑，不要再造業。</w:t>
      </w:r>
    </w:p>
    <w:p>
      <w:pPr>
        <w:pStyle w:val="Normal"/>
        <w:rPr/>
      </w:pPr>
      <w:r>
        <w:rPr/>
        <w:t>念佛伏惑法</w:t>
      </w:r>
    </w:p>
    <w:p>
      <w:pPr>
        <w:pStyle w:val="Normal"/>
        <w:rPr/>
      </w:pPr>
      <w:r>
        <w:rPr/>
        <w:t>吾今拿出良心向諸位說此伏惑之法，「惑」在經上有「十種惑」，即「見惑」─身見、邊見、戒取見、見取見、邪見。「思惑」─貪、瞋、癡、慢、疑。見惑八十八使，思惑八十一品，要斷一品惑都很不容易。此十種惑稱為「十使」，猶如今之刑警，終日跟隨我們，看我們造業，拉入輪迴受苦。</w:t>
      </w:r>
    </w:p>
    <w:p>
      <w:pPr>
        <w:pStyle w:val="Normal"/>
        <w:rPr/>
      </w:pPr>
      <w:r>
        <w:rPr/>
        <w:t>一入輪迴欲得人身，萬中難得一人，大多墮入三途受苦。是故想起將來所受之苦，確實可怕。現在即使原子彈下來，一會兒功夫即死，然死後入三途，乃至墮地獄，受苦時，求出無期，苦不堪言，其受苦較今所受之苦超過千萬倍。故未學佛者，終日花天酒地，茫茫造業，將來必墮三途受苦，此乃經上所言之「流轉門」。即眾生若不覺悟，隨波逐流造業，必定如水下流，直入三途受苦。若能覺悟，則不令它造業往下，則令止住，逆流回轉往上，可以解脫離苦得樂。</w:t>
      </w:r>
    </w:p>
    <w:p>
      <w:pPr>
        <w:pStyle w:val="Normal"/>
        <w:rPr/>
      </w:pPr>
      <w:r>
        <w:rPr/>
        <w:t>不學佛者造業、受苦，固然可憐。若學佛者，已聞佛法，尚不相信，尚不依教奉行，將來仍會輪迴受苦，豈非麻煩，欲怨何人？若云「聽不懂」，在臺中二十餘年來，每星期皆有講經，若自己還不去聞法，令時光白白空過，浪費生命，究竟對自己有何益處？從前佛七中，每天都能來講些話，現今僅能來講二次，往後可能講一次亦不容易。即使來聞法，若不用心來聽，亦不得益，何不將心收攝回來，專心聽講，將來求個解脫。</w:t>
      </w:r>
    </w:p>
    <w:p>
      <w:pPr>
        <w:pStyle w:val="Normal"/>
        <w:rPr/>
      </w:pPr>
      <w:r>
        <w:rPr/>
        <w:t>前面言「十惑」如十個刑警隊，跟著我們看我們造業，往三惡道拉，故得把惑伏住，令不起作用，如何能伏住？佛法不必多，貴在實行，即「隨緣消舊業，更莫造新殃」吾人生長在此惡劣環境，只有隨緣受報而消舊業，既知要消舊業，則要覺悟改過，將十惡業改為十善業。時時「存好心、說好話、做好事」如此可消舊業。</w:t>
      </w:r>
    </w:p>
    <w:p>
      <w:pPr>
        <w:pStyle w:val="Normal"/>
        <w:rPr/>
      </w:pPr>
      <w:r>
        <w:rPr/>
        <w:t>若貪、瞋、癡、慢、疑之念頭起時，立刻以一句佛號壓之，令其惡念不起，則將來解脫有望，否則眼前之原子彈也躲不過。佛經上云：「共業共受」，我們同樣生活在此一時代，飽受其威脅，若能依教奉行──「隨緣消舊業，更莫造新殃」、「存好心、說好話、做好事」，則可「共中不共」。即使業報現前，吾人亦可轉變，不必共受業報，眼前可免原子彈之苦，將來可以往生西方，因吾人肯「改」，則不在劫數之內，將來一定可以解脫。</w:t>
      </w:r>
    </w:p>
    <w:p>
      <w:pPr>
        <w:pStyle w:val="Normal"/>
        <w:rPr/>
      </w:pPr>
      <w:r>
        <w:rPr/>
        <w:t>是故「伏惑」乃必定要修之行，若「貪、瞋、癡、慢、疑」為魔，其念頭一起，當下以佛號壓之，但魔亦有力量，愈壓愈壓不住，則須助力。行十善業，即是念佛正功夫之助力，若做十惡業，則是增加魔子魔孫之力，故多行善念佛，則不懼魔矣。</w:t>
      </w:r>
    </w:p>
    <w:p>
      <w:pPr>
        <w:pStyle w:val="Normal"/>
        <w:rPr/>
      </w:pPr>
      <w:r>
        <w:rPr/>
        <w:t>吾人若起一妄念，立刻以「十聲佛號壓伏住」所謂：「一個妄念十聲佛，妄念不如佛號多」大家可以回去實驗，譬如拿黑豆代表妄念，拿黃豆代表念佛，起一個妄念放一個黑豆，立刻用十聲佛號壓伏住，就放十顆黃豆，日久天長用功，黃豆即多，黑豆就少，妄念可伏，此乃「伏惑之法」。</w:t>
      </w:r>
    </w:p>
    <w:p>
      <w:pPr>
        <w:pStyle w:val="Normal"/>
        <w:rPr/>
      </w:pPr>
      <w:r>
        <w:rPr/>
        <w:t>以黑豆、黃豆比喻妄念、佛號，用功一久，佛號多，妄念少，猶如黃豆多，黑豆少，吾人隨手一伸，拿到黃豆機會多，拿到黑豆機會就會很少。猶如臨命終時，八識田中種子一搖，其亂七八糟之妄念種子，被多數佛號種子壓住，妄念不易出來，佛號容易出來，念佛種子一出來，吾人即可蒙佛接引，帶業往生，修行就成功矣。</w:t>
      </w:r>
    </w:p>
    <w:p>
      <w:pPr>
        <w:pStyle w:val="Normal"/>
        <w:rPr/>
      </w:pPr>
      <w:r>
        <w:rPr/>
        <w:t>今日所言「伏惑」之法，非常要緊，若不用心深記，吾歲數已大，明年亦不知死活，縱令不死，吾再講十年，也是說此念佛伏惑之要緊話，希望大家好好念佛，把惑伏住，能夠往生。若要斷惑，說誠實話，現今無人能辦。</w:t>
      </w:r>
    </w:p>
    <w:p>
      <w:pPr>
        <w:pStyle w:val="Normal"/>
        <w:rPr/>
      </w:pPr>
      <w:r>
        <w:rPr/>
        <w:t>此段所言乃「還滅門」，與前述「流轉門」不同。還滅門是不令其流轉，能「伏惑」，不隨波逐流，回過頭來自己做主，目前消災免難，將來能夠往生，即得解脫。</w:t>
      </w:r>
    </w:p>
    <w:p>
      <w:pPr>
        <w:pStyle w:val="Normal"/>
        <w:rPr/>
      </w:pPr>
      <w:r>
        <w:rPr/>
        <w:t>最後說個偈子做結：</w:t>
      </w:r>
    </w:p>
    <w:p>
      <w:pPr>
        <w:pStyle w:val="Normal"/>
        <w:rPr/>
      </w:pPr>
      <w:r>
        <w:rPr/>
        <w:t>「刑警十個常跟隨」──任何人皆有貪、瞋、癡、慢、疑等「十惑」之妄念，猶如十個刑警常常跟隨著我們。</w:t>
      </w:r>
    </w:p>
    <w:p>
      <w:pPr>
        <w:pStyle w:val="Normal"/>
        <w:rPr/>
      </w:pPr>
      <w:r>
        <w:rPr/>
        <w:t>「前頭牽引後面催」──前面的刑警拉著我們上三途去受苦，後面的刑警還催著我們走的太慢。</w:t>
      </w:r>
    </w:p>
    <w:p>
      <w:pPr>
        <w:pStyle w:val="Normal"/>
        <w:rPr/>
      </w:pPr>
      <w:r>
        <w:rPr/>
        <w:t>「誠心念佛沖他散」──伏惑亦須正助雙修，念佛為正行，十善業為助行，猶如十位使者，幫助我們念佛之功夫。十個刑警雖然緊跟著要拉我們入三途，但是吾人一直誠心誠意念佛，佛即放金光，將刑警沖散、沖跑了，無法靠近我們。</w:t>
      </w:r>
    </w:p>
    <w:p>
      <w:pPr>
        <w:pStyle w:val="Normal"/>
        <w:rPr/>
      </w:pPr>
      <w:r>
        <w:rPr/>
        <w:t>「六字停時他又回」──但六字洪名若一停，不再專心念佛之時，則十個刑警立刻又會返回，再度跟隨著你，將你纏住，拉你往三途去受苦。</w:t>
      </w:r>
    </w:p>
    <w:p>
      <w:pPr>
        <w:pStyle w:val="Normal"/>
        <w:rPr/>
      </w:pPr>
      <w:r>
        <w:rPr/>
        <w:t>話就說到此為止，要緊大家好好念佛，實驗實驗「伏惑」之法，上等根器在此佛七中用功，即可「伏住惑」故大家不可打擾，不可隨意上下走動，不可講話打岔，否則擾亂道人心，便是造罪。請佛七中之護七人員，好好護住佛七規矩，以成就大家道業！現在開始念佛，不可再妄動。求一心！放下萬緣！一句彌陀！一直念下去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2:00Z</dcterms:created>
  <dc:creator>april</dc:creator>
  <dc:description/>
  <cp:keywords/>
  <dc:language>en-US</dc:language>
  <cp:lastModifiedBy>TIGER-XP</cp:lastModifiedBy>
  <dcterms:modified xsi:type="dcterms:W3CDTF">2011-11-01T01:52:00Z</dcterms:modified>
  <cp:revision>4</cp:revision>
  <dc:subject/>
  <dc:title>●民國六十四年靈山寺佛七講話  學佛與不學佛之分別</dc:title>
</cp:coreProperties>
</file>