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卅四、庚申歲論語講習班開學貢言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34</w:t>
      </w:r>
      <w:r>
        <w:rPr>
          <w:rFonts w:ascii="新細明體;PMingLiU" w:hAnsi="新細明體;PMingLiU"/>
          <w:szCs w:val="24"/>
        </w:rPr>
        <w:t>庚申歲論語講習班開學貢言　弟子連淑美敬記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論語班醞釀了一、兩個月，今天（六十九年十月三日）正式開學，借著這個機緣，把這門功課的重要性，跟諸位談談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我們這裡，這幾年來，一直是弘揚佛法，並且幫助社會教育的，現在為什麼突然加上論語呢？因為近年來，佛法表面上好像是發展了，事實上卻日漸凋零。學佛在人，｢人能弘道，非道弘人。｣人，才是真正的內容，若是三藏經典還在，人心壞了，佛法便也沒個成就。按佛法是五乘說法，先人天小果，然後再聲聞、緣覺、菩薩，人是根本，人壞了，佛法還有什麼希望呢？這是佛法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再說國家，支持著國家的是政治，不是宗教，宗教只是增長國家繁榮的一部分，就像行政、司法、軍事、財政等，只不過是裡頭的一科罷了。尤其是佛教，注重的是出世法了生死；而政治就得有教育、有懲罰，社會不論多麼文明，還是有死刑；而佛法第一條件，不殺生，不但不殺人，一切動物都不殺，那麼佛法治國殺不殺人呢？這個問題不是三言兩句就講得了的，這是世間法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宗教只是幫助政治，而不能干涉，不論辦什麼事，得弄清楚，那麼我們就來談政治，一些人誤認為政治不好，不願意學，這話錯了，凡是國民，不辦政治，也得受政治支配，然而憑良心說，那一個人受政治的支配？要真受支配，警察就很安閒了，現在他們忙得很，都在國民不守國法上，所以政治也很難講了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佛法衰，政治困難，根本原因都在教育上。佛教徒要是都守戒律，佛法就興隆；國民要是都遵守政治，國家就整齊。所以不遵守的緣故，就是教育不好。那麼，學校不是教育嗎？現在跟從前不一樣，從前是學孔子，孔子我們尊稱他是聖人，萬世師表，但他老人家卻是｢三人行必有我師焉｣，謙和極了。中國文化從堯舜開始，堯、舜、禹、湯、文王、武王、周公、孔子，一根線接下來，孔子把上頭這些聖人的學問，整個融會起來，一以貫之，叫他有一個條理，所以我們跟孔子學，就是學了堯舜禹湯文武周公，就是學了全部聖人的學問，也就是人的學問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怎麼是人的學問呢？中國講天、地、人三才。天有它的道理，｢天道敏時｣，不能亂了四時；地有它的道理，｢地道敏樹｣，生長植物，長養萬物；人呢？也有他的道理，｢人道敏政｣，重要在政治上，人要學政治，｢政者正也｣，也就是公公正正替大家辦事使得大家得到公安。現在卻是｢天下無道久矣｣，人人學邪道，處處往自私自利上走，天下如何能不亂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天地之德好生，注重生養，人是天地的中心，就得辦政治，讓大家得安穩。堯舜禹湯文武周公孔子的學說，就是教人政治的學問，論語就是政治學，並不是學了論語，叫大家去做官，而是你懂得了論語，做官做好官，當老百姓守法，但是這門功課早已脫節了，現在國家正提倡復興中華文化，中華文化可靠嗎？從漢朝一直到清朝，連入主中國的元、清等，也都拋棄了他本國的文化，而念中國書、穿中國衣服、說中國話，一律都是中國政治，就是附近的韓國、日本等，也都學中國文化，日本注解論語的著作很多。｢人道敏政｣，我們學了論語，第一要使自己成人。第二要遵守法律，當個好國民。第三若當了選，要做個好公務員，把孔子的政治理想施展出來。班上的人雖然不多，只有二百人左右，可是都是自動來的，有心學好。周家八百年的天下，能人才十個而已，現在有二百人成了孔子的弟子，還不行嗎？但是，希望諸位開了學，別一時高興，後來漸漸冷下去、退下去，事實上，退下去並沒有退了別人，只是退了自己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我們上論語，學了聖人，再學佛，就沒有不成就的。因為佛法奠基在人天二道，聖人就是天道，學了中國文化，把人格站住，才算得了人天小果，這是第一步。然後第二步再入佛法，底子已打好，成就便非常地快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以上略談這門功課的重要性。最後，希望同學們振奮起精神來，有進無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9:00Z</dcterms:created>
  <dc:creator>Szuju Chen</dc:creator>
  <dc:description/>
  <cp:keywords/>
  <dc:language>en-US</dc:language>
  <cp:lastModifiedBy>TIGER-XP</cp:lastModifiedBy>
  <dcterms:modified xsi:type="dcterms:W3CDTF">2011-11-01T01:54:00Z</dcterms:modified>
  <cp:revision>9</cp:revision>
  <dc:subject/>
  <dc:title/>
</cp:coreProperties>
</file>