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八、壬子年靈山寺佛七開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壬子年靈山寺佛七開示　弟子吳聰龍敬記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第一次開示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念佛結七迄今二十有三年矣，蓮友逝者計有一千六百多位，其中有往生、有不往生者，往生者佔少數，且多屬於前十年，後十年則甚荒唐，退墮如此，可不寒心！往者已矣，來者可追，請從今日起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念佛為往生，得真解脫，結七在「剋期求證」，於定期內求得往生之證據──「一心不亂」。一心不亂乃經中秘密，結七而不能得之，即屬空過。如何得之？成因固多，要者有二：一曰辦道場者依教奉行，二曰修行者如法而修。二者之要又在於「誠」，舉世法尚須真心實意而後可望有成，況佛法乎？故須誠誠懇懇辦之，否則非但無益，且招罪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打七，如建百尺大樓，樓之成，須先三層工作：（一）將建地清理乾淨，去諸障物。（二）鋪石泥於其上。（三）基層堅厚，而後始可層層上砌。打七亦然，此謂「心理建設」也。亦須三層為基：（一）將一切人人我我、是是非非，通身放下，不可以千萬心念佛，於七天內，務須放下萬緣。（二）方便佛七於家中宿，務須身在家中，心在靈山寺。且於往返途中，念念於佛上。（三）一進道場，勿交談、寒暄，「少說一句話，多念一句佛；打得念頭死，許爾法身活。」此處既為道場，則一坐下來即開始念佛，勿上上下下、坐立不安，自打閒岔事小，妨害他人則為大罪過矣。如此三事，務須奉行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且說念佛方法。一句佛號，從心提起、從口念出、從耳聽入，務須分明。再加上記數（不必用念珠），從一數至十，但能聽得清楚，即是工夫，即是一心念佛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第二次開示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佛七開示，在使覺悟，必自覺悟而後可望有成。故今第一「應覺」，覺何耶？覺乎今日之時局也。吾人今日處於何局耶？曰：如「魚」然。或聞而曰：吾知之矣，「魚」者，即黃昏偈所謂「是日已過，命亦隨減，如少水魚」之「魚」也。然今所指非但此耳，今之魚乃被置於鍋中，下備柴，雖有鍋中水，暫可游來游去，逍遙自在，然危險至極，待柴一著火，則魚將如何？各位思之！吾人今所處環境，正是如此。被惡魔困於所造油鍋中，旦夕且著火！此即所謂原子彈時代也。原子彈雖美、俄互攻，然台灣未敢保險不共受，縱不直受，而原子塵之染身腐死則為必然也。此時此地，為吾人所當覺悟者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第二「應畏」，前事尚不足畏，所畏者，業未消而受不斷也。試問：此世界為五濁惡世，汝何以來此耶？又何以此時來耶？皆己業力使然，共業共感共受故也。夫如是，則不必怨天尤人矣！有好工夫者，自有辦法，即或共受而不免於死，然死後之去處固異於工夫差者，蓋彼死時，正往生時也。吾人若得一心，則當前可得「共中不共」，將來往生亦穩當。然吾人今尚未能，則死後又向三途六道去矣！此為吾人所應畏者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第三「應惜」，學佛念佛，爾來二十有三年矣，而同修中得把握者尚無其人。惜哉！惜哉！眼前機緣一失，難復得矣。莫謂今生不修待來生，蓋「人身難得」，使來生得為人，而「佛法難聞」，未必能聞佛法也；使再聞佛法，未必能聞淨土法門；即使復聞淨土，未必能如今之結七也。試想如吾人道場之如此講經、這般開示，年年結七者尚未能有成，況來生乎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且夫人之成就與否，係乎其根器。世可分二種人，曰愚痴者、曰聰明者。痴者雖為之開示，亦聽不進心去，無所覺悟。何以如此耶？以彼內心三毒具足，毒發於外，故現此相也。此等人我見太重，時起煩惱，難度！然彼今世造惡較少，是其長處。聰明者今世造惡雖大，然易覺悟，苟遇善知識而調理之，可速轉變，易度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二者皆由宿世業力使然，業力無邊，故佛當日亦有不能度者，而所謂「福至心靈」，能聽進去者，以有福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然佛法無邊，各有方便，蕅益祖師予愚人一法曰「懺悔回向」。身、口、意所作一切，善則回向西方；惡則當下懺悔，以此懺悔之善亦回向西方。痴者不能分善惡，則一概懺悔、一概回向。肯心如此，則念念在西方，其力甚大。其作法為：（一）朝暮二課後懺悔回向。（二）日常所遇一切橫逆、侮辱、困苦立即懺悔回向，蓋己宿業使然，故須懺悔業重也。（三）心起煩惱惡念時，當下懺悔。以業力故，有煩惱時起。切莫再加諸他人，否則後報無窮矣！蓋受橫逆等為業報，受完即了。若更起煩惱施諸他人，則輾轉相報，正是害己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如此三種懺悔回向，乃吾多年來所求得之法門，獻與諸位，諸位行之，切莫視作平常。蕅祖謂懺悔回向再加念佛，無有不成者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經云：「至心念佛一句，可滅八十億劫生死重罪。」各位二十年來，竟無一句念對！「至心」者，乃於念佛時，先將心打掃得乾乾淨淨、空空洞洞、即在這時，一句佛號徹上徹下，更無其他。如此「至心」念下去，方可達一心不亂，各位念佛當依此原則。然如何可「至心」耶？曰：「罪從心起將心懺」，罪業在故，心起煩惱，心起煩惱時即造罪業也，乃當下懺悔之，使消失。「心若滅時罪亦空」，以罪業在故不能至心，罪業沒矣，自然至心。故曰「罪滅心亡兩俱空，是則名為真懺悔」。如此念佛能達「至心」，能滅重罪，則原子彈下來，亦奈何不了！偈曰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「心一分明斷惑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往生證果尚何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雖然常說惑難斷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　懺悔玄門惜不知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若能念到一心不亂，即是惑斷之時也。如此則必能往生，往生則必速證佛果，理甚分明，尚有何疑？雖謂斷惑甚難，斷一品見思惑如斷四十里瀑流。然有妙法門，即懺悔回向，此玄門也。可惜人皆不知，念佛而配以此法門，則成就易矣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37:00Z</dcterms:created>
  <dc:creator>Cherry</dc:creator>
  <dc:description/>
  <cp:keywords/>
  <dc:language>en-US</dc:language>
  <cp:lastModifiedBy>TIGER-XP</cp:lastModifiedBy>
  <dcterms:modified xsi:type="dcterms:W3CDTF">2011-11-01T01:45:00Z</dcterms:modified>
  <cp:revision>14</cp:revision>
  <dc:subject/>
  <dc:title/>
</cp:coreProperties>
</file>