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廿三、戊午年靈山寺佛七開示下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23</w:t>
      </w:r>
      <w:r>
        <w:rPr>
          <w:rFonts w:ascii="新細明體;PMingLiU" w:hAnsi="新細明體;PMingLiU"/>
          <w:szCs w:val="24"/>
        </w:rPr>
        <w:t>戊午年靈山寺佛七開示下　私淑田繼嚴敬錄　弟子吳碧霞校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　雜念皆是平素罪　若不造業念不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　從今切莫再造業　一心不亂自然成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佛七已第五天了，我說過只要照第一天所講的作法，多多少少總會漸漸進步的。從今天起還有兩天，我們來求一心，不求別的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「心」，大家不曉得是什麼東西，學佛只要懂得這個「心」，功夫就不錯了。可是大家修行多少年了，還是不明白這個「心」，今天就把「心」的意思給諸位說說，使諸位在這上頭用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這個「心」，絕非胸內的肉團心，不是這個東西（案：指胸前），這是五臟六腑的心，沒用處。那麼這個「心」到底是什麼呢？自古以來誰也看不見，誰也找不到，就是證果的人他曉得。曉得「心」就證果了。今天來講開示的人，只可以說出來，還得大家回去想。一旦說出來，大家就要信，要是不信那就沒辦法了。但是說出來很平常，做卻很難做，這是易行難信之法啊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「心」就是個人起的念頭，心想什麼事情，就起什麼念頭。有道是：某人好心，某人壞心，這個心就是指那個人的念頭，這個念頭，就是心。這句話學了多少年的佛，難道不懂？要是不懂這個（心）就難講了。它看不見、摸不著，自己還能不知道嗎？所以修行的人就是修這個念頭，你記住這個。念頭怎麼修法？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要明白修法，先明白念頭──多少人的念頭沒有一個好念頭，都是妄念、雜念。「妄念」沒有一點真實，都是虛妄的。「雜念」就是不乾淨，淨了還雜嗎？我們的念頭，說穿了，就是一個雜亂、一個虛假，是這樣子的念頭，就不得了。你知道心起的念頭，一天多少次呢？我給諸位說說：你們看一看這個（案：師彈指），這一彈很短，這一彈指的時間，你的念頭差不多幾十個將近一百，這麼快！而且一天到晚不斷。你要沒念頭就成了佛，給大家說吧。你聽，相不相信？你一聽這話就得相信，不相信我說的話，你就不相信佛法，為什麼呢？我說的話沒有我的，皆是佛經上的話，大家不相信佛法，學什麼佛？怎麼會有成就呢？學佛，誰是老師？佛是老師。佛說的話你照辦就會成功。不照辦沒有一個成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話說念頭一起就這麼多，一天到晚不住，沒有一個人住下這個念頭，而起了念頭都是壞念頭。雖然是壞念頭，可是我沒講壞話，也沒做壞事啊！嘿！光是心裏起壞主意，不說話，不做事情，起這個（壞主意）東西有影子，佛家叫做下了種子──這是比喻話。並不是將種子種上，而是你自己念頭一起來，印在心裡頭，印上去的影子就叫種子。你想一想多少年的事情，一問，你想想就想起來，想得起來的東西（印象就等於影子），就沒有滅，都是在你八識田中藏著咧，萬萬年還消滅不了，即使隨它去或不管它，咱們這心裡頭的這些影子還是在！你晚上一睡覺，作夢了吧！作夢就是這些影子，而到咱們臨命終的功夫，裏頭的影子就往外跑，出去的這一個念頭（臨終時最後想著什麼），它就領著你投胎去。再入六道輪迴了！說是六道輪迴，其實只是下三道。咱們起了的心，人心沒有，天心更沒有，就是起下三道這個心，這個心幹什麼呢？咱們不說幹什麼壞事，就只說心，教大家守戒，大家不守；守了戒，動的念頭都是犯戒的。犯了戒，這些心，就入了畜生、地獄、餓鬼三途了。不用你再做出來（造業），再做出來，受苦的時間長一點、罪大一點。不發展出來的（僅起了妄念，尚未造業）罪少一點，受苦時間短一點，就是這一點分別，先明白這一步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學佛修行，修行什麼？修行就是修這個念頭。大家說我不大起念頭。沒的話，對自己動的念，連覺悟都不覺悟，那還修什麼？大家沒有一個不起念頭的，到了等覺菩薩還起念頭咧！「無念」，是沒有妄念，沒有邪念，並不是沒有念頭啊！這個你看經多了也就明白。若沒有念頭，就成了木頭、石頭，沒有念頭，你學成石頭學成木頭作什麼？只是要你把這念頭改了，改什麼呢？「不教他起妄念，不教他雜亂」。不教他起妄念，只有一個念頭，這一個念頭是乾乾淨淨的，這個經上有，大家念過大勢至菩薩念佛圓通章就懂得這一句「淨念相繼」。使這乾淨的念頭接著不斷。別人的念頭是亂念相繼，咱們修行的是「淨念相繼」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什麼叫做「淨」？淨是純一個念頭，沒有雜亂。無有喜、怒、哀、樂、愛、惡、懼七情，沒有殺、盜、婬、妄，沒有貪、瞋、痴，沒有這些東西，這個念頭就乾淨了。諸位試想念頭是不是既雜亂、也不乾淨？得乾淨念頭，別說咱們，到了地上菩薩都還做不到，咱們更不用說。咱們沒有好念頭，那怎麼辦呢？誰能徹底辦到呢？就只是佛，佛的念頭是乾淨的。什麼不淨都去了，就是佛的莊嚴世界，就是淨土。仁王護國經上「三賢十聖住果報，唯佛一人居淨土。」三賢十聖念頭都還不純淨，你拿仁王護國經出來查一查，乾淨到徹底只有佛。我們還沒到佛，連個羅漢都還不到，什麼惑也沒斷，那能就淨了呢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先問你一句話，你上這裏來念的時候，念，也是起念頭啊！你念的是不是佛？是！這就行了，佛最乾淨，除佛以外皆不乾淨、皆虛假。你念的是阿彌陀佛，在佛之中阿彌陀佛是第一，你心裏念，心就是阿彌陀佛，阿彌陀佛就是你的念頭，除了這個以外什麼也沒有，這就成功了。那一種方法也沒有這一種簡單，所以是不假方便自得心開，不必再用這法子、那法子。這裏念這個咒，那裏念那個咒，這都是枉然。方便要是多了，那也是不行！用不著方便自然就心開了，這是最要緊的話。你修行就這個樣子，把你的念頭變成阿彌陀佛，阿彌陀佛以外什麼心也沒有，這就叫「一心」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說到這上頭，不是幾句話就能說明白，也很難講的，撿要緊的說還怕大家聽不明白，這是多出來的一段話──這樣說起來，你叫我一天到晚，心中不打妄想，不起雜念，這怎麼會做得到？這話不錯啊！七地菩薩以前做到亦不多，你再問講開示的人做到了吧？我也做不到！你做不到，那你叫我做，合道理嗎？不合道理！不合道理，我有方法：妄念是起來了，雜念也起來了，起，怎麼樣呢？經上說：「不怕念起，就怕覺遲。」起來了妄念你不管它，不知道它，那就不得了，裏頭著了魔，藏了賊，你還不知道！它（妄念）就在裏面亂起來。你要知道有了魔、有了賊就要防備它。這就行了嘛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起了壞念頭，你不是修淨土的嗎？你修的是淨土而不用淨土方法，再用別法，這不是多找麻煩嗎？你用的是阿彌陀佛四個字，一起了妄念，一切不理它，阿彌陀佛、阿彌陀佛……，起一妄念，念上幾十個阿彌陀佛壓下去了，這叫做「伏惑」。把它壓住了，這魔、這賊起不來了，壓在下頭，不乾淨的藏在下頭。上頭都乾淨了，如同一盆水，塵沙都沉在下頭，上頭是乾淨的，這就是伏惑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這個樣子，你臨命終的功夫，一搖晃、一搖動，上頭的先出來，下頭的出不來，上頭是阿彌陀佛，就由阿彌陀佛接著走了。如果搖出下頭來就了不得了，阿彌陀佛也沒辦法。以上說的就是「不怕念起，就怕覺遲。」這是一個法子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我們不是出家人，出家人他上了廟裏頭去了，所以無社會上的雜亂無章，事情少，他不起雜亂。我們在家很難辦到，儘是世間的俗事情。就譬如說七情裏常見的這些東西，大家數鈔票吧，一數鈔票，誰該給我多少，我該給誰多少，就在這上頭幾分利、幾分利，計劃這個、計劃那個，這是貪心！這怎麼辦呢？且聽我說幾句：數鈔票的功夫，別起壞主意，不要處處討便宜害人。你當該給別人，就是一張紙，一、二、三、四那麼數數，數完了心裏別著相，一、二、三、四就是數數目，也不善也不惡，數對了數目就算完了，往下一放，事情辦完了，放下，心就放下，「放下」要緊，這是擧數錢例。又如你在家修行，你修行，家人不修行，在菜市場買肉回來，叫你切肉，殺生害命的東西，怎麼辦？那也不要緊，非叫你幹不可，你就幹，幹的功夫，萬別忘了阿彌陀佛。這個肉他沒學佛，他造惡業才變成豬、變成羊、變成肉，受人千刀萬剮。你在這切的功夫，「一刀一個阿彌陀佛，一刀一個阿彌陀佛，刀是阿彌陀佛給你消罪，給你消罪。」存這個想法，變你的心，就行了。甚至於上廁所，不乾淨的地處，嘴裏不念心裏想：「西方極樂世界沒這個，沒大小便，這種娑婆世界這麼骯髒。我們造了種種罪業才生到這裡來，心不乾淨才上不乾淨的地方。」在這裡存這個懺悔心，在心裡求阿彌陀佛趕快把我接走。不論幹什麼不要忘了阿彌陀佛，不必嘴裏出口，在心裏想，就把境界換過來，這是「憶佛」，心裏不要忘了佛，你會這麼變化，這就行了。簡單地照這個辦法。我再把話說回來，你偷人家的錢當小偷，你也念阿彌陀佛去偷去，那就沒法給你講，你可別這樣的不開悟。總而言之，守住戒律，佛在世以佛為師，佛不在世以戒為師。學了佛不能犯戒律，不犯戒律你還在當小偷啊！那要再說就故意地找麻煩了、打岔子啊！戒律你不守，那學什麼佛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但是今天說這個話啊，也不能說很多了，全在平素日久天長地在飲食起居上練習，平素你練常了，習慣成自然，你就成功了。上這來打佛七的時候，就是做實驗啊，看你在家的功夫怎麼樣，到這裡來試驗、試驗，能在這七天裡得一心否？並不是你在家一點也不練習，來到這裡就得一心，沒有那麼便宜啊！這個大家記住是實在話，全在你平素練習，習慣成自然啊！不上靈山寺來打佛七，你在街上就是道場，習慣了嘛！這是很要緊的。假如來到這裡得不到一心，來到這道場得不到一心也得到增上緣了，幫了忙！無論怎麼樣我們功夫不好，你來到這裡，看大家都念佛，你一個人就是不念，用耳朶聽也有若干佛的影子烙上去了，這個功德就不小了，這個我們是不懂得地啊！卻是增上緣也有大利益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總之，功夫全在平素練，習慣成自然，自然就行了嘛！彌陀經上眾鳥演法，還不懂得啊？到了寶樹被風一吹，以後再自然皆生念佛念法念僧之心，才歸到自然。歸到自然，自然什麼都不怕，隨便什麼都可以辦，都是為著利益眾生。這個心，上為佛法，下為眾生，那就成了功。於自己一點私心也沒有，記住這個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再說，我們打今天起，以前的罪業都讓它在心裡消化，怎麼消法？「更不造新殃」，別再幹新的啦！不幹新的，就不往裏頭澆水。這個種子不往外長，時候久了，自然就滅了。「隨緣消舊業」你遇見不好事情就換境界。頭先說的這個，你必須殺生，你沒法子，你替它念佛，你心裏沒它，隨著這些壞事，你變心理。「隨緣消舊業，更不造新殃。」這就可以成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下面，把這個偈子念一念給大家聽，看得見的看，看不見的聽也是一樣。「雜念皆是平素罪」這個雜念就是打妄念，不是你要這樣，而是你的罪業呈現的種子，它在那裡鬧，那就是魔。你平素造的那些罪業在那裏打妄念。「若不造業念不生」你不造罪業，妄念就不生，一起就是淨念。妄念不生，一起就是淨念，淨念相繼。（師再補充說）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「從今切莫再造業」從今，打這個時候，咱念佛的這個時候。以後就不造一切業了，怎麼你還處處損害眾生去？度眾生不是叫你損害眾生，你上這個社會損害眾生，這是學什麼佛！造業都是害別人，你不造業，「一心不亂自然成」然後你才能得一心不亂，自然就成功，你還要造業，那就怎麼子也不會一心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話交代夠多了，每句話都有很深的道理，大家趁這個時間還是求一心不亂，念佛求一心不亂要緊！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到明天還有二天，大家照這個樣子想想，回到府上還是照辦。諸位同修，放下萬緣，一句彌陀，一直念下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0:00Z</dcterms:created>
  <dc:creator>Mac</dc:creator>
  <dc:description/>
  <cp:keywords/>
  <dc:language>en-US</dc:language>
  <cp:lastModifiedBy>TIGER-XP</cp:lastModifiedBy>
  <dcterms:modified xsi:type="dcterms:W3CDTF">2011-11-01T01:48:00Z</dcterms:modified>
  <cp:revision>15</cp:revision>
  <dc:subject/>
  <dc:title/>
</cp:coreProperties>
</file>