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淨宗簡介  民國五十四年秋對大專講座同學講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李炳南老居士講述／弟子周家麟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經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所根據經典，說到專門上，十方佛都有，在這裏單指阿彌陀佛極樂淨土。為何單指阿彌陀佛極樂淨土呢？因為阿彌陀佛願力最大，專為人了生死故。有三部經典可資證明。第一、無量壽經，這部經敘述西方極樂世界依正莊嚴及阿彌陀佛因行果用，甚為詳細，等於西方極樂世界小歷史，同時說幾種行為，就是菩薩所修的六度萬行。第二、觀經，俗名十六觀經，係西方世界十六種觀法。所謂觀，就是坐在那裏想，想什麼？想世界本沒有東西南北，何以單指西方？因為太陽向西落的時候，光不猛烈，所以第一觀，先教觀太陽，觀到開眼閉眼都能見到，就算成就。第二觀改觀水象，觀成了再改觀冰象，再改觀金銀界限，再改觀樹寶等等，如此一層一層計十六層觀法，叫作十六觀經，也是淨土宗重要經典之一。第三、阿彌陀經，這部經專教念佛的方法，簡單扼要。我們研究淨土的學人，最低限度必須看這三部經。此外我們應知，千經萬論，處處指歸，念佛法門，通一切法門，江味農居士曾說：「教研般若，行尚彌陀。」可以想見。再者古來各淨宗祖師，非代代相傳，係修行有成，大家選出來的。祖師中除印光祖師，係專一淨土，被公推為十三代祖師外，其中第十二代原是禪宗祖師證了果的，後來再往上修不進，乃改修淨土。看看徹悟禪師語錄，談的並不玄妙，只是腳踏實地的去做，也就夠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義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要修淨土法門呢？修淨土法門的義旨，是因為要了生死，必須要明心見性，要明心見性，必斷見、思二惑，斷見、思二惑就是了生死的不二法門。但試問誰能斷見思二惑呢？斷見思二惑非任何人能做得到，所以佛開淨土法門，要修行人伏惑帶業往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結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以後，就能得神通。說到神通，佛學常識課本裏有講，可參看六通略解。六通裏有天眼、天耳、神足、宿命、他心、漏盡等，禪宗祖師教人，都用他心通，善能觀機。最重要的是漏盡通，漏盡了才能了生死，外道只有五通沒有漏盡通。往生西方特殊勝妙處就是：第一、只要到了西方，神通自然就有，不比此土得了定後才有。第二、到了西方以後只有進境，沒有退緣。第三、此土見思諸煩惑，一品未斷，就不能了生死。生到西方，不論功夫深淺，一律皆能成就。為什麼說一律皆能成就呢？因西方世界蓮有九品，四種境界。四種境界，就是四土：凡聖同居、方便有餘、實報莊嚴、常寂光等。這四土前三是方便，最後常寂光土是般若。四土皆有九品，最高最低，皆在三十六品以內，所以說皆得成就，結果如此。還有一個結果，不退尚是小事，還能得一生補處。所謂一生補處，就是菩薩修六度萬行，到十地修滿了，就是等覺，等覺就是候補佛位。我們若能往生西方，只一生就能斷盡煩惑，就得候補佛位，所以說是一生補處，也叫做一生成辦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方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修行方法有四種：第一持名，執持南無阿彌陀佛六字名號，無論閑忙，皆不放鬆，接接續續，一直這樣做。第二是觀像，對著阿彌陀佛聖像觀看，看到開眼閉眼阿彌陀佛皆在眼前就成，這都是方便法。第三是觀想，按照十六觀經所說，一步一步修觀，觀至西方三聖，然後觀自己，觀久了，隨處坐下，境界就變，神識定於這種境界。第四是實相，這項不容易修，實相理體就是三如來藏，就是般若。修的時候，須觀照萬法皆空，須一步步次第做。這四種任選一種都可以，前三種是事，後一種屬理。比較最究竟的，是實相，但是等於金剛經，做不到，所以佛特設善巧方便。什麼善巧方便呢？實相念佛做不到，所以教你以心觀心。以心觀心再不行，教你觀像。觀像環境不允許，古人有主張持名帶觀想的。明蓮池大師改為專修持名，因為觀像不是隨便觀的，必須按照經上所說，切實去觀才可，否則就是邪觀。所以他教人採取徑中徑又徑所示修法。四法之中，在家人所能做者，只持名一法。持名的功效，就是成就「一心不亂」，所謂一心，意思是使千心萬心，變為一心，起念就是阿彌陀佛；不亂，是任何事不能擾亂。這辦法要多久時間才能成就呢？有一輩子做不到的，快的七天就可成就。這叫難信之法，惟佛與佛，乃能究盡。念佛念到一心不亂時，若只是念，不懂般若的道理，叫懂事不懂理。不懂理，在修功課時，叫做事上修行。得了事一心不亂，可以伏惑。若懂了理用功夫，可得理一心不亂，可斷見思惑。成羅漢須經天上人間七番生死，才證成理一心，這裏七天就證羅漢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修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持的方法，以持名而論，有四十九種，簡言之，就是要求一心不亂，到了一心不亂，雖不能到理一心斷惑，能得事一心伏住煩惑，也就保了險。念佛時萬不可起別念，志在修心，古人說：口念彌陀心散亂，喊破喉嚨也枉然。但念時要心不起別念很難，這裏有方便法，不必用念珠。記數字，三、三、四，為十，再二十，再三十，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念到一百，再從頭起，記須用心記，如銀行數鈔票，不能旁騖。再有念的時候，須注意昏沉、掉舉，昏沉的時候，或用兩手搓耳，或用冷毛巾揩臉均可對治。像這麼做，必須求解，否則提不起興趣，現在簡單的介紹到這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9:00Z</dcterms:created>
  <dc:creator>april</dc:creator>
  <dc:description/>
  <cp:keywords/>
  <dc:language>en-US</dc:language>
  <cp:lastModifiedBy>TIGER-XP</cp:lastModifiedBy>
  <dcterms:modified xsi:type="dcterms:W3CDTF">2011-11-01T01:44:00Z</dcterms:modified>
  <cp:revision>4</cp:revision>
  <dc:subject/>
  <dc:title>●淨宗簡介</dc:title>
</cp:coreProperties>
</file>