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民國六十三年靈山寺元旦佛七講話  萬修萬人去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●</w:t>
      </w:r>
      <w:r>
        <w:rPr>
          <w:rFonts w:ascii="新細明體;PMingLiU" w:hAnsi="新細明體;PMingLiU"/>
        </w:rPr>
        <w:t>雪廬老人講／安知文恭記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（一）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        </w:t>
      </w:r>
      <w:r>
        <w:rPr>
          <w:rFonts w:ascii="新細明體;PMingLiU" w:hAnsi="新細明體;PMingLiU"/>
        </w:rPr>
        <w:t>諸位老師、諸位同修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靈山寺自有佛七以來，已有二十五年，能如此長久、繼續不斷，實為不易。每年佛七，學人皆來參加，不敢言開示，但以念佛方法及其要義，策勉諸位耳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十五年中，要說的皆已說過，近來學人事多忙碌、佛七期間，僅能來二次，所說皆是經上之語，或是祖師語錄，學人無學無德，離開經語師訓則無以為言，要說亦不出乎前人範圍，過去所說，諸位未必全記，或已忘記，今天再說也如新說。此次學人改變方式，印表贈與諸位參考，因為看表聽講，印象較深刻、易於明了，且聽後可帶回仔細研究。諸位在此若能得到好境界固然甚好，如覺尚無進步，則回去多閱讀數遍，只要如法實行，日久天長，定能獲益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吾等修淨土法門，旨在將來得證佛果，修他法門欲證佛果，須經三大阿僧祇劫，百萬人中難有一人成就，佛果雖好，何人能證？淨土法門，只要在此娑婆世界，短短幾十年，一句南無阿彌陀佛，念到一心不亂，即得往生。往生後短時即成候補佛，成佛甚易。故此法門易修，可謂三根普被、利鈍全收，上根得利，吾等鈍根者亦能得利，人人皆可修，皆可成就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凡修淨者皆知「萬修萬人去」、「帶業往生」、「一心不亂」，此三句話，但大家皆不求甚解，雖曾講述，然皆錯解其意，未能由深處、真處，仔細體會，故不能成功。數年來見諸位功夫已大為退轉，憶臺中始辦佛七之前五年尚好，次五年差矣，後五年又差矣，功夫不但不進，反而退轉，連念佛都提不起精神，此乃實語，學人來此，但求諸位能得真益，故不能恭維諸位，恭維不但不能往生，反害大家；今再將此三句真義說出，諸位即可明了自己之功夫如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甲．「萬修萬人去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乃祖師所言，絕不會錯，下列四條乃真正講法，不可錯會其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．「修指正助雙修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」即照淨土法門之法去修，乃指正助雙修，正即根本功夫，只念「南無阿彌陀佛」六字洪名，此為正功，人人會念，不學佛者亦會念，然不知其義。今略釋之：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一句「南無阿彌陀佛」為法界藏身，十方三世佛皆括之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一句「南無阿彌陀佛」於三藏十二部經典皆括，即一「阿」字就該三藏全部之法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六字洪名為諸咒中王，「南無阿彌陀佛」六字為祕密不翻，皆非中文；此法高極，勝持任何咒語。</w:t>
      </w: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學佛當修定，「華嚴大定」即是「彌陀大定」；一心不亂，即是「定」，得一心即成功，此即淨土法門之妙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人二十五年前，除佛七之外，每星期日皆來此講經大部經皆已講過，然學人常言：講經不能了生死，僅為結緣，令眾生了解經意，改變心理，實踐修行。縱使再經百年，日日講經，亦不能了生死，不如一不懂教理者，但知念六字洪名，念至一心不亂之獲益為大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念佛是正功夫，能顯真如本性，念得一心，心明性顯，就成功，若只會談玄說妙，修多少年，亦找不到心性，請諸位諦聽，「南無阿彌陀佛」六字洪名，即是汝之本性，本性即是汝之心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禪宗譏淨宗曰：「愚人求佛不求心，智人求心不求佛」諸位是求心呢？是求佛？若求佛則為愚人，殊不知汝心即是佛，佛是汝心。心佛原是一，為無明所遮，佛是佛，心是心，將心佛分為二，皆汝自造。汝今念佛正是顯汝之本性「十方三世佛、共同一法身」，過去佛有法身，未來佛亦有法身，未來佛即是吾等，吾人與釋迦、彌陀之法身是一非二；念佛是開顯本性，為正功夫，諸位修此法門不成功，則可斷言修其餘法門，皆不能成就，若離此法門，汝等能成就，吾即為大妄語，即入地獄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修」者乃吾人心性為無明所遮，無明不易懂，換言之，無明乃吾等平日所為之殺盜淫、貪瞋癡等，修即去此無明，不造殺盜淫，不起貪瞋癡，使本性透出光明，即是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然此道理，誰能知之？誰肯實行？一般人隨念佛隨染無明，焉能明心見性？故須用助力消除殺盜淫、貪瞋癡。如何助修？雖不懂佛理，只要能分辨善惡，懂二句即可。凡是壞事則莫為，此即「諸惡莫作」；忍不住，則咬住牙根不幹；找善事做，開始須勉強行之，此即「眾善奉行」；行善止惡，存好心，說好話，做好事，此即幫助正功夫去無明之方法，故曰「助行」。助行廣說是修六波羅蜜，但難懂，不必言之，凡惡事，縱贈汝十萬磅金剛鑽亦不幹，於善事則受任何阻礙亦須幹，此二即「隨緣消舊業，更不造新殃」。平時遇善為之，遇惡去之，若念佛時，則萬緣放下，一起惡念即以一句「南無阿彌陀佛」壓之，攝住身、口、意三業，依之而行，日久即能成功，故曰「萬修萬人去」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．「不照修不能去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雖然萬修萬人去，但不照修不能去；人人皆知有佛有魔，魔即是貪瞋癡、殺盜淫，念一句佛是佛力起，起貪瞋癡、殺盜淫是魔力起，魔力與佛力同等，佛魔鬥之，所謂「道高一尺，魔高一丈」，佛魔皆是汝之心，念佛再造業，起貪瞋癡，佛魔相雜，心怎清淨？怎生淨土？怎能明心見性？既念佛又念魔，即非修也，若不速改心地，不去貪瞋癡，雖念到八萬四千大劫，亦不得往生，此為真實話，故諸位須速改心理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．「少修功不成就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各位在此時，不起貪瞋癡，無殺盜淫等，甚善，但一出此門，佛七過後即忘，在此念佛三、五天是好事，惜甚少也。彌陀經云：「不可少善根，福德因緣，得生彼國」，善根者正功也，福德者助功也，少修不成就，故需多修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．「多修是常不斷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多修」是常，恆常不斷，「常」是永久如此，「不斷」是時刻念頭不斷，佛七之後，心仍不變，不起殺盜淫、貪瞋癡等害人之心，雖農工商法醫各守其行業，皆不礙汝心。學人在社會、終日辦事，二十五年間，辦道場雖遭謗，亦不與之爭辯，此須行六度之忍度；人謾罵之，亦不起瞋心，況無明火起，火燒功德林。試思瞋心一起，不但於他無損，反於自有害，故學忍是獲大便宜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祖師云修道不礙辦事，只要不損人，幹何行業皆可，皆為修行求生活，藉俗修真，否則功夫不成，不能往生；人身難得，今得人身，乃令汝修行、了生死之機也，否則何用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斷」者，時刻不忘也，大勢至菩薩念佛圓通章「淨念相繼」與吾等不同，乃接續不繼，心不斷此事即行。念非口念，乃心住其上，即是心在四方，心在佛上，有此念頭不斷即行，一切為生西而為，否則不為；故吃飯、穿衣為生西，謀生養命為生西，皆為修行，換心理即行，如學人辦公、教學，乃為多認識學生，宣揚佛法，故學人領薪水，非取傷天害理之錢，不礙修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常者不變也，活百歲亦不變，不斷者，時時刻刻，念茲在茲；心在佛上，心即是佛，心若不在佛上，心即將變魔，則壞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人今日來此談淨土法門，何為？正助雙修也，諸位念佛係正功夫，學人來講，助各位得道，為助功夫，故凡事心放在正助雙修即行。總之「萬修萬人去，不修不能去」，餘言明日續談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：放下萬緣，提起正念，一句彌陀，一直念下去！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二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諸位老師、諸位同修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今日已是佛七第六天，請大家再精進；白日聽講解，晚上加緊用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佛七為求一心，講開示，依例既不講經亦不說法，但看道場中有修行不如法處，為對治毛病，應機而說，否則曰打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次特別，改變多年方式，印表講解，以後亦不如此。「萬人修萬人去」、「帶業往生」、「一心不亂」，此三條件一般人最易錯解，過去對此只略為解釋三、五句，真正用功求一心者，應該確實了解。臺中學佛二十五年，今已懈怠，所謂：「頭一年，佛在眼前，第二年，佛在西天，第三年，佛化為雲煙」。佛經亦云初發心菩薩即為等覺，惜數年退轉，故發心修者多，成就者少，非佛法不靈，乃大家不信，不能堅持到底，只要堅持去做，任何一句佛法，皆能成功，無須三藏，以眾生無量，心思無量，故有三藏經典，為對眾生根機而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昨日已說甲項「萬修萬人去」，今說乙項「帶業往生」，凡修淨土者，皆會說此句。修他法門必須斷見思惑，方了生死、出三界，然大都不懂見思惑為何，故成之者鮮矣。另一說法曰「業盡情空」，情空乃情識完全變成智慧，透出本性。「業盡情空」最低限度須證阿羅漢果，今日做到者幾人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乙．「帶業往生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是指修淨土者而言，其他法門，帶業絕對不能解脫，不能了生死。然一般修淨宗者，往往誤解為帶著罪業即可往生，即可成就，如是說者，十之八九，故不會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臺中二十五年中，同修已死二千餘人，而往生有相當證驗者，不過十人，何等可憐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所謂「帶業往生」之真義如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．「業是宿現惡業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業」是所造之罪，應知任何人皆是身、口、意造十惡業，非今生才造，自久遠劫來輪迴六道，即造無量無邊之罪業，經云：若罪業有形，早滿虛空，造罪須於六道中還債，舊帳未還，又造新業，何能解脫？故千萬人中無一解脫者，或云「念一聲佛，消八十億劫生死重罪」，一般以為念佛即能消罪，不錯，然「道高一尺，魔高一丈」，魔之力大，是魔之事多，眾生自久遠劫來，所造皆是魔業，現僅念三、五年之佛，如何能消？魔高者，是魔業多，念佛可消業，如火能化冰，喻如桌大之冰，燃以香頭之火，火少冰多，焉能化之？故初修行者，時覺魔力大，佛力不靈，因之退轉者多；然不修行，道一分亦無，吾等有一寸一分之道已不錯矣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．「普通斷盡解脫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除佛法外，無有辦法能出輪迴，他教皆以上帝為至高無上，但上帝猶在六道輪迴中，佛家旨在出輪迴，如何出之？須「業盡情空」，多劫與現業，須一律消盡。此生消不盡，千生萬生消之；成阿羅漢尚須人間天上七番生死，才斷見思惑、了生死，然猶未斷塵沙惑，可見斷惑之難，譬如惑有萬品，雖斷九千九百九十九品，還有一品未斷，亦不解脫，學人學佛五十餘年，一品惑尚未斷，怎麼辦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．「帶業是伏不起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學人修行、講經五十年，且有明師數位，對學理略知一二，但一品惑亦未斷，諸位修行日淺，惑為何物，尚且不知，怎能斷惑？如磨刀不識刀，如何磨之？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惑，吾等未能斷，則不得解脫，故釋迦牟尼佛大慈大悲，說出淨土法門，令眾生念阿彌陀佛。不必斷惑，只須伏惑，即能解脫，「斷惑」與「伏惑」，差別何在？斷惑如杯蓋內已清淨無染，倒不出塵沙，伏惑如杯蓋內有塵沙，以物蓋之，亦倒不出，但沙仍藏在內。業盡不入輪迴，修淨伏惑，亦不入六道，然惑尚有，怎辦？時時以六字洪名壓上，日久純熟，臨命終時，若起佛念，雜念伏住不起，即能帶惑往生。生後再斷，數日即成，此為伏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．「惑伏心佛道交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惑只要壓住，不再造業，則能與佛感應道交，此為帶業往生之真義，絕非一邊念佛一邊造罪即可往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丙．「一心不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此為得功夫之證明，令略釋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．「得一心是定成就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得一心是定成就，即得大定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二．「定須次第進修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定非一修即成，須一步步往前進，如珠投水，層層沈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．「成須漸漸圓成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成功須漸漸才能圓滿，平日在家須練一心，來此才能得一心，否則三百餘日皆亂心，到此短短七日能一心乎？此非僥倖，得一心與否，須自問之，不須問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t>四．「成則惡念不起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若得一心，則殺盜淫、貪瞋癡不起，當知惡起便是魔，吾等心雖動惡，能伏之不發作，即可成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偈曰：「一念毒心生」－毒者，惡念也，起惡念便會造害人之事，若毒心一生，則「急壓一聲佛」－速以「南無阿彌陀佛」壓住，此即是伏惑。「惡言不出口」－害人之話，口四業皆不出口。「損人事莫作」－凡損人之事，一概不作，咬住牙根，無論自己受何等苦，吃多少虧，守身不造惡，不造即伏。「久久自然成」－如此豈不難乎？開始雖難，久則習慣成自然。「往生可帶業」－將惑壓住，又能念佛，即可帶業往生。「是名伏惑法」－此即是伏惑法。「真實密祕訣」－此即是真實密祕訣，若能依之奉行，定能往生。現來實驗、諸位：放下萬緣，提起正念，一句彌陀，一直念下去…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1:00Z</dcterms:created>
  <dc:creator>april</dc:creator>
  <dc:description/>
  <cp:keywords/>
  <dc:language>en-US</dc:language>
  <cp:lastModifiedBy>TIGER-XP</cp:lastModifiedBy>
  <dcterms:modified xsi:type="dcterms:W3CDTF">2011-11-01T01:46:00Z</dcterms:modified>
  <cp:revision>6</cp:revision>
  <dc:subject/>
  <dc:title>●民國六十三年靈山寺元旦佛七講話  萬修萬人去</dc:title>
</cp:coreProperties>
</file>