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廿五、壬戌佛七雪僧貢言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25</w:t>
      </w:r>
      <w:r>
        <w:rPr>
          <w:rFonts w:ascii="新細明體;PMingLiU" w:hAnsi="新細明體;PMingLiU"/>
          <w:szCs w:val="24"/>
        </w:rPr>
        <w:t>壬戌佛七雪僧貢言　弟子連淑美敬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這裡結七念佛，已有三十多年，每次學人都來講過，早期是每天講一次，把自己所學的念佛方法，貢獻給大家，至於｢開示｣二字，卻是擔當不起。三十年來，這個法門及其念法，已經說了很多，皆是古人經驗之談，只要選擇一條去做，就能成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現在正是末法時期，修其他法門，都要仗著自己的力量斷惑證真，就是證個羅漢小果，也得千年萬年，很不容易辦到。惟有淨土是二力法門，自力不夠，佛力來加被，最特別處是不須斷惑，但能感應道交，臨終佛即來接引，一往生就成功。這個法門當生成就，但要緊在｢感應道交｣，如不能感應，就不能成就。怎麼不感應？阿彌陀佛如天上的月亮，念佛人的心好比水，水要是澄清，月亮就能照進去，這就是感應，就可以接引往生；心如不清淨，就像水很濁，月便照不進去，便是不能感應，縱使阿彌陀佛就在眼前，也去不了。怎麼感應法？這就是結七與在家念佛不同處，來到這裡，什麼心都得放下，一心念佛，這是在家辦不到的。彌陀經專講執持名號，六字或四字佛號，一天、二天，或是七天，只要有一天念到一心，心水澄淨，就能與佛感應，便算是一個成就，臨終就可保險。要是辦不到，就是空過，與在家念佛沒有兩樣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說到一心，萬千人中難得有一人能懂，不懂怎能辦到？就是辦到也恐不知。這怎麼辦？這層道理，本人是個凡夫，一無所知，佛七中雖然不能講經，但須按著經義，以及祖師所有講話，貢獻給諸位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彌陀經說：｢一心不亂｣，怎麼一心法？俗話說：｢心無二用｣，用心、是起念頭想幹什麼；無二、是念頭往外出時，比針孔還細，只能出一樁事，二樁就出不來，入也是這樣，只能有一個念頭，卻又細又快，一彈指頃，就有六十個剎那，一剎那有百十個念頭，全在自己能覺悟，一覺悟就好辦，他宗不許起念頭，但要做到無念，這卻很難，淨宗不怕起念，就怕覺遲，愈起愈念，念什麼？念阿彌陀佛，阿彌陀佛稍一停，壞念頭就出來了。若能心無二用，起念只是阿彌陀佛，並無他念，便是一心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臨終佛來接引，接引什麼？不是這個臭皮囊，也不是妄念，是來接念佛的心。一起妄念，就生了障礙，就是佛在眼前，也有障礙，心與佛光，不能互照，既不感應道交，還是不生效力，故必得念到一心。臨終｢心不顛倒｣，才即得往生阿彌陀佛極樂世界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在這裡結七念佛，要不明白這層道理，跟在家念佛還是一樣。如在這裡口裡念著佛，心還想著他事，那就壞了，正念佛時，心一想念富貴，就出不去六道輪迴，後來生天；一想起家庭，家也不是西方，將來還做人；一想起念得比人好，心存我慢，後來恐入修羅道；若一邊念佛，一邊還起貪瞋痴三毒，將來墮在凶神類裏；若還貪著飲食，後來墮多財鬼道；若念時昏沉，便是不覺，將來入上等畜道；總之，都是跟六道相應，去不了西方。但念佛人，有念佛的功德，卻能不入地獄，不變餓鬼，不做下等畜生，不論到那一道，都能享福，但第三生，念佛的功德，受隔陰之迷，不起現行，就恐怕要墮落，就得受罪了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因此，在這裡念佛，要放下一切，或六字、或四字洪名，念時從心中起，耳聽得清清楚楚，再印到心裡，出來進去，要念成一串，但有亂心，就是放不下。到了佛七結束，並不是一回家便往生，在家時久，早晚念兩個鐘頭，亂心又出來，也沒有用處，必得保持｢淨念相繼｣，在這裡怎麼樣，回家還是要怎麼樣，接續不斷，這就成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話只講到這裡，記住就能保險。後說一偈結束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｢應知散亂念彌陀｣大家應該知道，心散亂收不起來，這樣念阿彌陀佛。這樣的念佛怎麼樣？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｢空費工夫難解脫｣空空費了工夫，只得福報，不能往生，還是在六道輪迴，很難解脫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｢人生壽命呼吸間｣好，慢慢的念，怎麼樣？慢不得。經上說：｢人命在呼吸之間｣，一口氣不來，便成隔世，修行慢不得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｢一失機緣苦萬劫｣今天這個機緣很少，機會因緣一錯過，就要受苦。怎麼受苦？在六道裡頭轉，再出來就難了，千劫萬劫，才得個人身，八千年以後就是滅法時期，沒有佛法，那就像北俱盧洲，難得解脫了。莫以為八千年還早，百年人壽，報盡沒生西方，往好處去生天上，第一層是四王天，壽命五百年，人間五十年，彼天一晝夜，在天上享幾萬年天福，再墮下來正是滅法時期，沒有佛法，再死再生，就不聞佛法了，那就在三惡道裡出不來，受苦萬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3:00Z</dcterms:created>
  <dc:creator>Szuju Chen</dc:creator>
  <dc:description/>
  <cp:keywords/>
  <dc:language>en-US</dc:language>
  <cp:lastModifiedBy>TIGER-XP</cp:lastModifiedBy>
  <dcterms:modified xsi:type="dcterms:W3CDTF">2011-11-01T01:49:00Z</dcterms:modified>
  <cp:revision>11</cp:revision>
  <dc:subject/>
  <dc:title/>
</cp:coreProperties>
</file>