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七年靈山寺佛七講話  二力法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公講述／弟子田繼嚴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難信卻易行　全由二力正助功　必得一心方有效　方便伏惑即感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，諸位同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是結七的第一天，單是台中，打光復以後，開始結七的就是靈山寺，算來結七也差不多將近三十年了。以這三十年而論，並沒有間斷，這是很難得的，完全是因緣的關係。但是我今天看了看，在場同修們─舊同修也有、新同修也有，講話比較難一點，為什麼呢？話說得深一點新同修聽不懂。話說得淺了呢？又要顧慮舊同修聽過多少次了。所以，就挑重要的說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說結七，結七注重實行念佛。並不是在這裡講經講教理，先明白這一層！既是講究實修，話是愈少愈好，那我們就專講這個「結七怎麼能得一心」，除此之外少說話，話說多了，就打岔子，打什麼岔子呢？大家來求的是一心，聽你說法多了心就亂了，這一層請諸位先明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是把話先交代明白，今天是頭一天，先要如法（修行得如法修行）。修行那一個法門有那一個法門的辦法，按著佛祖教我們的辦法。要是自己獨出心裁，不按佛法去做，或者其他法門的方法我們也拿過來修，那就錯了。一個法門一種修法。「歸元無二路」，什麼叫無二路？總而言之是明心見性，不能明心就是不行。方便有多門，方法可不一樣。譬如佛家宗派原是很多，而以兩派為最重要，一種是禪，禪注重的是空，能夠觀空，悟得「空」之一字，那就很好了。另外淨土宗卻不如此，淨土宗注重觀「有」，這兩個宗不正反著嗎？其實一點也不反著，這之中有教理，但是咱今天不是講教理，講什麼你諸位照辦就好。要講教理的功夫，我們在圖書館、蓮社講經，講經不止一處，你們諸位可以去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裡專說讓你得到一心，使你這一個七沒有空空地過了。在這裡得不到一心，就叫空過了。這個諸位要知道，把第一天的話先記住，往後這幾天就聽開示的人怎麼說，諸位怎麼做就對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裏淨土宗結七，念七天佛，念七天佛幹什麼？功夫好的人念一天他就能得到一心，這可不是平素不念佛，今天來到這裡念一天就能得到一心的。這是得經過多少年的修行，教理也懂得了，只因自己一個人修持，不能得一心，上這來參加佛七，才能得到一心。功夫不好的呢，一日至七日怎麼能得一心，這是說的什麼話呢？這是說打精進七，不是像我們，一天念幾支香就可以，而是晝夜不息，七天得到一心。得到一心，給諸位說句痛快話，那就是七天能斷見思惑！這個經上不能給你明說，怕你害怕。斷了見思惑就能得一心，不斷見思惑是不能得一心。因為並不是你不一心，而是惑在心裏攪亂，你怎麼能得一心？這麼說來，若功夫不著力，也有念上一百年還不得一心的呢！那怎麼辦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有一個特別法子，伏惑就行。「伏惑」就是你一起妄念，就用阿彌陀佛把它（妄念）壓下去，一起妄念，念佛就對了。這很簡單，只要念熟了就是，然念熟的人一千人也找不出一個人來。大部份人，一起了妄念，一個妄念接著一個妄念，順著妄念往下走，是不會把妄念一下子壓下來的，而「用阿彌陀佛壓住」，這一點簡單功夫，大家就是做不到。什麼緣故呢？多生多劫來，妄念念得很熟很熟了，於是念這個「阿彌陀佛」把妄念壓住就絕對不會了，說了也不聽，這就沒辦法，這是大家要知道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面與諸位談的話，是為了交代打佛七應該先知道的事情，還沒和諸位談怎麼作法。現在把話交代明白就說做法了，往後各位聽這些話也很平常，你不要管平常不平常，「南無阿彌陀佛」一共六個字更平常，怎麼就多生多劫還念不會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是實行修行，不論那一宗修行，通通是一個樣子。一個是用「正功夫」，什麼叫正功夫？正功夫不是修行別的，就是將你心的那些見思惑，亂七八糟那些東西，掏開、沒了，這就叫修行。把那些壞東西去了，什麼事情沒有了。眾生皆有佛性，你的本性就是佛，可惜被那些壞東西蓋住了。現在修行就是去掉這些壞東西，就是這個樣子，這辦法就叫「正功夫」。懂得這個心，怎麼叫它掏出來，把這些壞東西去了是一個法子。然而去病不是容易的，還要有幫助的功夫，那一宗也有幫助的功夫。今天就說正功夫怎麼做，幫助功夫是怎個作法，為諸位清清楚楚地分開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來打佛七，你要是能一心，斷惑是一心，伏住惑也是一心，能得一心，臨命終才能往生西方極樂世界，不得一心不能去，這是彌陀經上的話。以經說的話為準。一些人模模糊糊地，以為我臨命終阿彌陀佛就來接我，實則是：一心才來接你。那，一心是什麼？你的心露出光明，阿彌陀佛的光跟你接上了引你走。要是你那些見思惑壞東西包著你、蓋著你，則阿彌陀佛也沒辦法，諸位要明自這一層。我們一進靈山寺之門，就見到了佛，佛有法身，卻不是光指那塑著的塑像，法身那裏皆有，只惜我們凡夫看不見。現在一進這靈山寺來，見到塑像就是佛，就是佛在眼前了。我問你一句話，你要是見了總統什麼樣？總統來了就不敢說什麼話，坐得端端正正的、小心謹慎，那規矩大了。見了總統，他也是凡夫與我們一樣。見了他都這個樣，見了佛你倒不這個樣了，見了佛你都不在乎，怎麼這麼亂呀？你這個樣，你呀，看不起佛啊！別說總統來了，來個警察局長就把你嚇得不得了，佛還不如警察局長，你這樣就能成功啊？這是祖師說的，第一步先恭敬，一到這裡來就是佛在眼前，說話、動作一切恭敬，萬分地恭敬。假如心中存著一分懈怠、一分不恭敬，不會得一心，這是第一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恭敬了以後，一坐下念佛的時候，不念佛的時候也是如此，進來就放下萬緣。什麼叫萬緣？打妄想，時時刻刻地不斷，跟各位說吧，一個妄想是一個輪迴一個生死種子，危險大了。妄想是什麼樣子呢？一個妄想就是一個見思惑，是壞東西，是垃圾，起妄想，就是心往外跑，怎麼個往外跑法？想桌子、想椅子，想什麼心就跑到那上頭去了，你的心絕安不到這裡（阿彌陀佛），這是大毛病，這就叫亂。要是你跑了心，不是亂嗎？怎麼辦呢？心裡只有佛，把心安在佛上。佛好比河中一個椿，心是一個船，把船一下子栓在椿上跑不了。嘴不念佛，心裏有佛，存恭敬的心，佛就在我這裡嘛！不敢去亂想，這就叫嘴不念也能得一心，這是第二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，念佛的時候，或六個字或四個字，六字四字一個念法，先在心裡想。不在心裡念，光在嘴裏唱，那是唱歌，不行！我們心中同時是起不了兩個念頭的，一起了佛的念頭別的就沒有。有別的念頭佛的念頭也沒有了，這是很短的時間。這個我們凡夫沒功夫的人不明白，念佛在心想，心裏清清楚楚，嘴裏再念出來，念出來的功夫也是清清楚楚，然後先自己聽，聽你自己念的，聽這六個字也是清清楚楚，一個字不能叫它跑了，心裏想、嘴裏出、耳朵再聽進去，來回地這樣，這個心就跑不了，就是這個法子。念到什麼樣子？你也不必問誰，我怎麼樣呢？你怎麼樣別人怎麼曉得？你怎麼樣你自己都不曉得，別人怎麼曉得？我教你曉得，你念佛光你自己聽，聽你自己念佛，你念佛由口出，聽你自己的。別的什麼你都聽不見，你的功夫就到了家，那是你自己念佛，自念自聽，這個事情難辦了，怎麼呢？在家還罷了，我在我自己屋內這樣念。在這裡打佛七，他們都念佛，我怎麼會聽不見？聽不見那就好，聽見怎麼辦？聽見也好！怎麼聽見也好？淨土宗臨命終的功夫有助念團，什麼叫助念團？亡者臨命終時昏沈，「風刀解體」心裏亂得不得了，這一亂一昏沈佛就沒了。助念者在旁邊：「阿彌陀佛，阿彌陀佛，阿彌陀佛」，提醒你念，怕你忘了提醒你念，你聽等於你自己念，你自己念自己聽，你聽別人的，也是自己聽。你來這裏念佛你自己聽，別人念佛幫著你怕你忘了，你就稍微休息，別人念，你聽得清清楚楚，心裏還在佛上也跑不了，這是第三步功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，自修很重要，你念佛有聲音了嗎？這個大家可懂得？有聲音的。念得多麼低也有聲音，嘴不念出來心想、也有聲音。你問問這些上學的，他就懂得，所謂「心弦」就是：心與彈琴的弦一樣，心也有聲音。你一想阿彌陀佛，這一念出為聲音，你有聲音，你這聲音不雜亂，就是阿彌陀佛。阿彌陀佛法身無所不在，佛到之處皆有光，「光中化佛無數億，化菩薩眾亦無邊。」佛光之中，阿彌陀佛諸菩薩都有，皆是光。你的聲音出來，出來的聲音往那裏去？往佛光裡去。佛光上那兒去？上你的聲音裏頭去了，聲與光合起來，你就是阿彌陀佛，光與聲合起來，阿彌陀佛就是你。聲光合在一起，你不往生你往那裏跑呢？這是第四。如此算你功夫到了，這是修行「正功夫」的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幫助的功夫，幫助的力量很大，為什麼呢？給諸位說，你在這裏照我這個辦法（正功夫）作了是很好的了，你一出這個寺門心想：「唉！可鬆了一口氣！」壞了！在裡面把心收起來，一出去就鬆了口氣，那你的心還是往外跑，心收起來得了一心，一下子到了外頭又跑了心，那麼在這裡（靈山寺）就白念了。在外頭看見什麼，聽什麼，心又亂了，在這就白念了，此處把見思惑壓住了，到了外頭又再加上了。你想想這怨誰？修行講究功夫啊！功夫是日久天長時時刻刻不變樣的，並不是光在靈山寺這個樣，一出寺門一直到回家永遠這個樣，我們是修行的，它不打佛七我們就不修行了啊！要是靈山寺不打佛七，大家都不幹了，那是你自己害自己，不管人家打佛七不打佛七我都這麼幹，這麼個辦法比較困難了嗎？一句佛號不能守得住的話，要時常地懺悔，這句話很要緊。「懺悔」就是看著自己不對，儘造些罪過。看看人家出家人、老修行不論什麼的，罪過啦！罪過啦！說罪過就是懺悔。我作錯了，作錯了行嗎？作錯了就別再作了，時時刻刻一天到晚懺悔，懺悔還有別的地方亂嗎？亂可別上別處亂，還要在佛上。還有什麼呢？看了人家做好事就發歡喜心，本來發歡喜心也是亂，不能往生。那你就看見誰作善事，你就想：「好！他可以往生，他能往生了」。誰幹了好事你喜歡他往生。如此一個懺悔，一個隨喜，日久天長，雖亂而不亂，這是幫助你的第一個幫助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各宗有各宗的修行，不一樣。以別的宗來修淨土宗也不成功，以淨土宗修別的亦不成功。淨土宗有兩個字「欣、厭」。欣：看見這個事情這樣，希望我要這樣，用現在的話，叫「希望心」。厭：就是厭離、討厭。欣厭這兩字在禪宗是大毛病。你們修淨土聽外頭講教的說：「欣厭」壞透了，要不得！然而在他是壞透了，我們是好極了，用法不一樣。淨土宗妙訣就在這兩個字上。你看見這世界一切一切什麼也別貪戀，因為皆是假的，沒有一樣真的。娑婆世界是個污穢世界，等於一個糞坑、垃圾筐，有什麼好處？我們看見垃圾筐，我們不肯接觸骯髒，可是蠅子、壞蟲看見垃圾箱高興得不得了，他倒好了，他是那一派，咱們不學那個。就是娑婆世界沒有一條是好的，討厭這個地處，不願常待，想早點離開，要存這個心，你要是在這一貪戀，就在這栓住腿了，走不了啦！所以呀，阿彌陀經總得多看幾遍，那兒事情無一而不好，所以就喜歡那裏，這是欣。你看見外面蓋了洋樓，坐了汽車，比極樂世界差多了，我不要，這是厭。討厭這裏，想上那裏，那裏不用車，你待在屋裏，想上那兒，屋就飛起來帶你去。嫌屋擋了你的眼，屋牆就沒有。光一個蓮花就千變萬化，你沒見過。你見過這裏什麼樣的總統府、金鑾殿。與你說吧！極樂世界幸而沒有大小便。若有大小便、糞坑也比這裏金鑾殿好。好！就是存這個心：討厭這裏，喜歡那裏，「欣厭」很要緊，是很大的幫助。本來淨土宗的幫助功夫要緊的是三七道品，但那個我們記不住，這兩個字（欣厭）常記住就可以，這是第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，諸位只要心一起妄想就是魔。你道是：某人著魔，這個魔你見過嗎？其實人人有魔跟著，魔在你心裏你不管，你卻上外頭去找魔？其實魔在你心裏。那麼，什麼是魔？打妄念就是魔，這是內魔。你一打妄念，就是你往西方極樂世界那裏走他就拿著勾子把你勾走，你就不必去了，這個魔力量可真大呢！怎麼辦呢？一著魔，魔的力量怎麼大也勝不了佛。一句阿彌陀佛，一照魔，魔就跑了，就把它壓住了。妄想是魔，念一句佛號是佛，有佛號就壓住它了，你就這個樣子。一打妄想的功夫，想到魔它來了，我治不了，非念佛勝不了它。你就趕緊念佛、念熟了，你想叫魔來，他也不來了，心裏儘佛了，那還有魔呢？有佛就沒有魔，有魔就沒有佛，所以這是伏惑，斷不了，沒斷根，往生西方極樂世界，到那裡自然就斷了，話不能多說了，這三條就足矣。這七天，奉勸諸位照這個辦法，回到你府上也是如此，這個佛七就算不錯了。下頭，以一首偈來作結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難信卻易行──淨土宗唯有佛能講明白，除了佛沒有第二個人可以講明白。所以難信。學佛多少年，把全部經典都看了十分之九，對淨土宗還是不信，所以是難信之法。可是做了就很簡單，我所說皆是祖師、佛講的，並不是我講的，我只是錄音帶，給大家說說。你要辦容易辦，可得有長功夫，並不是一辦就成，一辦就會。這是第一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全由二力正助功──二力是你自己功夫，你不用功是不行，此外還有佛的力量，佛來接引你。你看阿彌陀佛差不多是站相，接引的樣子。本來各佛都有淨土，但其他不來接你，只有阿彌陀佛來接你，你不認路不要緊，阿彌陀佛他拿蓮花來接你：上蓮花吧！上蓮花吧！他接你走了。若你上別的地方，就沒這麼方便，你得認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必得一心方有效──你必得念到一心才有效，念不到一心不中用，這話大家聽明白，什麼叫一心？斷惑那是純粹一心，不斷惑，伏住惑也能一心，也能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方便伏惑即感通──斷惑不易，成阿羅漢是小乘法，斷盡見惑後，還得人間天上七番生死，也得萬年的功夫才成功，才斷盡思惑。你念阿彌陀佛七天就能成功，有這麼大便宜啊！你用上這個功夫，那麼這用不上功夫不能斷惑怎麼辦，有方便法，方便法就是伏住惑。那麼別的宗呢？別的宗伏住惑一點用處也沒有。你修那一宗伏住惑還是入輪迴，沒有用處。伏惑只有淨土宗才有用，別的宗都不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能伏住惑到西方極樂世界那裏再斷惑，阿彌陀佛自然將你的惑斷了。但要能感應，光光相通才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之，到星期四我還講，講的功夫，少講一點，大家就記住，今天頭一天，往後七天你照這個樣子辦，趁這個時間緊趕念佛。請老師預備犍椎，大家放下萬緣，一句彌陀，一直念下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2:00Z</dcterms:created>
  <dc:creator>april</dc:creator>
  <dc:description/>
  <cp:keywords/>
  <dc:language>en-US</dc:language>
  <cp:lastModifiedBy>TIGER-XP</cp:lastModifiedBy>
  <dcterms:modified xsi:type="dcterms:W3CDTF">2011-11-01T01:48:00Z</dcterms:modified>
  <cp:revision>6</cp:revision>
  <dc:subject/>
  <dc:title>●民國六十七年靈山寺佛七講話  二力法門</dc:title>
</cp:coreProperties>
</file>