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廿四、辛酉歲佛七開示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24</w:t>
      </w:r>
      <w:r>
        <w:rPr>
          <w:rFonts w:ascii="新細明體;PMingLiU" w:hAnsi="新細明體;PMingLiU"/>
          <w:szCs w:val="24"/>
        </w:rPr>
        <w:t>辛酉歲佛七開示　弟子連淑美敬記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這裏打佛七，算來已有三十年，每次必有人講話。依照規矩，要請淨土宗善知識來開示。開示並不是講經說法，但甚重要，要把如何得一心的要點說明，不得一心，就是念一萬年佛，也不成就。今我一介白衣，工夫也不好，雖曾遇淨宗大德，經明師指點，但因愚笨，只能按祖師所講，跟諸位談談，不敢說講開示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三十年來，佛七都是誰講呢？都是我講，每年參加新舊同修都有，所說都不一樣，其中也有聽三十年的，今再講什麼？再講還是這些話，聽過的，同修不願再聽，以為都已曉得，試問做到沒有，若未做到，還是沒用處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今按祖師的開示講，祖師依據經典，經從佛口出，法門都是佛傳的，經上所無，祖師也不敢隨便說。但三藏經典太多，凡夫接受不了，只可依一法門專修；我們都修淨土，就按淨土法門說。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諸位或許疑惑，何不直說得一心的方法？因現在一切皆不正常，都往後退。有人以為較從前熱鬧，何以說後退？所謂熱，是全身冒汗，滿心躁煩；鬧，是亂七八糟。以修淨而論，必得一心不亂才能往生，熱鬧如何能一心不亂？所以是退轉。大家是老朋友，也念了三十年佛，後來如不得好結果，就對不起大家。古人說：｢千人吃飯，一人還錢。｣結七念佛，參加人多，花費也多，如果沒有效果，就是造罪業，一切罪過要由講開示的來受，如其中有一人發真心，得了一心，後來能往生，這個人就算把這場的錢都還了。今日與往年不同，請大家格外小心，想往生必得念到一心，不可圖熱鬧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諸位修行三十餘年，古人說：｢說得一丈不如行得一尺｣說多沒用，要真修才行。經典很多，但曉得萬法不如一法，因不論何宗，都要依一門修才成功。經上那一句也能證果，但萬句經不如一句佛，可是大家不信，常有同修來問，再念那部經好？那部經也好，都是佛說的，如每天早課能誦完三藏十二部，功德最大，但古來就是祖師，也沒有一早上念完的道理。一句佛號六個字，我才會三個字，一知半解，就能講三十年，諸位根利，若懂四字，準能成就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一句佛號何以效力這麼大？因經從佛口出，僧賴經有，往生之後，還須再念三寶，佛是三寶之首，在這裡懂一句佛號就成功。彌陀經說：｢不可以少善根福德因緣，得生彼國。｣念佛就是種善根，樹有根才能生長，有了善根，才能開花結果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這些話從前也講過，只是說法不同。彌陀經大家都念，也是不懂，為什麼不懂？因為沒開悟的緣故。淨土宗也要開悟，不悟就是迷惑顛倒。但開悟須有福氣。所以彌陀經說：｢不可以少善根福德因緣｣，要開悟，必得修福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什麼是福德？彌陀經上提出三十七助道品，但太麻煩，也不是一般人做得到的。後來祖師簡說為十善業，大家還是不懂，另說出方便法，就是｢深信因果｣，要在｢諸惡莫作，眾善奉行。｣善惡種類多，如能守住根本五戒，凡擧心辦事，一切為公，就是善；私心滔滔，就是惡。去貪瞋痴根本三惡，所做都為大家，就是有了福德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有福就開悟，古人說：｢福至心靈｣，福來，心自然靈，一說就懂，且講一句就懂十句八句；沒福，心就不靈，講一百句，一句也聽不懂。學佛求感應道交，感應佛叫｢靈感｣，心昏昏沉沉，怎能與佛感應？就算佛來接引，還是不肯走。做工夫全在平素，修行不礙從事農工商法醫，只要拿出菩薩心來做事，就是善，福至心靈，自然開悟。今天結七是考試，平時工夫好，期中可以得一心，否則唱七天就得一心、了生死，天地間那有這樣便宜事？連喝杯茶，也不容易，何況是了生死的大事，全在平素練習。心佛眾生是一回事，擧心就為大家著想，動念就是佛，心就是佛；心不念佛，想著世間亂七八糟的壞事，心就是凡夫。成佛或做凡夫，都是心造的。下面講一首偈頌結束：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｢佛在心中莫外求｣佛就在你心裡，成佛成眾生，都在你自己，到外頭去找佛，就找錯了。這句是善根，下句說福德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｢貪瞋放下是真修｣貪瞋痴是三條根本煩惱，放不下而說修行，那是欺人之談，如能放下，才是真正修行。</w:t>
      </w:r>
    </w:p>
    <w:p>
      <w:pPr>
        <w:pStyle w:val="Normal"/>
        <w:rPr>
          <w:rFonts w:ascii="新細明體;PMingLiU" w:hAnsi="新細明體;PMingLiU"/>
          <w:szCs w:val="24"/>
        </w:rPr>
      </w:pPr>
      <w:r>
        <w:rPr>
          <w:rFonts w:ascii="新細明體;PMingLiU" w:hAnsi="新細明體;PMingLiU"/>
          <w:szCs w:val="24"/>
        </w:rPr>
        <w:t>　　｢年光三十仍如舊｣這裡佛七三十年，我也來講三十年，前十年成就的人不少，次十年就減少，後十年更不如從前，今年雖三人有瑞相，總說一年不如一年，還是依舊沒進步，爾後誰還再來講三十年？</w:t>
      </w:r>
    </w:p>
    <w:p>
      <w:pPr>
        <w:pStyle w:val="Normal"/>
        <w:rPr/>
      </w:pPr>
      <w:r>
        <w:rPr>
          <w:rFonts w:ascii="新細明體;PMingLiU" w:hAnsi="新細明體;PMingLiU"/>
          <w:szCs w:val="24"/>
        </w:rPr>
        <w:t>　　｢勢至觀音代發愁｣我們念的佛，不但阿彌陀佛不高興，就是觀世音、大勢至菩薩也都替你犯愁。看你這個人怎麼辦？若不好好幹，就是觀音菩薩慈航普度，也度不了你；勢至菩薩教你憶佛念佛，淨念相繼，你也不聽；這兩位菩薩都在代你發愁。他們發什麼愁？他們對不起阿彌陀佛。怎麼教的學生，都不成功？今天是彌陀聖誕，他們沒法給阿彌陀佛拜壽，都是我們的罪過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Arial" w:hAnsi="Calibri;Arial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53:00Z</dcterms:created>
  <dc:creator>Szuju Chen</dc:creator>
  <dc:description/>
  <cp:keywords/>
  <dc:language>en-US</dc:language>
  <cp:lastModifiedBy>TIGER-XP</cp:lastModifiedBy>
  <dcterms:modified xsi:type="dcterms:W3CDTF">2011-11-01T01:49:00Z</dcterms:modified>
  <cp:revision>9</cp:revision>
  <dc:subject/>
  <dc:title/>
</cp:coreProperties>
</file>