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極樂真詮  民國七十五年元旦在慎齋堂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吳碧霞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老師，諸位同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次因時間很短，所以只能選擇經上二句、三句來講。祖師們有無礙辯才，憑三、四句話，可以把全部佛法解釋出來。本人沒那個學問，只可以按著經上的經文，把佛法的重要點，給大家說一說。</w:t>
      </w:r>
    </w:p>
    <w:p>
      <w:pPr>
        <w:pStyle w:val="Normal"/>
        <w:rPr/>
      </w:pPr>
      <w:r>
        <w:rPr>
          <w:rFonts w:ascii="新細明體;PMingLiU" w:hAnsi="新細明體;PMingLiU"/>
        </w:rPr>
        <w:t>首先先問：諸位到這裡來聽這個，是幹什麼用？這句話很要緊吧！要說是湊熱鬧，那熱鬧場子有的是，這裏沒什麼熱鬧。要說是求學問，無論那一種學問，也不是三言兩語可以說得明白的。就是有人能夠說，聽眾的程度，聽得進去，聽不進去，還不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定。所以，說與聽都是很艱難的事。既是這樣，容我交代一句：今天時間很短，大家上這裡來，聽懂了固然很好，聽不懂也不要緊，若聽完後，不是馬上離開，可以找一個地處，大家討論討論，不懂的提出來，自然有同修可以替大家作作說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，再問諸位，我們是不是人人有生？一旦下生，早晚怎麼樣呢？大家試想想。是不是跟我似的——我今年九十八歲了，九十八歲怎麼樣呢？早該死了呀！有的人說：「你不會死，還有九十八歲。」好！那就再九十八歲吧！合起來二百歲，二百歲以後呢？還得死——凡是動、植、礦物，有生便皆有死。當然，過新年了，講這個話不好聽，但是好聽也有生死，不好聽也有生死。或許有的人說：「生死就生死就是的了。」但是我們要知道：生死卻不是個好受的事情，他很苦哪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交代一句：諸位要想了生死，全球上什麼樣的學問也沒用處，唯有學佛才能辦到。既是這樣，那麼今天兩鐘點，怎麼個說法？真要說起來，就得一萬句話，而我們卻只說他一句、二句就完了。「怎麼這麼簡單？」就是這麼簡單！再不然，了生死的方法，要解釋一句就得一年，而且還得天天說，要麻煩，就是這麼樣。而我們今天不叫他麻煩，一萬句話收攝為一句話說完。「這樣能說清楚嗎？」當然說不清楚。不只是我不能說清楚，釋迦牟尼佛也說不清楚。現在，沒法兒，只可揀要緊的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，諸位手上的表，列出來雖很簡單，只甲、乙、丙三條，若要詳細講，一條也講不完，那三條都講就更不可能了。只可以回去你們自己研究。總之，要了生死，就得看佛經，那上頭就是了生死的一些方法。「哦！太多，我還不認識字呢！」不識字，還有簡單法，佛法無邊，看一本也好啊！一本就行！「一本我也看不明白。」那就看一句。「一句有什麼用處？」一句能看明白，聽明白，就可以不生死了。「說一句就行，能說給我們聽嗎？」能！說了你信不信，懂不懂，這才是問題。不過，不懂不要緊，不信就沒辦法了。信好不容易，我到這時，說句大話，才半信呢！經上說：「信為道源功德母，長養一切諸善根。」「信」是入道的根本，什麼好事情都發生在「信」上。「那要怎麼辦呢？」很容易，念六字就行。「哦！很簡單，好辦。」是呀！今天你只要肯信，念這六字，就得不生不滅，要是不念這六字，努力修三大阿僧祇劫才能不生不滅。你要信了這六個字，當生就可以解決了，就可以不生不滅。便宜了吧！便宜但你得信，就是這「南無阿彌陀佛」六字。「這一句，誰不曉得？」誰也不曉得；要曉得就了生死。「你曉得嗎？」曉得一半。「能了生死嗎？」在佛前不打妄語，我可以了生死。我今學了一半，生死了了一半，還有一半。待整個懂，就整個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「那麼你了解的這一半，講解給我們聽聽吧！」也不外就是「南無阿彌陀佛」這六個字，今天的講表就是這六字的註解。我這就是講的阿彌陀佛。「這上頭我沒看到」不看還懂得，一看更不明白呢！要知，這表解釋的，是那六字的百分之一。才百分之一，還不到二分之一。你們諸位聽了，要是相信，有個比方，什麼比方？好比天上的月亮，我們中國人講月亮，有初一到三十，三十的月亮，全黑的。我們現在就像是三十的夜晚，糊里糊塗。聽了這個，就像初一、初二，有了月芽了，放了光明了，放的光明不多，卻是只要有了月芽，就漸次放光明，待到了十五就圓滿了。你們諸位今天就開始放光明。我這就是講「阿彌陀佛」的註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阿彌陀佛註解在那裡？我們可以看看嗎？」可以，給諸位介紹阿彌陀經就是阿彌陀佛的註解。不過，若說阿彌陀經就是阿彌陀佛，那就又錯了。既這樣，甭論學問好，學問壞，想了生死，三藏、十二部可先不必管，因為這六個字，三藏十二部都有了。這麼說來，諸位必得先看阿彌陀經，不看阿彌陀經就懂阿彌陀佛，那是你下生以來就是佛，你既不是下生以來就是佛，就不能不看看。這是第一句，大家記住。諸位不論有學問、沒學問，把阿彌陀經最少念一百遍以後，或許你就懂得一句、兩句。「哦！這麼難講！」不難講，這表皆是阿彌陀經上的，不信這個表，就是不信阿彌陀經，不信阿彌陀經，與阿彌陀佛就毫沒關係哪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頭說第一句要緊的話，就是大家得研究阿彌陀經，還有第二種要緊，人要是證了道，就成就了，證了道是活著的人證道。若活著什麼也不懂，死了大家給他念經，是消消罪業，證不了道的，活著都糊里糊塗，死了成為明白鬼，這話講不通。所以大家想求解脫，要活著證道。不然，死了就完了，死了就上六道裏頭去。若說死了就成就了，那成就了什麼？只成就了個「死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樁事情也很重要。學的工夫，不是容易的。怎麼不容易？有個人拿經來，他也認識字，一個字、一個字的也會講，他會講字，卻未必會講句子，若講出來的意思，不是這麼回事，便叫講錯了。這種情況有很多很多，總是因著不懂妄充懂得。打個比方，屋裡有電燈，也有蠟燭，要吃煙，到蠟燭上去點，若上電燈點煙去，便成笑話了。而現在諸如此類妄作聰明，開口亂講的人多的是，亂講就害人，他不講，人還不糊塗，愈講愈令人糊塗，等於領著人跳火坑。這叫「佛法難聞」——聽到真正佛法很不容易。諸位或許要說：「你說的這一套話，沒一句好話，皆是些受苦的。」對了！能這麼聽就算明白的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看表，（甲）無眾苦。我上面說的話叫眾苦，這些苦處，在那裡啊？在我們這個世界上啊！娑婆世界萬萬種苦，這是萬萬種中之三種，並不是只這三種就沒了。三種我給大家說說，要不明白的話，查辭典去就容易了。今天舊同修幫忙我，查辭典給大家說一說，於你個人也有好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看「二種生死」：我一下生不是白頭髮，不是九十八歲，這個大家信了吧！我一下生也是這麼著（師比了一下大小），活到現在，也是得死，這是一段的生死，叫分段生死。（案：眾生有隨業感果六道之流轉）生死有二種。了分段生死，放了些光明，懂得一點了，就減少一些苦，沒了分段生死，還有變易生死。（案：二乘有因移果易，境界之變易）你要上了阿彌陀佛那裡去，變易生死也沒了，那是真正解脫了。</w:t>
      </w:r>
    </w:p>
    <w:p>
      <w:pPr>
        <w:pStyle w:val="Normal"/>
        <w:rPr/>
      </w:pPr>
      <w:r>
        <w:rPr>
          <w:rFonts w:ascii="新細明體;PMingLiU" w:hAnsi="新細明體;PMingLiU"/>
        </w:rPr>
        <w:t>再看六道輪迴，今天只能跟諸位講五道。有一道，大家今天聽不懂，怕耽誤時間，就講五道。六道是上三道，下三道，上是上等的，下是下等的。比如一</w:t>
      </w:r>
      <w:r>
        <w:rPr>
          <w:rFonts w:ascii="新細明體;PMingLiU" w:hAnsi="新細明體;PMingLiU"/>
        </w:rPr>
        <w:t>片</w:t>
      </w:r>
      <w:r>
        <w:rPr>
          <w:rFonts w:ascii="新細明體;PMingLiU" w:hAnsi="新細明體;PMingLiU"/>
        </w:rPr>
        <w:t>海水，人掉到海裡，波浪來回衝，忽然頭露出來了，忽然再一個波浪一打，頭又沒下去了。頭上來比方上三道，得點好處，暫時的，不是永遠的。是什麼呢？一、天道，上天堂，卻並不是永久的。第二種人道，變個人，眾生裡頭，比天差一點，另外還有阿修羅，也有在上，也有在下，各道都有他，很難講。以上上三道，頭出來，身子沒離開，再一個波浪來打下去，頭沒了，腳在上頭，那就受苦了，叫下三道。是什麼呢？變了「鬼」，苦得了不得，餓鬼也是有許多種。再不好，比鬼不如的，是「畜生」，鬼大家沒見過，總見過畜生了吧！世俗人那一個不吃畜生啊！它叫血途，畜生都得流血死亡。還有更壞的叫「地獄」，看地藏經，那就苦得不得了，這是下三道。頭出頭沒叫六道輪迴，它來回的轉。我到現在還活著很高興，可是二種生死，了了一種，還不保險，二種都了，就不怕了，我現在要死了，還怕上下三道裡去呢！這叫六道輪迴，苦不苦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看求法困難，說到這一條，要知佛法不能自己來，得去求。上那裏求？得上正地處求，譬如今天上慎齋堂求佛法是正地處。上跳舞場就不對了，求而錯地處，這是一難。二難：求到好地處，屋子不會說，得人說，這個人他真懂得嗎？不懂的妄作聰明，亂講一套，這又不行。人也有了，他也會說，卻不能契機，對於不識字的，大講華嚴、法華，人家聽不懂。又或忽然碰見懂得的，他講的沒講錯，卻很淺。就比如吃飯，普通說六穀——稻粱菽麥黍稷，稻子是第一，高粱最下等，還有吃高粱皮子的，更下等了。我們吃稻子吃慣了，給你高粱皮子吃，你一定吃得不高興。就好比是說法，對方都懂得很深了，你講得很淺，若淺法能講深也行，偏不會講深了，那人家也不願意聽，也沒用處。這就叫佛法難聞，不能契機契理，各方面和合都正好，好不容易。譬如麥克風在這，對一個聾子說，他也聽不到，就是求不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一句總話，我們是人，得人身就不容易，得天身更難。叫我得天身，我不幹，怎麼著？得天身比人好，是上天堂；上天堂還不如入地獄。「你這話糊塗，佛法怎麼聽的！怎麼入地獄好？」地獄受苦，求解脫，還聞得到佛法，有地藏菩薩在那裡講佛法，聞法就種上佛種子了，上天享天福，沒佛法，則天上不論多麼好，我不去。「寧受地獄苦，不受天堂樂。」得懂這一條。所以人身難得，因為修行容易，成佛都是人身，不修淨土只有人可以成佛，這都是經上的話。我不能離開經，自己造謠言，那是造罪的。好！大家都有了好條件了，不管男、女，都得了人身，不念阿彌陀佛，要解脫得經三大阿僧祇劫，三僧劫有多少時候？這個數起碼鋪底是一萬年，加倍是萬萬年，再加萬萬萬年，就不能算了，更何況要一直念八個萬。而且，三大阿僧祇劫是以壽命算，各道壽命不一樣。如到了無間地獄，那簡直就是無期徒刑了。所以過三大阿僧祇劫就很不容易，就把這些苦都受夠了。這一段說的苦處，若到了西方極樂世界就「無眾苦」，統統沒有苦了，真便宜。還另有便宜，第二是受諸樂。阿彌陀經上解釋極樂世界為什麼叫做極樂時，說：「無有眾苦，但受諸樂。」什麼樂處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看第二段，（乙）受諸樂。前面那些眾苦，在這個世界上的苦處，要是不修淨土，光修別的法門，都能解脫，但是要經過三大阿僧祇劫才把罪業都消盡了。修淨土呢？頭一行「一生解脫」，前面那些苦，像繩子似的纏著你，死了還得生，生了還得死，來來回回的，不得自由，要是把那些東西沒有了，就解脫了，所謂一生，就是當輩子解脫，便宜了吧！你這一輩子要是不解脫，那就沒辦法了。所以一生補處，別人願意活一萬年，你一聽也不願意活一萬年了，跟我似的，我願意今天就死，我就上西方極樂世界受樂去，我何必在這地獄似的受苦呢？一生解脫這是一種大樂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：造了罪才受這些報應，造善業去享福，造惡業得受報應。有人說兩相抵銷，這是講不通的，譬如在地上撒豆子，嫌豆子不好，再拿出稻子來，再撒多一點，豆子長豆子，稻子長稻子，不能種豆變稻，所以是各種各報，沒有善惡抵銷的講法。所以「一生安養」是說到了西方極樂世界，所造的罪業，帶著！（不是消業往生，消業、成了佛，佛往生到那裡去啊！）所以是帶業往生，帶著造的罪業，還沒斷惑，上了西方極樂世界，在蓮花裏頭住著，再修行。蓮花多大啊？一朵最少像臺灣這麼大。也就是中國講的四十華里。那邊的環境是好環境，不幹壞事，在那裏修養，斷了惑花才開。偈云：「花開見佛」花開才見佛，花不開見不到。前云一生解脫，讚子上說「盡此一報身」，報應這一回，一報身就變了，再不來做人身。「同生極樂國」都上了極樂世界。（讚子都是祖師作的，都是證了道作的。）上那裏「安養」？在蓮花裏頭安安穩穩的在享受。然後呢？再看第三條「諸佛護念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娑婆世界念佛一心不亂是假的，伏住惑，是臨時的一心不亂。到臨命終時，惑沒斷也許又顛倒，若心不顛倒即得往生。斷惑就不顛倒。沒斷惑，心又顛倒，叫佛等一下，佛那有閒工夫等你，佛走了，那你就不能去了，所以在這裡易起顛倒。在西方極樂世界，有諸佛護念，十方三世一切佛加護不忘記你，離不開佛，所以不退轉，才能成就。那麼多少時間呢？七天。這麼便宜？！經上：若一日、若二日，一直到若七日，七天是最長的時間，有一天解脫，有二天解脫，也有是七日成功的。以上是（乙）表，講完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合起來看下頭三句：深信、切願、力行。這是甲、乙兩段合起來的總說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裡叫道場，道簡單說是道路，在街上走，往哪去，得有道路啊！道路行人離不開它，所以中國書上說「道也者，不可須臾離也。」很短的時間也不能離開它。論語上「誰能出不由戶，何莫由斯道也！」我們那個人出門能不從門出去，所以離不開門戶，比方求道似的，離了道，不能出入，所以道是必得要走的路。我們以前對佛法不明白，不懂道在那裡，不要緊！今天上道就行，如出門搭火車等，走幾天，得吃飯啊！不吃飯不能行，下頭三句叫上西方極樂的路，要預備的三資糧，資是路費，糧是糧食，餓著去，能餓幾天呢？三天、五天還罷了，不能常餓著，我們還沒練到那裡，所以得在三資糧上找，先預備資糧，而後就上道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資糧第一種是深信。今天講的是解釋經上的道理，得真信，不疑惑。信上加個「深」字，就比如海，拿著一根竿子不論多麼長，沒有到底，就再接，一直到了底，可以說某人學問有根柢了，這才叫深信，浮浮的信可不行。第二種是切願，阿彌陀佛發了四十八大願，「有願必成」。所以我們發了誓願，照著誓願去辦，沒有不成功的。誓願是不能改的，叫作切。比如拿刀子切豆腐，一刀兩斷，斷開，即是把迷惑給斷了。第三種是力行。光發願，不去做不行，得力行，有多麼大的力量都用上，至死不退，就這樣幹。不必等到第二天，說幹當時就幹，叫力行。以上三條預備了，就算上了道，就像月亮似的，初二、三放了光明了，就不愁到十五月不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丙）佛性。此指三因佛性，萬事有因有果，是和合法，此處說眾生無不具此三種佛因。大家查佛學辭典，或者是後來有機會，再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敬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新年如意！光壽無量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9:00Z</dcterms:created>
  <dc:creator>april</dc:creator>
  <dc:description/>
  <cp:keywords/>
  <dc:language>en-US</dc:language>
  <cp:lastModifiedBy>TIGER-XP</cp:lastModifiedBy>
  <dcterms:modified xsi:type="dcterms:W3CDTF">2011-11-01T01:43:00Z</dcterms:modified>
  <cp:revision>4</cp:revision>
  <dc:subject/>
  <dc:title>●極樂真詮</dc:title>
</cp:coreProperties>
</file>