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廿一、戊午年靈山寺佛七開示之一　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21</w:t>
      </w:r>
      <w:r>
        <w:rPr>
          <w:rFonts w:ascii="新細明體;PMingLiU" w:hAnsi="新細明體;PMingLiU"/>
          <w:szCs w:val="24"/>
        </w:rPr>
        <w:t>戊午年靈山寺佛七開示之一　弟子吳聰敏敬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今天是結七第一天，首先須知結七之義，是在「剋期求證」。修淨土念佛法門，必得一心不亂始有成就。結七念佛七天，若功夫好，念一天即得一心，此須念佛多年，且明教理者，方能成辦。其次二、三、四、五、六日不定。再其次，念至七日，而證一心。此就淨七而言，晝夜念佛不停，七日即能斷見思惑；惟有斷見思惑，始真正得一心也。然斷見思惑太難，故有特別法，先求其伏惑耳；即起惑時，以佛號伏之，功夫熟練，惑起即伏，如此得相似之一心，亦能帶業往生也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諸宗修行不離「正助雙修」。正工夫即是去妄念，直透心性；助工夫即是助顯心性，除用功之魔障。今依次略說淨土正助修法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先說正功：七日之中，必須時時心存恭敬，一入寺門，即同見佛。當知：如來法身徧一切處，非但大殿上佛像始視為佛，其實一色一香，莫非佛之妙色妙心；如是於所處環境，一一皆作佛觀，則言行自然恭敬，不復懈怠。恭敬乃趣菩提之秘訣；此第一層工夫。既坐定已，則宜放下萬緣，將平日之雜事妄念掃除，然後收心一處，繫於一句洪名；譬如湍流船舫，拴於樁上，自免流失之難；此第二層工夫。復次，正持名時，必須將此六字洪名，從心想起，由口念出，依耳聽入；譬如三輪，來回輾轉，務必心想得清清楚楚，口念得清清楚楚，耳聽得清清楚楚；如此自念自聽，字字靠緊，其中勿使打失一句；此第三層工夫。又，吾人念佛時，不論口誦意持，當令全無雜音，單存佛號之音；而以彌陀法身徧一切處，佛光亦遍一切處；故念佛時，由我出心聲，心聲入佛光，佛光入心聲；如是心聲佛光交融，則我即彌陀，彌陀即我；此第四層工夫。依上所說，精進修去，層層拶入；令熟處轉生，生處轉熟，待到第四層次，即是一心功成之日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次言助功：夫正功之法，固然直捷了當，但眾生無始劫來，煩惱習深，妄念紛騰；今欲以一句佛名，一下逼令不造業，無妄想，絕非短期所能辦到，故必輔以助行之功也。苟能日日省察己惡，誠心懺悔，俾消業障；而見他為善，則隨喜讚歎，以增福德。如是，懺悔隨喜，並皆回向往生西方；此則助行之一也。次者，欣厭之法：於日常生活中，不論食、衣、住、行，凡娑婆種種，一概觀為污穢而厭離之；於淨土三經中，所說極樂種種，統通觀為清淨而欣羨之。厭離則無貪戀之心，欣羨自增求生之願，待其欣厭之極，則身雖寓娑婆，已非娑婆久客；雖未登極樂，早列蓮邦佳賓；此淨宗之妙訣，固不可與他宗不欣不厭同日而語；是為助行之二也。再者，方便伏惑之法；須知念佛不得一心者，妄念亂之也。而妄念者，即是惑，亦即是魔。涅槃經云：「須陀洹斷見惑，如截四十里流。」故知欲求即斷，甚不容易。今乃暫求伏惑之法；古德云「不怕念起，但恐覺遲。」若能念起即覺，一覺即以佛號壓之，如此魔來佛壓，譬如以石壓草，壓之既久，惑自不起，亦得方便一心，待生西後，再去斷惑，此為淨土之特別法，不可以他宗來問難；是為助行之三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希望大家，今後七日，無論在道場或回家路上，皆如此修。以下為拈一偈，以作結論曰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「淨土難信卻易行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　全由二力正助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　必得一心方有效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　方便伏惑即感通」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最後，請大家放下萬緣，一句彌陀，一直念下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1:00Z</dcterms:created>
  <dc:creator>Mac</dc:creator>
  <dc:description/>
  <cp:keywords/>
  <dc:language>en-US</dc:language>
  <cp:lastModifiedBy>TIGER-XP</cp:lastModifiedBy>
  <dcterms:modified xsi:type="dcterms:W3CDTF">2011-11-01T01:47:00Z</dcterms:modified>
  <cp:revision>11</cp:revision>
  <dc:subject/>
  <dc:title/>
</cp:coreProperties>
</file>