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二十、戊午年新春結七念佛開示　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20</w:t>
      </w:r>
      <w:r>
        <w:rPr>
          <w:rFonts w:ascii="新細明體;PMingLiU" w:hAnsi="新細明體;PMingLiU"/>
          <w:szCs w:val="24"/>
        </w:rPr>
        <w:t>戊午年新春結七念佛開示　弟子游若篍敬記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在家結七念佛，為佛七念佛中，方便中最方便的，但念佛要得大利益還必需明白道理，若不明白道理，雖得利益，但不大，因身口二業，口念佛，身居道場中至少也不造業，但心卻不易把持住，還是不免造業。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因心即理，理不明即是迷惑顛倒凡夫。此「理」如何講呢？凡學佛不論十年，一百年也不離修福慧二字。經上說：「不可以少善根福德因緣，得生彼國。」初學佛者多半注重修福，老同修多注重修慧，其實福慧為一樁事，不可以打做兩橛。今將此理解釋出來，不敢說是開示，還請仔細聽，聽後好好研究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諸位同修想想念佛為的是什麼？不外現在能消災免難，將來能往生西方。消災免難即是修福，往生西方即是修慧，若現在不能消災免難就是沒有福，現在既是不能消災免難，將來要往生西方就很不保險。既是不能往生西方就是沒有慧，就是沒得一心，此理極為平常，也很易明白。諸位同修想想現在能不受災難否？想必大概都還不能，此是因過去已造了業必得受報，要不受報就得不造業，過去的業已造那就無法挽救，只有從今起改變心理，將心變為「阿彌陀佛」，清淨的念，不再造業才有辦法。諸位或許會想，念佛很久了都不得力，此是我們念佛時間太短，而無始來所造業太多，經上說：「惡業若有體相者，盡虛空不能容受。」譬如有一棟房子起了大火，要拿一杯水去把火熄滅，這是不可能的事，只有消防車一大車的水，而且能繼續增加水，而能使火勢不蔓延，就必然能消滅火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此火譬如無明煩惱，水如佛法甘露，水能滅火喻佛法能對治煩惱，但要能滅除多生多劫來的煩惱，唯有一心念佛才得力，經上說：「至誠念佛一聲，能滅八十億劫生死重罪。」同修們必須咬緊牙根，從今起諸惡莫作，如同不再往大火中添加木炭煤油等助燃物，而加緊用功念佛，如同一車一車的水來滅火。但滅火也不必全滅，只要滅了七分，剩餘的三分火，因有水氣在，也漸漸減弱，終而全部消滅。諸位同修真的照此做去，不久，自己也可以感到念佛得力處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現講福慧是怎麼一樁事呢？本性本清淨光明，但有無明覆住透不出光明，喻如鏡體有塵埃而不能照，現修福時，如以抹布來拭鏡，只要塵去了，光也就透出來，所以修福即是修慧。他宗明心見性，就證羅漢果，就能了脫生死，念佛念到一心不亂也就跳出了六道輪迴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今日所講皆念佛，極平實極受用，至於談玄說妙暫且不說，因同修們聽經時也都聽過，在此專講用功夫的方法。佛法有十大宗派，只許淨土宗念佛才有用處，他宗念佛不究竟還是沒有用處。如救火有三種方法，不用水也可以滅火，在從前救火時沒水，拿一大鈎子把整座房屋拉倒，屋頂一下子塌下也可滅火，此喻他宗不用佛力也可了生死，淨土宗救火時，先不使火勢旺盛，然後一車車的運水來撲滅，此是自力加上佛（水）的力量，此二力法門在一切法門中最為特別。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既是如此重要，如何念法呢？念佛法門有二種方法：一為念佛，一為憶佛。念是念茲在茲，即念佛時心在佛上，心即是佛，比如我們早晚二課時念佛，念由心起，聲由口出，再從耳入，心記，身口意三業合起來念，經上說：「都攝六根，淨念相繼。」念時在精不在多，祖師說：但得百八聲不亂，若有一句念差錯，掉轉珠兒再重頭。能一百零八句佛號，句句分明，明記不謬就好，比起念上千句、萬句心散亂，利益要大，諸位同修不要輕視了此一百零八句，果真能一百、二百不亂，功夫就已不錯，能一千句不亂，恐怕不多，此是實在話。念佛時必需萬緣放下，不論四字、六字，必得全心全意定在一句佛號上，如四邊起了大火，依舊念此佛名不斷，不亂，念佛必需有此毅力、恆心才能成就。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但在家人不似出家人，從早到晚都做功夫，因他一出家，柴米油鹽等都不必管，而在家人有士、農、工、商各個行業要謀求生活，所以一天要做三堂、五堂功課的不多，能一天念上三小時就很不錯，其餘二十一小時皆散亂，造業。大多早課多念，晚課少念，或晚課多念，早課少念。這種念佛功夫還不夠半杯水，又怎能救火。但佛有方便法，即謂憶佛。憶是明記不忘，行住坐臥，穿衣吃飯皆不許忘，即使到最不淨的廁所裏，心也要有佛，記得清清楚楚。諸位想想有一件事，幹什麼皆忘不掉，那是什麼呢？即「吃」。鳥因食而被捕入籠檻，魚因餌而上鈎，可說一切眾生從生至死皆是為了食，我們一天工作非常辛苦，還會受到種種委屈，種種苦難皆是為了吃。有時肚子不餓，時間到了也吃，念佛如到了像吃這種地步，自然也就水到渠成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4:00Z</dcterms:created>
  <dc:creator>Mac</dc:creator>
  <dc:description/>
  <cp:keywords/>
  <dc:language>en-US</dc:language>
  <cp:lastModifiedBy>TIGER-XP</cp:lastModifiedBy>
  <dcterms:modified xsi:type="dcterms:W3CDTF">2011-11-01T01:47:00Z</dcterms:modified>
  <cp:revision>9</cp:revision>
  <dc:subject/>
  <dc:title/>
</cp:coreProperties>
</file>