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隨師聞法記   在東勢佈教所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黃潔怡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場是求道的地處，大家來道場，若不求道，只圖熱鬧一場，這樣什麼好處也得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道」是什麼？「道」人人皆有，而人人皆不曉得，所以必須求道。現在有現在之道，將來有將來之道，這麼說，是二個道嗎？不是，「道」只有一個沒有二個。以爬階梯為喻，上一級階是上了道，上十級階也是上道，道只有深淺，並沒有兩個。如要到樓上，爬階只上了二級或五級在一半就不走了，這叫不得道，沒有究竟，必須走到樓上，才叫得了道。所以大家學東西，必須學徹底，如果半途而廢，上不上，下不下，在當中叮噹叮噹，是沒有用處的，要知「求道」必須「得道」，這是很重要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三藏經典，浩如煙海，佛陀宣說了四十九年。要以短時內說完三藏，是絕無可能。同修們，若說要徹底逐步修行，這樣行嗎？當然行。但得心理有毅力，毅力就是恆心，受什麼樣的歡喜事不能變心，受什麼樣的挫折橫逆也一樣不變初衷，這樣就一定能成功。萬不能看見金元寶，心一生歡喜，道心就沒了。遇著了煩惱，心中一憂愁，道心也退了，這樣是不行的。必須不為歡喜與煩惱所左右，一直往前走。有這樣毅力的人，實在少數。正因為一般人很難辦到，所以歸元無二路，方便有多門，有一特別方法，不必吃多大苦，就能叫你得到「道」的法門。「有這麼便宜嗎？」有，但要看你信不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沒講特別法門之前，先說明有關問題。要知道，學佛要徹底，必須斷惑證真。最先要斷的是見思惑，見思惑是什麼呢？見思惑有一百六十多品，很難明白，既然難以明白，要斷它就更困難了。經上有一比喻，要斷一品惑就如同截四十里瀑流，那麼因難。由此可知，斷惑是很難辦到的。若問本人活了九十六歲，學了七十多年佛，斷了多少惑呢？跟諸位講實在話，我一品惑也沒斷。但是，我有了「特別法門」，什麼特別法門呢？不用七十年，只要當生，十年、八年或三個月、二個月，就能成功。「有這麼便宜嗎？」有！這特別法門就是淨土法門。法門這般便宜，但卻難信。這淨土法門是三根普被利鈍全收，而且是千經萬論，處處指歸。我個人修了很多方法沒了門，只有靠這特別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了淨土法門，有什麼好處呢？好處太多，無法用語言文字表達，也非思量能夠瞭解，只能用「不可思議」這句話去體會。在此只有提出一箇問題給諸位參考。試問，人人懂得自己的生死嗎？人在六道中，此生是人，下一生不一定是人，或投生做鬼或變畜生下地獄，也許平時做了大善事，來生可以升天做上帝。但做完上帝，等過去之惡因現行，還得再輪迴下地獄，在六道裡面轉來轉去，並非人永遠做人，上帝永遠做上帝，是要來回轉生，永遠輪迴不息，這叫六道輪迴。這樣說，不得「道」還死不得。因為，現在死了，就不知要變成什麼生物了！經上比喻六道是箇苦海，在六道中，就是在海中頭出頭沒。學了佛得了道，就可免去輪迴之苦，叫它不生也不滅。而淨土法門，就是脫離輪迴最好的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與佛學不同，學佛是我們依佛的教化去做。佛學則是明瞭佛學經典，雖然明瞭，但沒有去學。今日之下，研究佛學的很多，學佛的則不多，這樣是沒有用處。好比說食數寶一點用處都沒有。所以懂了佛學，必須去學、去修。那淨土法門要怎樣學？怎樣修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最簡易的，就是持名念「阿彌陀佛」。這一句雖然簡單容易，但內容道理卻非常深妙。所以世尊說此法門是難信之法。彌陀經上有「眾鳥演法」，這些鳥皆是阿彌陀佛欲令法音宣流變化所作。其外如七寶池之蓮花亦然。念佛往生不是今天念佛，明天往生，沒這麼便宜。而且到西方極樂世界並非馬上成佛，往生之後，托質蓮胞，隨個人功夫分九品。有的馬上花開見佛，有的經宿即開，有的一日一夜乃開，有的數劫方開。在那裏修行斷惑，不會退轉，因為環境好，蒙諸佛護念，還有諸上善人俱會一處等等利益。這些利益在短時間實在無法講清楚的。諸位若要知道，可以去研究彌陀經就能明瞭。那麼，這箇法門，你得到了嗎？「我是得到了」。印光祖師——我的老師教我的。諸位可常看印祖嘉言錄，自然就相信了。因為時間關係，不能多講，但願這席話可幫助大家深信淨土，從此將心定住，一心念阿彌陀佛，將來脫離輪迴往生極樂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2:00Z</dcterms:created>
  <dc:creator>april</dc:creator>
  <dc:description/>
  <cp:keywords/>
  <dc:language>en-US</dc:language>
  <cp:lastModifiedBy>TIGER-XP</cp:lastModifiedBy>
  <dcterms:modified xsi:type="dcterms:W3CDTF">2011-11-01T01:40:00Z</dcterms:modified>
  <cp:revision>4</cp:revision>
  <dc:subject/>
  <dc:title>●隨師聞法記</dc:title>
</cp:coreProperties>
</file>