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契道之法  民國七十四年在淨業精舍講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李炳南老居士講述／弟子吳碧霞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緣與大家見面談話，很是高興，由於時間短少，只能擇要而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深信因果、多修陰德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時下之人，最大毛病在於「不信因果報應」，然而不論世間法，出世間法，皆不離因果，今先以此開啟話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果之事，錯綜複雜；因果之理，深奧難懂；類歸之，有善、惡、無記、有漏、無漏等等差別；造作之時，或由善轉惡，或由惡變善，種種不一，解之難盡，故僅提出與因果有密切關係，又較易了解之「道德」談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謂道？能利益大眾，與人慈惠者便是道。何謂德？行而得其應得之益者便是德。德又分陽德、陰德。陽德顯明，屬於有漏，為善欲人知之，待得好名或得陽報，福隨之盡。陰德隱匿，屬於無漏，為善不欲人知，雖不為名、不為利，而陽報陰報兼而有之。反之，惡亦有陽惡、陰惡。陽惡昭彰，人皆知之；陰惡心懷惡毒害人，未來報在三塗，最是當戒。由上得知因果報應，絕對不虛，吾人到佛堂來，佛堂是道場，沒有德性，所修何道？故宜不造惡，修陰德，既修陰德，陰陽二報俱在其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聖言量、修特別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次再談學佛。佛法八萬四千法門，祖師歸為十宗，再約之為普通法門與特別法門。普通法門，解脫生死，修成佛果，須歷三大阿僧祇劫。特別法門，「當生」出三界，脫輪迴，謂之「當生成就」，除此大利之外，又復三根普被；解得，須徹悟三藏十二部精義；不解，雖至愚之人亦可修。云何修？但執持一句「阿彌陀佛」便是。此一句阿彌陀佛，一教便會，何等容易！一心持去，即得蒙佛接引，了脫生死，逕登極樂，何等直捷！此特別法門，即是——淨土法門。其理，唯佛與佛，乃能究盡，等覺以下，談論無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研究佛學，必須懂三量——現量、比量、聖言量。量者謂之尺寸，不知長短，可以以尺丈量，尺寸便是標準。而此三量皆為標準，其中聖言量，是指聖人言教，真實不虛，可為吾人修行標準。淨土法門，既然唯佛究竟，吾人但依聖言量，便不致有誤，我界導師釋迦牟尼佛教我執持阿彌陀佛名號——我便持佛名號，真正佛子，須如是信聖言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口念耳聽、百八不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既信聖言量，持彌陀名號，然執持之功，亦有淺深，譬如今之學制，有小學、中學、大學，程度各各不同；念佛第一層次「口念耳聽」猶之小學，其次「心念心聽」猶之中學，最終「神念神聽」則猶如大學；然吾等程度，小學耳，能夠口中念得清清楚楚，耳中聽得清清楚楚，功夫純熟處，一心只有佛，不為外境所亂，此即彌陀經上所說「一心不亂」——吾人且捫心自問，誰念到「一心不亂」？至於念佛念到「心念心聽」，是大勢至菩薩所謂「都攝六根，淨念相繼。」之境界，吾人更談不上。而「神念神聽」是實相念佛，已至「念而無念，無念而念。」「照而常寂，寂而常照。」根本無人懂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且別小看這「口念耳聽」，口中念清楚，耳中聽清楚，便是正念分明，可得一心，諸位不妨從此處下手，練習一個月不斷，就能得大利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所說，是念佛方法，至於數量多少，引古德一偈作參考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念佛不必求多念　但念百八心不亂　其中若有一念差　掉轉珠頭皆不算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莫嫌百八太少，一心念佛，百八就等於三十六萬億一十一萬九千五百聲（按：請參閱龍舒淨土文卷四修持法門第六。）我之所說，一依於經典祖師之語，諸位但勤練習「念佛一心」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敬祝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光壽無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6:00Z</dcterms:created>
  <dc:creator>april</dc:creator>
  <dc:description/>
  <cp:keywords/>
  <dc:language>en-US</dc:language>
  <cp:lastModifiedBy>TIGER-XP</cp:lastModifiedBy>
  <dcterms:modified xsi:type="dcterms:W3CDTF">2011-11-01T01:36:00Z</dcterms:modified>
  <cp:revision>4</cp:revision>
  <dc:subject/>
  <dc:title>●契道之法</dc:title>
</cp:coreProperties>
</file>