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學佛求成佛 成佛仗彌陀  乙丑年在鹿港佈教所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吳碧霞敬記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人年已九十八，做事總是有心無力，今日難得見面，談話就只揀重要的來談，談過之後，最要緊的，還是在於大家的實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為什麼學佛呢？「學佛」，就是大家都得求「成佛」——要是不能成佛，學佛作什麼呢？然而，要成佛，卻須照著佛的行為做，照著做，有何好處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家須明白，一般人都在六道輪迴當中流轉不息。六道就是天、人、畜生、餓鬼、地獄以及阿修羅，阿修羅較特別，是分布在天、人、畜、鬼道中的。凡我娑婆世界眾生，有生就有滅，不管是聖人或好人，也都離不了生死，也都在六道之中來回輪轉；並且因果通三世，前世的帳，後世須還，惡帳暫時還罷，再往人、天二善道去投胎，在人、天中，依舊起惑、造業，當然依舊生死不斷，所以人死後，不能擔保下輩子還是人——甚至連玉皇大帝死了，都變成豬狗牛羊，何況是人——而學佛的人呢？這輩子沒能跳出六道輪迴，投胎後，有了隔陰之迷，必然忘了前生所修的道，卻又因前生修道的關係，必享來生的福，可是富貴人學道難，既享富貴，又復做官，造業的機會更大，出離生死，成就佛道的希望就很渺茫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六道中，或昇騰於人、天善道，或沈溺於畜、鬼、獄惡道；投生於善道，有如在大海中探頭吸氣，一時舒服。待另一個波浪打來，便又一頭栽倒，沈沒在茫茫的大海中了，這就叫「頭出頭沒」。所以，人必須求解脫，求出離苦海。好比在海中遇了救生船，就要攀援而登，讓它帶到彼岸，彼岸就是解脫。然而誰能解脫呢？除佛一人外，連菩薩都不能算真正解脫，所以說，學佛必得求「成佛」，不成佛，就叫自暴自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說成佛才是真正解脫呢？佛，譯成中文的意思是「覺」，覺是「一切都明白」，要修到一切都明白，就時間論，是一天或一年可以辦得到的嗎？一百年、一千年或一萬年也辦不到啊！再就空間論，以台灣這塊小小的地處而言，研究植物學或動物學的學者，都能把它所出產的植物或動物，一一識遍嗎？台灣人自下生至百歲，不認識草木鳥獸之名的，就很多呢！所以成佛要歷時三大阿僧祇劫，而成佛後，連三千大千世界以外下毛毛雨，有多少雨點，都知道得清清楚楚——真是無所不知，無所不曉。至於我們凡夫，眼前只要擋住一張紙，都看不見了，更不用說其他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麼說，成佛不就很難了嗎？成佛是很難！但是，佛以慈悲為本，在萬難之中，卻又開了一種特別的法門，讓大家得以速速得到真正解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家都知道，上學需要有學校，學校又有好壞之分，現在，想要學佛，必得有個好學校，有這麼個好學校，以阿彌陀佛作校長，觀世音菩薩作教務主任，大勢至菩薩作訓導主任，多麼好的學校啊！這就是西方極樂世界——「無有眾苦，但受諸樂」的極樂世界。到了極樂世界，想作什麼，就作什麼，卻是一片不染的清淨法，然而，只因為太特別了，一萬人中，找不出一位真信不疑的，所以淨土法門是難信之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般人只因為信得不真，總是嘴裏念佛，心思往外攀緣，「口念彌陀心散亂」這樣念六百萬劫也是不能成就的，充其量，憑著念佛口善，來生投胎做個人罷了！卻總是不究竟——最究竟的，還是真正信，肯老實念佛，求生到西方，到了西方，在好學校繼續求學，畢了業就得自由，就真正解脫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，千經萬論，處處指歸，三藏十二部中，那一部經說到沒了門，就拿「南無阿彌陀佛」六字來勸眾生。「南無阿彌陀佛」六個字，那一個字也與三藏經典有關係，「信為道源功德母」，當然，真正要信得不動搖，得到第八地菩薩，但是我們可以勉強信，佛是聖人，絕不打妄語，信聖言量，縱是不解理，也能成功。大家果能不疑惑，依教奉行，畢竟能夠往生西方，必定能夠成佛得真正解脫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4:00Z</dcterms:created>
  <dc:creator>april</dc:creator>
  <dc:description/>
  <cp:keywords/>
  <dc:language>en-US</dc:language>
  <cp:lastModifiedBy>TIGER-XP</cp:lastModifiedBy>
  <dcterms:modified xsi:type="dcterms:W3CDTF">2011-11-01T01:42:00Z</dcterms:modified>
  <cp:revision>4</cp:revision>
  <dc:subject/>
  <dc:title>●學佛求成佛 成佛仗彌陀</dc:title>
</cp:coreProperties>
</file>