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六、改心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6</w:t>
      </w:r>
      <w:r>
        <w:rPr>
          <w:rFonts w:ascii="新細明體;PMingLiU" w:hAnsi="新細明體;PMingLiU"/>
          <w:szCs w:val="24"/>
        </w:rPr>
        <w:t>改心　青蓮月訊節錄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佛法在一般人看來，是一種宗教。但佛法與其他宗教不同，因佛法重要點是不仰賴天、不仰賴神，而是仰賴自己的心性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「佛」譯成中文，就是「覺悟」的意思。要是人人不迷惑顛倒，能夠事理分明，就可以成佛。說到成佛，是很容易的，只是一般人偏不往成佛的方向去做，偏去做那些迷惑的事，以這種行為，到處燒香叩頭，是沒有大用處的。因為佛是教人破迷啟悟，做正大光明的事，並且拿出公心來為社會服務，不但對社會一切人類，即使是一隻動物都要以慈悲心對待它，眾生有什麼困苦，都要設法替他們解決；解決不了，就是犧牲自己也是心甘樂意的。他們有什麼樣的需要，求什麼樣的安樂，我們盡力為他們做，這就是佛家真實意義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人人皆有心，心分光明心與黑暗心。何謂黑暗心呢？即存私心，凡損他利己者皆是。佛家講因果，若是心裡一團漆黑，存著私心幹壞事，再買些香蕉去燒香敬佛，以為佛就會赦他的罪，其實完全沒有這回事，這是自欺欺人，並且是毀謗佛法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現在的時局非常危險，原子戰爭可能隨時發生，要防止這類大災禍的來臨，其方法是，心理要先改變──將黑暗心和自私心趕緊改了。因為原子武器是人心造的，人心能造原子武器，也必能轉變原子戰爭，也就是萬法心造。若人心不改而想後來享太平，這是辦不到的。即使沒有原子戰爭，自己也不能生存。現在世界各地充滿了黑暗心與自私心，怎麼說怎麼勸都沒辦法，只有用原子武器來解決，到時整個世界毀滅了，天下便會太平了。如果我們不願挨原子武器，不願世界毀滅，又無法將原子武器化為甘露，這怎麼辦呢？只有將我們的心改變過來，馬上就會有感應。因為萬法隨心所轉，我可以預言，現在擁有原子武器的國家，會最先受到原子武器的災害。我們把黑心、私心轉變為公心、慈悲心，必能感應吉祥境界，到時世界大戰，頂多我們會受到原子塵之干擾而已，不會遭受太多的傷亡。這在佛學名詞上，叫做「共業中之不共業」。這並不是神話，而是心話，因為「萬法唯心」，很是不可思議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5:00Z</dcterms:created>
  <dc:creator>april</dc:creator>
  <dc:description/>
  <cp:keywords/>
  <dc:language>en-US</dc:language>
  <cp:lastModifiedBy>TIGER-XP</cp:lastModifiedBy>
  <dcterms:modified xsi:type="dcterms:W3CDTF">2011-11-01T01:36:00Z</dcterms:modified>
  <cp:revision>3</cp:revision>
  <dc:subject/>
  <dc:title>六、改心</dc:title>
</cp:coreProperties>
</file>