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憶佛念佛  民國七十三年在豐原佈教所講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李炳南老居士講述／弟子黃潔怡敬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佛學中，本沒有什麼宗派，因為末法時期，眾生根器薄弱，智慧不及從前。所以修行方法必須有所選擇。佛說：「末法時期淨土成就」我們就必須依佛陀之教化而修。淨土法門是二力法門，靠佛力與自力修行。但是真正相信淨土之人，千人中找不出幾個，大家多半浮浮的信，沒有真信啊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佛有三個字，缺一不可。就是「聞思修」。聞是聽聞，「佛法難聞，今已聞。」能夠聽聞佛法，甚為不易。但是聞後，沒有進一步思惟，也是枉然。現在三藏十二部到處都有，可是經藏不會開口宣說。所謂「佛法無人說，雖智不能解。」所以必得深入思惟與研究。再說淨土是難信之法，果要通達，必得深入三藏經典才能明白。由此可知淨土光研究還不行，必須實修。不能實行，就是廢話。要知多聞不如多思，多思不如多行，三者缺一不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法門是易行難信之法。難信，因為信要堅固，必得八地以上菩薩才不會動搖。所以眾生要相信聖言量，依佛之願力，切實修行，「一個願力，一個實修。」這甚為重要。易行，只要能夠依佛教化去做，必定能夠成功。「南無阿彌陀佛」六字，包括三藏十二部，內容非三、兩天可以說清楚，修行不可須臾離之。古人說：「要知山下路，必問過來人。」過來人教你如何辦，你就得如何辦，就能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宗之「淨」字很重要，凡夫常不淨。因為凡夫整天打妄想，一彈指，好幾百個妄想，一個妄想就是一番生死，太可怕了。整天妄想，是出不了六道輪迴的。有人問「有不打妄想，不起念頭的嗎？」佛才一念不起。淨土宗就是要讓念頭全部歸到淨念，不起妄想。「辦得到嗎？」只要懂法子，就辦得到。我來一趟豐原不易，今天就把法子告訴諸位，什麼法子，就是「憶佛念佛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佛，就是起心動念都是阿彌陀佛，這當然都是淨念。但是這樣什麼職業也都不必幹了。另有方法，就是憶佛，也就是心裏想佛，忘不了佛。念佛是念茲在茲，憶佛是明記不忘、默而識之。舉例：人人都忘不了錢，也忘不了吃飯，如此將想錢與想吃飯的心，變成想佛，什麼也是阿彌陀佛之所變化。這樣默而識之，不說而心裏有印象，就是憶佛。大家必須將憶佛念佛這二句弄明白，就能得到莫大的利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天時間很短，供養這幾句非常重要，大家要研究清楚，日久天長，繼續不斷的念佛，並以忘不了錢與忘不了吃飯的心來憶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敬祝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一心不亂，法喜充滿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2:00Z</dcterms:created>
  <dc:creator>april</dc:creator>
  <dc:description/>
  <cp:keywords/>
  <dc:language>en-US</dc:language>
  <cp:lastModifiedBy>TIGER-XP</cp:lastModifiedBy>
  <dcterms:modified xsi:type="dcterms:W3CDTF">2011-11-01T01:40:00Z</dcterms:modified>
  <cp:revision>4</cp:revision>
  <dc:subject/>
  <dc:title>●憶佛念佛</dc:title>
</cp:coreProperties>
</file>