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八、眾生在世間不離世間覺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8</w:t>
      </w:r>
      <w:r>
        <w:rPr>
          <w:rFonts w:ascii="新細明體;PMingLiU" w:hAnsi="新細明體;PMingLiU"/>
          <w:szCs w:val="24"/>
        </w:rPr>
        <w:t>眾生在世間不離世間覺　弟子黃潔怡敬記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我們學佛要度化眾生，眾生在那裏呢？上那裏度化呢？眾生是在海裏頭呢？是在坡野呢？還是在虛空中呢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眾生在世間啊！度眾生得上世間來度，離開世間那有眾生？這不就是世間、出世間法是一樁事情嘛！所以佛法是五乘說法──聲聞、緣覺、菩薩這是大法，人、天小果這是小法。可是五乘入手，先從那裏學呢？先從人、天上學。六祖壇經上說：「佛法在世間，不離世間覺。」你要覺悟，是在世間覺悟啊！世間的人都是迷惑顛倒，你看到這些迷惑顛倒，你才覺悟啊！離開世間空空洞洞的，你覺悟個什麼呢？所以「佛法在世間，不離世間覺。」離不開世間的啊！「離世求菩提」，你要是離開世間來學佛法，「猶如兎生角」就好比兎子頭上長了角一樣。兎子長角嗎？兎子不長角。離開世間法，不能度眾生。佛度眾生要上世間來，成佛、成羅漢一切等等，都在世間成就。佛到人間成就，所以人是根本，故云：「人身難得。」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咱們這些學佛的，學了幾天佛，世間的事故人情、天理人情一概不懂，這對社會有什麼利益呢？因此大家要先在人道上站得住，學佛才能成功。大家要明白，凡是自古以來的壞人──曹操、秦檜等，沒有曹操佛、秦檜佛，也沒有王莽佛的，這些壞人絕對不能成功！大家一定要保住人格，懂得世間的道理，站穩人道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6:00Z</dcterms:created>
  <dc:creator>april</dc:creator>
  <dc:description/>
  <cp:keywords/>
  <dc:language>en-US</dc:language>
  <cp:lastModifiedBy>TIGER-XP</cp:lastModifiedBy>
  <dcterms:modified xsi:type="dcterms:W3CDTF">2011-11-01T01:37:00Z</dcterms:modified>
  <cp:revision>3</cp:revision>
  <dc:subject/>
  <dc:title>八、眾生在世間不離世間覺</dc:title>
</cp:coreProperties>
</file>