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苦口婆心話放下  民國七十三年在鹿港佈教所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黃潔怡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要明白，學佛是為了什麼？小乘佛法只是為個人了生死。大乘佛法，光自己了生死還不行，必得叫大家一同了生死，這叫自利利他。鹿港這個道場創辦之初，也是以了生死為主。而了生死有「真了生死」與「假了生死」。果能真正了生死的，只有佛一人。大家學佛，學了生死，必得經三大阿僧祇劫，才能有所成就。因此佛陀另以方便橫超的方法來教導眾生，今眾生當生就能夠成就，這就是「淨土法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是靠著二種力量的修行法門，經二力合修，當生就能成就。懂此法門後，不論你活七八十歲，或百餘歲，乃至只活一個月，只要肯修，一個月也就能了生脫死。法門是這樣好，但要徹底明白卻很難。真要懂此法門，必得將三藏十二部全部看完才明白。再說，其他法門是必須得人身才能修行，淨土法門連小螞蟻也能成就。當然你當生不成就，也會入輪迴，也有隔陰之迷，將來再遇法門的機會就很渺茫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陀所說的言教稱為「聖言量」。果能真正信仰，雖不懂，亦能有所成就。就怕你不懂卻妄作聰明。比如，明明這是塊木頭，你強說是紙。紙有紙的作用，木頭有木頭的作用，以木頭敲頭會痛，紙則不會，東西都各有其用不能牽強附會。經典更是錯講不得，中國字，一字一音，各有所指，講錯了，就害人。平時，凡來本道場講經之人，都必須依祖師的註解宣說，不能胡說八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素大家經常聽到「我執」二字。人要是有病，就得吃藥。什麼病，就吃什麼藥。但是一種藥不只冶一種病，是千變萬化的，沒病亂吃藥就找麻煩。佛法中常說到一種大病，就是貪、瞋、痴。人人學佛都知道，不問那一宗，都壞在貪、瞋、痴上。貪心、瞋恨心、愚痴，名字叫三毒。這三毒那裏來的呢？完全是你自己去求來的。「自己求？」你一定說無此道理。這可是千真萬確。自己求貪瞋痴，然後種在心上。這樣就不能了生死。大家一定聽古人說過：「成佛不難，放下屠刀，立地成佛。」屠刀是殺豬牛之刀，殺生不是好事，只要把屠刀放下，就成功了。大家要記住「放下」啊！三毒就是屠刀，咱們任何人專會拿屠刀，然後自殺殺他，這樣怎會解脫呢？如果放下屠刀，再轉拿剪刀，這也不行，必得全部放下。修淨土法門，必得專心於阿彌陀佛上。禪宗講「一念不起」，那個人能一念不起，就是真正放下。如果辦不到，就必須專念阿彌陀佛，靠著二力修行，往生才會成功，了生死才有希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4:00Z</dcterms:created>
  <dc:creator>april</dc:creator>
  <dc:description/>
  <cp:keywords/>
  <dc:language>en-US</dc:language>
  <cp:lastModifiedBy>TIGER-XP</cp:lastModifiedBy>
  <dcterms:modified xsi:type="dcterms:W3CDTF">2011-11-01T01:41:00Z</dcterms:modified>
  <cp:revision>4</cp:revision>
  <dc:subject/>
  <dc:title>●苦口婆心話放下</dc:title>
</cp:coreProperties>
</file>