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五十八年善果林　佛法五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公講於善果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講  佛法大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者何？此由梵文音譯而來，依中國字義，則為覺悟。即對世間任何事物，皆不許迷信。今為設問，覺悟何為？以眾生皆有佛性，皆可以成佛。佛性即吾人之本性，實為本有之萬德萬能者，亦即王陽明所謂良知良能者也。既然吾人皆有佛性，何以釋迦牟尼是佛，而吾人不得稱為佛。實以吾人迷昧不覺故也。是以欲求成佛，必須破迷。不惟此也，世間聖人亦是教人破迷，禮記大學，開宗明義即謂：「大學之道，在明明德」。入大學，非研究「之乎者也」，而需「明明德」。所謂「明明德」者，上一明字是動詞，下一明字與德字合之，即指本性而言。明明德，即是將本性顯明，亦即是覺悟，覺而後，始稱為明白人，辦事有方，堪益社會國家，否則皆是糊塗人，辦事無能，而且危害社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佛法言，眾生無有不迷者，除佛以外，菩薩、羅漢，皆是迷昧之人，惟較凡夫為輕而已。至於天、神，迷之尤甚。世間凡夫更無論矣。所謂迷者，即是對一切事理不能徹知徹見耳。如果吾人不肯自認是迷者，今且設問，人在未生之前是何狀況？吾人能否悉知悉見？現前之處境為苦為樂，究其原因如何？人生世間之目的為何？人生所作所為將得何種結果？在場諸位，相信皆不能再活百年矣，縱令得享百年之壽，諸位也許甚感滿足，其實百年光陰，何異一彈指頃。我個人自抗戰流亡迄今，已屆八十三年，回顧前塵，八十年來，實為一彈指頃耳。如此結束迅速無常之一生，爾後又當如何？總而言之，吾人於一己之生命，無論過去、現在、未來之問題，能否圓滿解答，如謂不能，非迷而何？或以為，今處科學之世，於生命問題，惟究當生，不問生前，亦不推測死後。此種觀念並非出自真正科學家，所謂生命無前無後，不足為訓。吾人可信賴三人之言，一為釋迦牟尼佛，一為孔子，一為愛因斯坦，是三人者，皆信人有生前死後。且說孔子，一日，子路問「死」，孔子詰其生從何來，子路對以不知，孔子遂云：「未知生，焉知死。」意謂必須知生，始能知死。孔子並未否認生前死後，惟以常人不解，且置其兩端，權說當生之一段而已。凡夫由於執迷不悟，以致生前之事，不能悉知。現生之處境，亦莫明其究竟。依佛法言，人生處境，無非是苦，此理後當詳之。人生為何而來？實由迷惑，不由自主，為業力牽引而來。既來之後，有何作為？無非造業。吾人可以自省，每日清晨初醒之際，其第一念是利國利民乎？抑自利乎？恐皆不出財色名食睡之五種慾念。有此慾念，即需造業。既造業，即招苦果。愈苦愈迷，愈迷愈造業，愈造業愈受苦。如此循環不斷，謂之三業輪轉。如盜徒之行竊，是為造業，為警抓獲受罰是苦，苦後更迷，迷後更造惡業。一切殺盜淫業，無不如此循環。推究其造業之原因，實由迷惑而來，如不求明人指點佛法，絕無出苦之期。是故學佛旨在破迷啟悟。而欲破迷，首須明因果之理。所謂因果，並非佛家專有名詞，乃為世間學理所承認之事實。世事有起端，即有結果，此即因果。推而至於自然科學、社會科學，無有超出因果範圍者。可燃之物，觸火即燃，遇水即熄。訴訟之判決，必舉原因。孟子曾云，殺人之父，人亦殺其父，殺人之兄，人亦殺其兄。道家亦云：禍福無門，惟人自招。無一而非因果之闡明。常人皆想得福，於身後問題亦甚注意，一般老年人常常自謂年老，應該預備去路。所謂去路不外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上天堂，或願生西方極樂世界，但無論生天，或生西方極樂世界，皆須依照辦法實行，始能如願。所謂種瓜始能得瓜，種豆始能得豆是也。辦法為何，爾後自當詳說，今且約略言之。今人皆講現實，其實佛學所講之事理，皆最現實，如想獲得將來之福，眼前即須種得福之因。吾人須知，人人皆有靈魂，所謂靈魂，就佛學名詞言，即是神識，科學嘗謂物質不滅，能量不滅，即是靈魂之意義。人之靈魂，於其身後將往何處，無人可得而知之。某翁七十餘，自知不久於人世，遂備棺木，云將去也。其稚孫不解，求與同去，翁曰：汝去不得。孫復要求告知所去之處。翁曰：我亦茫然不知也。是翁之言，可資吾人反省。大凡人死之後，其靈魂即在虛空亂轉，一遇男女交合，即入為胎，而人類交合有時，禽獸微蟲之男女不明禮義，無時不在交合，是故凡夫死後之靈魂，入禽獸微蟲之胎極易，入人類之胎極難。故一失人身，再求獲得，極為困難。今者既得人身，即需珍惜，往者已往，來者未來，最需掌握現前之人身，求其破迷啟悟。諸位願意得福得樂，皆甚容易，但視覺悟與否。世間聖人亦講覺悟，惟以學者不能領會，故僅注重自生至死之一世，佛法不然，學者縱難領會，亦須闡明三世之理，令人覺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所說之法既能令人覺悟，佛自身即是覺者，否則何能開示覺悟之法，佛字之義，即是正覺，世間萬事萬理，無不在佛所覺之中。科學家言電子、原子、核子，佛皆知之，惟名詞不同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科學家講原子，佛講微塵；今日科學家推翻天圓地方之說，佛法早已闡明十方世界之理。而心經之「色即是空，空即是色」尚非普通科學家所能了解。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故世間、眾生，以及一切事理，而為凡夫所不知者，佛皆徹知徹見。依佛法言，一切世界皆是由微塵聚成，聚成而後謂之住，住後即壞，壞極便空，是為「成住壞空」之定律，人類聞稱萬壽無疆，輒感歡喜，豈知廣大悠久之地球與星球，欲求萬壽無疆猶不可得，何況人生。以言眾生，其義即為眾多之生死，生生滅滅，不得安住。以言一切事理，實由因緣所生，終日變化不定，萬事無常。例如孔子一倡導之孝悌忠信，古人奉為天經地義，而今則有人反對，則孝悌忠信之道非無常而何？雖然，善事無常，惡事豈能逃出無常之外？暴政之滅亡，亦是必然之理，是故無論堯舜桀紂，皆是無常。吾人惟願，桀紂之無常儘速，而堯舜之無常儘緩。為遂此願，須有方法。孔子、愛因斯坦，皆無能為力，惟依佛法令人破迷啟悟，始能離苦得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之要即在開悟，悟則不迷，凡夫痛苦無量，而不自知，此即是迷。如糞便之物，人皆惡之避之，而蛆以為安身之所。又如昔之吸食鴉片，或注射嗎啡者，常人皆知其害，而癮者樂此不休。世之迷人，以苦為樂者，無不皆然。是以人生無不眾苦交集。所謂眾苦者，詳言之有八萬四千之多，約言之有三大類，一為苦苦，二為壞苦，三為行苦。第三種不易瞭解，暫時不講，且就前二種約略言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萬事無常。一切人事皆不出成住壞空之定律。例如世人所樂者，不外升官、發財、娶妻、生子，方其「升、發、娶、生」之時，無不歡喜萬分，是謂之成。成到飽和之際，即告停止，是謂之住。住亦不能長久，隨即趨於壞空。其於住時，即感敗興，至於壞空，惟有悲傷而已。綜觀人之一生，無論成就如何之名利，最後皆歸於空。秦始皇滅六國，統一天下，貴為天子，富有四海，最後仍須一死，可謂毫無所得。昔有某人娶妻，於受賀禮時，訝見輓聯一副，究問所以，贈者曰：此聯終須使用，何以訝為？是意雖在諷刺，要亦不失人生之真象。今人慶賀婚禮，恒言夫妻白頭偕老，其實自古迄今，有幾許夫妻能一同活到白頭，再能以同日同時死去。通常事實，不是夫先死，即是妻先亡，若必死於同時，則為天災人禍所致，不得善終，苦之尤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應知，眾生皆有其身，有身即有苦。佛經云：身為苦本。老子亦云：吾有大患，為吾有身。斯皆至理名言。眾生之身，無論生老病死，皆不離苦。其於生也，必須處胎十月，困苦不由自主，是故喻為胎獄。胎獄期滿，下生之際，頭足顛倒，母子皆危，可謂苦極。此種苦況，人皆易忘，然可於其他嬰孩推憶及之。人之常情，享樂則發笑，受苦則啼哭，嬰孩之始生，無非呱呱而哭，從未見有哈哈大笑者，是故人生自始即苦。生而後，由少而壯，而老。老時亦是大苦之一。古時年老之人，尚可受家族與社會之尊重，今則不然，五十以後之年，體衰力弱，即成為打擊之的，縱或不然，亦必飽受孤苦，不得子女之孝養。例如子女之留美國者，老父前往探訪，不能久居，老母往訪，雖可居留，例須服事操勞，形同老女工而已。老苦之外，不問何種年齡，皆不免乎疾病，病時不僅耗費醫藥之費，身體尤為不堪困苦。最後是死苦。王羲之曾云：「死生亦大矣，豈不痛哉」！人之生老病死，皆是大苦，自古及今無一人可得幸免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有身，即須有環境，環境加於眾生之苦，除地震颱風水火之外，更有人為之種種禍患，古今中外，刀兵之役，層出不窮，時至今日，遠者有核子戰爭之威脅，近者出門有車禍之危機，終日生活於不安。今述如此情形，並非厭世，是在提高警覺，研求解決之辦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人或謂，不論現生如何困苦，一死自可了之。殊不知死後實不得了。蓋人死之後，尚有不死者在，此即前述之靈魂，周易之釋靈魂，謂之「游魂為變」，佛法認靈魂為最壞之物，眾生能否解脫，端視能否轉識（即靈魂）成智，如不能轉識成智，則永遠不出輪迴之苦。人死而後，其靈魂游於虛空，遇緣受胎，即為轉生。轉生何身，須視各人之業力而定，概略言之，可歸六類：一為天。其他宗教皆首肯者，惟其他宗教僅知一天一主，佛教所見之天，多如恒河之沙，天主多如蟻子耳。二為人。此是人人所見，不容不認者。三為阿修羅。此類動物，或在人間，或在天道，其在人間者，形同人類，而瞋心特重，常好行兇。其在天道者，尤其好勇鬥狠，常與上帝作戰。四為畜生。五為鬼。六為地獄。此六類謂之六道。天人阿修羅為上三道，地獄鬼畜為下三道。人死之後，其靈魂即在此六道中輪迴不停，如淪苦海，不能出離，生在上三道，如頭探出海水之面，得以吐氣。生在下三道，如頭沒入海水之中。此理，各位新聽諸君，接受與否，不便勉強。惟佛法傳入中國之後，士人群起研究，如非真理，何能令士大夫相信。近代西洋科學家，亦在研究靈魂問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述諸種問題，佛法可予徹底解決。諸苦如病，佛法如藥方。病多，藥方亦多。約言之，有三類：一為戒，即三藏中之戒律，如國家之法律，要義為諸惡莫作，眾善奉行。二為定，如專持戒，不易奏功，必須講求內心功夫，故須求定，要義在自淨其意，即控制心念，不使外馳。儒經云：克念作聖，罔念作狂，又云誠意正心，皆是指定功而言。三為慧，本性全彰，由於戒定行之既久，即見本性，是為開慧，本性全彰，即是成佛。既已開慧，雖尚未能成佛，實已得大受用。多開一分慧，即減一分苦。慧日開而苦日減，以至人身苦，環境苦，身後苦皆得破除，是謂離苦得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講：佛法不離世間法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說佛法大意，其要在破迷啟悟。苟能破迷啟悟，自能離苦得樂。此為前一講題之要義。今再進而言之，全部佛法，可以概分為二，即佛家常語之「世、出世法」。世，即世間，出世，即離開世間，法，即方法。惟何為世法，何為出世法，常人不解，故須釋之。然以時間所限，不能詳言，今僅略說「佛法不離世間法」。蓋謂佛法，須先說眼前之事，否則不能開解。眼前事者，即世間法也。佛經之義，有顯說者，有不顯說者，皆須循名句以求之。此後宜逐漸增說佛學名詞，以冀諸位漸能自閱經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說世間，即常人所謂人世間。世間法，乃佛專為人世間所講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先說「世間」二字之義。就人物言，世間之義乃指人之由生至死之一過程，其生前與死後皆置之不論。就處地言，此世間即指我輩所居之世界。至於此世界以外者，如與地球距離最近之月球，今之科學尚未探其究竟，其餘無量無邊之星球，凡夫益感迷惑，故不在講述之列。然須知各球星之情形皆不相同。吾人不得以此地球之情形，方之無量星球。甚者為國人說佛法，須說為國人所能理解之佛法。為洋人說佛法，須說為洋人所能理解之佛法，實無一成不變之法。否則不謂佛法矣。就世間二字之名義言，世者合三十以成字，一字表三際之時，前十以表既往，中十以表現在，後十以表未來。身處此世之凡夫，如逐長流，既往如何？不知也。末來如何？不知也。而眼前之時光，轉瞬即逝。是以古人云：長江後浪催前浪也。例如客歲是中華民國五十七年，今為五十八年，以今視之，五十七年已逝不再矣。是即「萬法無常」之義。間者界也。我輩雖然同為人類，而形貌不等，推而智愚貧富，人各不同。不惟人類如此，萬物皆不平等，例如為犬身居中國者，其生活環境遠不如西洋。洋犬之食，肉與麵包，國犬之食，何能望其項背。故間之義為不平等。眾生既不平等，即生苦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既為無常與不平等，則為痛苦之源。以有痛苦，故有世間聖人，教以齊家治國平天下之法，足見自古及今，家國天下皆不安。然不安之世，由乎人為。聖人於是以世間法訓之，規勸人人勿再造亂，以求世人之公安。惟聖人之言，人多不聽，遂有國家政法之設施，不從，即繩之以法，世間始得穩定，然此穩定，係屬外表，非屬內心。佛法期使人心安定，故說世間法，而人皆迷惑顛倒，自求避禍，又不免自造禍端；惟求得福，又不知福自何來，於是佛法示以避禍得福之方，然於此意，不可誤會。蓋前此未言避禍得福，但云離苦得樂，今日何以復講禍福？須知前此所云，乃佛法大意，未說世間法，因世間法祇能避禍求福，不能離苦得樂故也。再者，世間聖人所講之道，亦是避禍求福，佛何以再說世法？實以世人所求之福，就佛法言之仍是苦惱，必須求其離苦得樂，方為究竟，故仍須求諸佛法，佛法之避禍求福，與世間聖人所言者，大體相同，而結果互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之義，概述如此，茲為講法。法之要義，在乎因果。世事皆有開端與結果，此即因果。就果言之，世人無不知求福報，惟福是何物，大抵皆不得而知。茲依禮記中庸析言之，一是位，即是地位，凡人所得之位，不論大小，皆為有福。二是名，徒有位而無名，不足以稱為福，此是名利世界，無人不為名利而爭奪。如言各宗教，雖不求位，亦須求名，縱不求名，亦須求利。何況世人。是故，名為人所欣慕之物，得之為福。三者，既有名矣，苟無利祿，亦不足道也：故須有祿。四者，位名祿既得之矣，如三十歲即告壽終，尤為人生之大憾。三十不足，四十五十可乎，仍不足也。八十、九十，以至百歲足乎？猶未足也，秦始皇願活萬歲，可表世人共同之心願，故壽為得福之一也。此外，依尚書言世有五福，其最後者為考終命。始余不以為然。及長。飽經兵亂，見死於非命者，不計其數，方知人得善終亦非易事，今值原子時期，人命尤無保障，故得終命，實為大福之一。今惟注意前四種，若能四種全得，即是人間最大之福。得此大福是其果，果自何來？必究其因。因果之理，不惟佛家言，世間聖人亦言之。愛因斯坦亦言之。中庸云：「故大德者，必得其位，必得其名，必得其祿，必得其壽。」由此可知，位名祿壽皆由大德而來。比如欲吃枇杷，須上枇杷樹採之，非在此毛巾中可以採得者。尚書五福，其第四福為攸好德，餘四福可喻如枇杷之肉，攸好德可喻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枇杷之核，無核不能結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故欲得位名祿壽，須以大德為因，大德即是力行善事，行善事則謂之善人。善人可得而識者三，一為善身，二為善口，三為善意，是為三業皆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口意業，佛法有十善業道經，言之甚詳。此理古人一聞即悟，今人一聞即起反感；咎在不明固有文化。其於夫子之道皆不信從，五四以來，習呼聖人為孔老二，稱聖人之學為孔家店，儒學之見謗如是，佛法更難為言矣。然因果之理，無論中外，皆不容置疑。予人一鞠躬，人必報之以禮。予人一摑掌，人無報以一鞠躬者，斯之謂因果。如予洋人一鞠躬，或予一摑掌，則其反應，亦必無異於國人。由此可知，洋人亦不離乎因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茲說因地之身業，欲成善身，首須戒殺。此指平時而言，如在戰時，身負戰鬥之責，又當別論。平時所以戒殺者，蓋凡動物皆知怕死，必欲殺之，於心忍乎？是有德乎？如云其他動物，智不及人，理應被殺，然則洋人之智可造原子彈，我人不能，豈有應受原子殺害之理乎？禮記有云：「啟蟄不殺」，蓋蛇蟲之物，蟄伏一冬，逢春才起，殺之於心不忍。不惟動物，即於草木，亦不忍任意摧折，故云「方長不折」。聖人之心慈悲如此。孟子亦謂：見其生，不忍見其死；聞其聲，不忍食其肉。皆是去人殘暴不仁之心，而願萬物各遂其生。次須戒盜，盜者不僅指小偷而言；盜之一字，實有見物垂涎之意，故凡見財動念者，皆是犯偷盜也。以佛家語，不與取，即是盜。嚴格言之，身居公職，擅用公務信紙為私人書信，即犯盜戒。三者須戒邪淫，居家學佛，許行夫婦之道，然於夫婦之外，不許邪淫。依儒家之恕道言，自家之妻女，與人邪淫，當為「己所不欲」，如淫他人之妻女，是施於人以己所不欲之事，最傷恕道。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地善行之屬於口者，計有四戒，一為妄語，即不實之語。二為綺語，凡壞人心術之言語音樂皆屬之。三為惡口，即粗暴之言語，四為兩舌，即挑撥是非。國人最重五常，其中「信」字，是合人言而成，意謂有道德始得稱為人言，若犯妄語，綺語，惡口，兩舌，即無信矣，亦即非人之言，故須戒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口之善惡，皆由意為之主。人類與生俱迷，迷根有六，其最嚴重者有三，是為三毒。一者貪，戒之之道，苟非應得之財物，雖一毫而莫取。二者瞋，亦是與生俱來者，不戒不能入道。三者痴，是義甚廣，淺言之，痴與智相背，背乎智者，不能為善，惟造惡業，如於博奕，一聞即會，如聞聖人之一言，則昏昏欲睡。是以痴不能戒，則無正智可言。於此三者，專有一書，名「貪瞋痴註」，言之甚詳，吾人於此三毒，應予警覺，多讀聖人之書，自能戒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述身口意之善業，皆是因地行為——具是行為，即是大德，必得位祿名壽，否則無得福之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所說者，乃為人之道，無論新舊同修，皆應學習，如為人之道尚不明瞭，何能學佛。然尤須注意者，縱具前述之因地善行，亦是且顧眼前，因佛法旨在度人離苦得樂，而此世間法旨在避禍求福，故云且故眼前也。此眼前之義，亦有大小之分，俗人眼前，學佛之人，則注意於今生，可謂之大眼前，然皆不究竟，究竟之道，須求出世法，後當循次述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學第三講　世間真相‧火宅不安　　　　　　　　　　　　　　　　　　　　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講世間法，謂人在世間皆望得福。所謂福者，即位名祿壽也。欲得此福，依孔子言，須有大德。依佛法言，須行十善。其結語與今之講題有關。此結語一為且顧眼前，一為皆不究竟。今且申說為何且顧眼前，為何皆不究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處世間，須對世間有所認識，然除佛以外，皆不明世間之真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世間環境最佳者為天。天有三層境界，謂之三界，世人對於三界，大都一知半解。台灣民間多有供奉三界公者，即指玉皇大帝，以為三界之王。其他宗教則謂天主為耶和華。儒家說天而不詳，蓋因說之愈詳，人愈不解。此為儒家之高明處。佛法則不然，不論世人能否理解，皆須詳為說明。所言天道，計有二十八層，為此一世界之範圍。此一世界之外，猶有更多之天。二十八天又分三層境界，法華經云：「三界無安，猶如火宅」。生於天道，仍如置身火宅之中，遑論其他各道，故云世間之福是「且顧眼前，皆不究竟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先申述「且顧眼前」者，前云位名祿壽之福，今問是誰享受？如云由此身享受，然須知此身非我，其待若干年後，必與我分離。世人迷惑，往往顛倒事實，如遭人潑水，輒言為何潑我一身水？其實此人之身何嘗沾水，惟潑及衣耳，而所謂潑及一身者，皆為他人所公認。其於身衣猶如此不分，則於身我尤其莫辨。然佛法必須辨明身與我並非一事。此身存在世間，最多不過百年，百年之後，必然逝去，身命之短促既然如此，世間復能存在幾時耶？科學家僅注重研究地球，佛法則擴及其他世間。茲就一單位世間而論，初為欲界天，計有六層謂之六欲天，世人作十種善事可以感生之，此界亦如人間之有飲食男女，但享受遠非人間可比。二為色界天，高於欲天，其中又分四禪天，須以禪定之力始能生之。三為空界天，不僅無欲，且無形色可見者，其境界又高於色天。此為三界，雖為凡夫所嚮往者，然終日有災難，即所謂遭劫者。劫有大小之分，小者如人間之刀兵水火，地震風災，此等災劫，皆微不足道。所謂大劫者，計有三種，一為火災，屆時由此地球燒成一片火海，直燒至色界之初禪天。二為水災，由此地球淹滅至色界之二禪天。三為風災，由此地球吹到色界之三禪天。其第四禪天，因其有五不還天，為佛教小乘行人在此修證羅漢果，故為風災所不及，但直至空天，皆有生死。由此觀之，世界皆不能常存，人之位名祿壽，得之，何味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至云「皆不究竟」之義，無論新舊同修，皆須諦聽。佛法之理，新同修自不易於起信，然我固有文化，無不遵從孔子。國人信佛者，多為通儒。至於韓愈之諫迎佛骨，謗佛甚烈，然其所謗者，非為佛理，僅為當時二種流弊，一為老嫗之教，不求明理，但求福壽。二為盜賣佛法者，不以度化眾生是務，專以貨利是圖，此種流弊，不待韓愈之謗，凡為真佛弟子，無不思有以革之。由於韓氏之不分皂白，遂令後人誤以佛法即如所謗者。然有識之士仍以真理是求，不為所迷。時至今日，人多不重儒書，固有文化不絕如縷，其於佛經，尤難信入。茲為起信之方便，先為闡釋儒學。周易有二語，可詮「皆不究竟」之義，易云：「神無方，易無體」神在何處，實無定處，今人每謂可見者始為可信者，其於神之為物，以不能見之，故不信之，然觀乎周易，孔子亦不能以神出示於人，若必責其出示，實為背理之舉。例如人皆有夢，我必責其出示夢境，可乎？若其不能出示，我則不予置信，試思彼不能出示之夢境為真乎？抑我之不信為真乎？易無體者，易是變化，體是本質，萬物皆無本質，僅是由種種元素變化離合之現象。僅就人類言，成就人身，須有父母之精血，自己之靈魂，三緣和合。周易云：「精氣為物，游魂為變」，精氣即是精華之氣，僅有精氣而無游魂，則不成動物。今人縱能以科學造人，然亦須游魂寄之而始成。再就佛法言之，萬法無常，一切動物，皆是生滅不已，吾人之一身，實由細胞堆積而成，隨時新陳代謝，如我在此說法一小時，周身細胞已代謝十分之二三，故云皆不究竟。既知此為不究竟，乃須進求究竟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欲求究竟之道，須於「世間相」有所認識。世間動物，為數無量，佛法歸為六類，畫成六類界限，今述其梗概。六類之中，環境較佳者為天人阿修羅，名為上三道。境遇惡劣者為畜牲餓鬼地獄，名為下三道。然無論生於何道，皆如沈淪苦海，生上三道，喻為頭出，生下三道，喻為頭沒。現在人道，境遇雖云較佳，但死後之「游魂為變」，不知變入何道；如能變入天道，自是合乎理想，然就常情而論，死後能否再得人身，尚是疑問，生天豈非更難，故以投生下三道之機會為最多。下三道中之畜牲道，雖稱「血途」，然尚有粗惡之食可以果腹。若入鬼道，則惟受饑餓之苦。例如城隍廟中之鬼神，一年之中，不過享受一二次之祭典，得其一飽，餘皆枵腹，其生活情況，乃畜生之不如。其最苦者即是地獄。畜鬼二道，固為血刀之途，而地獄為火途，其苦更不堪言。地獄之壽命達數萬年，不問生在何種地獄，為火焚燒，乃通常之待遇。六道情形，後當詳之。眾生於六道中，此死彼生，來回不息，佛經謂之「六道輪迴」，周易謂之「游魂為變」，乃苦惱之世間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經所說六道輪迴，世人或難驟信，茲就中國經史所載之事實，舉其一二，以資徵驗。經是聖人之言，史乃國家史臣記載之事，可無疑議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記趙簡子病，昏睡不醒，名醫扁鵲曰：初秦穆公亦有此病，七日之後，不藥可愈。以其靈魂赴會於天故也。後趙簡子果愈，自謂會天而還，且獲二件禮物，但不知其用，一日在曠野遇曾相識之天人，詢之，示以此物日後可助其統一國政，天人言訖遂不見。史記為二十五史之第一部，出於司馬遷之筆，所載之事，必非神話，可為人道生天之徵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左傳有人變豕之記載。齊襄公不仁，與其妹通，後嫁與魯桓公為夫人，復召返國通之，為隨行之魯桓公窺見，羞怒之餘，遂派公子彭生先以酒醉桓公，繼以力致死之。魯人問罪，襄公委罪於公子彭生，殺之以平魯人之憤。彭生冤魂不散，後襄公獵於曠野，忽見一豕，前兩足隨身騰起，狀如人立，啼向襄公，從者皆呼此豕為公子彭生，襄公大驚，失一履，旋起政變，被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史記又有鬼殺人之事。杜伯盡忠於周宣王，反遭殺害，死前憤曰，如有靈，會當殺汝。日後宣王果於晝間見一鬼，自稱杜伯，為鬼一箭射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隋書載人死入地獄之事。韓擒虎滅南朝，有大功，居高位。一日，其鄰母見擒門下儀衛甚盛，有同王者。鄰母異而問之。其中人曰「我來迎王。」忽然不見。又有人病將終，忽驚走，至擒家曰：「我欲謁王。」左右問曰「何王也。」此人答曰「閻羅王。」擒之子弟欲撻之。擒止之曰：「生為上柱國，死作閻羅王，余願足矣」因寢疾，數日竟卒。韓氏不知閻王是在地獄，日吞一次鐵丸，痛苦萬狀，以其未讀佛經，故迷惑顛倒一至如此。然此事可為轉生地獄之確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所舉，皆在證明六道輪迴之事實而已。世間一切動物，不出六道輪迴，不離無邊之苦惱，不論福報如何，皆是且顧眼前，而不究竟。為求究竟，必須求出世法，亦即必須離開六道輪迴。但為避免誤會，又須闡明出世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世云者，非謂出家也，亦非謂入山也。余講經四十年，今在台灣，既無妻子，又無財產，何不出家為？余固以無家可出，然剋實論之，出世非出家也。再者，余亦無山可入，惟居台中市而已。然我自信，必能超出輪迴，亦望諸位皆能出此輪迴之圈。出世之義，既非出家，亦非入山，而是使神識（其他宗教稱為靈魂）出此世間之界限，使其獨立自主，得佛不生不滅之法。是法如何得之，以後詳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講：出要解脫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說世間法，已知世間一切皆不究竟，任何眾生皆受六道輪迴之苦，若欲免除此苦，必須設法出離。出離之道為何，今為闡明。離六道即謂之出世間。今之講題標明「出要解脫」者，以眾生輪迴六道，不得自由，如在監獄，出之始得解脫，生死問題始得解決，是為主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出世間，不惟初機學者易於誤會，縱然學佛多年者，亦多誤以或出家，或入山。出世之義果若如此，則不免遭世人之駁斥。蓋世人立國，須有政治設施，始能抵禦外侮，通國之人若皆出家，復何有政治之設施？出家之人乃願終身為佛法之教師，苟通國之人皆為教師，復以何人為學生乎？至云「入山」，殊不知山山皆在世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之身，皆有一死，而靈魂不死，輪迴六道。出世之義，即令靈魂脫離六道，獨立生存，然欲達此目的，須於平時修學得法，此即為出世間法。茲先釋其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世法之義，一為解纏去縛，此是比喻，人在世間，如為繩索纏縛，不得自由，必須解去此種纏縛，而自由始得。二為離一切苦，所謂一切苦者，天有水火風三災，壞等諸苦。人有三苦八苦，畜生為血途，或為人殺，或同道互噉，餓鬼終日饑饉，地獄之苦尤不堪言，故云三界無安，猶如火宅。是以出世法，即離一切苦。惟離苦之義，人或不免誤會。或以閻王為之王，或以天帝為之王，其實彼等亦在輪迴之中，余之此言，非敢忤天，但據事實說明，天自無奈我何。閻王之在地獄，何能以帳簿記載世人之罪過。佛學須明因果，不可迷信，出世全仗自己轉識成智。是義不能一聞即悟，但可先勉強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謂轉識成智？智者非世之所謂聰明。乃眾生之本性。眾生皆有本性，亦皆有此智，但變為神識（外道稱為靈魂），即失其全體大用，而有生死輪迴之苦。此神識最為迷惑顛倒，轉識成智，即破除迷顛之神識，以現本性，乃得大自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簡述其理，初機強記之可耳。一者，眾生之本性，本來自在，一切無礙，迷而後，即成神識，造業受苦，如縛於繩，故須破纏，以獲本來之自在。次者，本性本來光明，一切皆知，迷而後，即無明顛倒，以是為非，以非為是，故須破之，以復本來之光明，萬事皆知皆能。三者，本性本來常住不滅，無生無死，迷則六道幻化。所謂幻化，係指神識隨六道之身而幻化不定，如人死後，其神識仍為人，如轉生為犬，再死之後，其神識復化為犬，故神識亦有生死，若謂生天而後不變，殊悖事實，惟須破迷而後，始復不滅不變之本性。是故轉識成智，即是求覺復本，由是可知，為迷為覺，一切操之在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世法，亦即為解脫之法。惟有知解脫法，始可以言出世。世之不學佛者，十萬人中無一人知解脫，學佛而知解脫者，亦惟萬分之幾而已。縱知之矣，而行之尤為困難，此無他，多生多劫之積習難反故也，但於解脫法門真具信心，修行自然甚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茲分析解脫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為不知解脫者，究其故，首在不明因果之理。世間之事，種何因，即得何果，是為因果，然明之甚難，如岳武穆之精忠，竟遭殺身之禍，奸臣秦檜，位竟至於丞相，如於因果之理不能究竟，則不能解釋此種事實。既不明因果事理，自不知求解脫矣。再者不知輪迴，今世重科學，說佛法者，為合時宜，於輪迴之事理，亦盡量避而不宣。因果輪迴，既皆不知，則無所修持，死後多投畜鬼獄之下三途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為誤認解脫者，是輩已信因果，能知善惡報應，但不明輪迴之理，意為成神，即可一勞永逸，或意為升天堂即得永生；是皆誤會。其實，神乃鬼中之有職位者，如人類之達官，仍是圓顱方趾，故神亦是鬼類。至謂升天，仍在輪迴之中，命終或入鬼道，或變為犬，皆不可預料。余若死於四十年前，亦當隨業輪迴六道，今既知修解脫，必出輪迴。凡誤認解脫者，以修善得福報為解脫，而不明輪迴路險；茲簡言之，修前四善，則不造殺盜邪淫妄語四惡業，如此可保人身。如行十善圓滿，可升天道。然死後不論升天，或轉人道，再轉一世，必然墮落，因眾生皆有隔陰之迷，死後經中陰，繼之入胎，則生前之讀書學佛悉皆遺忘，遂造惡業。故如升天，享天福，即造惡業，其第三世必墮三途，是謂三世冤。宋之秦檜，前身即為雁蕩山高僧，未得解脫，以有善因，乃得轉人世，作宰官，迷其前世，竟殺忠臣岳飛，以致後世為人鑄像，跪於岳墓之前，遭萬世溺唾。此尚是見罰於人世之有形跡，至其神識之入三途，所受之苦，實非凡眼所能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為半得解脫者，前者雖知修福，但不出輪迴，如求超出輪迴，必須修慧。修慧即是破迷啟悟，轉識成智。此惟依佛法修之始得，一切外道皆無能為力，如約成仙而論，仙之中有天仙、地仙、鬼仙多種，縱成天仙，仍須聽命於玉帝，而玉帝之在天道，其位僅如人間之警察局長而已，於生死苦海，毫無能力出離。故除佛法而外，無一外道能了生死。然修佛法，亦有究竟與不究竟之分。所謂不究竟者，即得解脫之半死而已。雖然如此，我輩得之，亦是大幸。所謂半得解脫，即本性之光顯露三分之一，如月光之在初五者。惟現此三分之一光明，夜行者即能識路，不致迷途落坑，是即得羅漢果者也。其修行，乃依苦集滅道之四諦法。眾生之一切苦果，皆集惑業而成，故欲滅苦，惟須修道。修道即在去惑。眾生之惑，有一百六十餘品，約之為二，一為見惑，其最要者謂之身見。二為思惑，居首者貪。行者即將我貪首先破之，逐步斷盡其餘之惑，惟須天上人間七番生死，始底於成，而後得六神通，計為天眼、天耳、神足、他心、宿命、漏盡等，最要者厥為出離輪迴，永無生死矣。今有誰願修此法門，余願助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為全得解脫者，此即佛果，羅漢之得六通，其力僅及此一世界，全得解脫者所得之六通，其力可及無量無邊之世界，如於三千大千世界外所降之雨，佛能悉知其滴數。是二通力之差，不可以道里計。蓋羅漢得自小乘法門，佛是修大乘而得。大乘法門須修六度萬行，經三大阿僧祇劫，始得成佛，智如大圓鏡，攝虛空如片雲。一切眾生，如法修行，皆有如此智力，亦即皆能成佛。外道之徒，苦修升天，僅為天帝之子民，以視佛法，熟為真平等，不言可喻。成佛而後，可謂常住不滅，為九界之導師，說法度眾，變化自在矣。前述天人惟知修福，故無慧，羅漢惟知修慧，而福不具，菩薩福慧雙修，尚未圓滿，惟佛乃福慧具足，故名兩足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演述至此，不禁代起憂疑。證羅漢果，為時過長，成佛之期尤為遙遠，佛理至深，難以啟悟，諸法雖可聞知，而行之甚難，諸如此者，何以解脫？然佛法不離慈悲方便，於八萬四千法門外，尚有特別法門，可令學者當生成就，且待下回講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講：門餘大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講解脫六道輪迴之苦，人天皆不究竟。證羅漢果，斷一百六十餘品見思惑，本性已放光明，不再迷入輪迴之路，若依大乘法修成佛果，則萬德萬能，最為究竟。解脫之法雖經闡明，然行之實難，成佛須經三大阿僧祇劫，成羅漢亦須七番生死。凡夫見其如此困難，無不畏退，惟釋迦牟尼佛不為之沮。故自佛陀示現成道，迄今二千五百（應為九百）餘年，未見有第二尊佛出現於世，足見成佛之困難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法八萬四千，皆須啟發本性之智光，是為通途法門，吾人今日修之，皆難成就。今講通途以外之法，謂之門餘大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法異於通途者，厥為不開本性之智光亦能有成。今聞如此法門，至希留意，過此時機不可得聞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通途法門，無論修大小乘，皆仗自力，門餘大道，自力復加佛力，謂之二力法門，如步高樓，得人扶助，自較易也。或疑門餘可仗佛力，通法何以不得佛之助力？須知佛學不能迷信，修行必仗自力，不能求佛代修，如飢者必須自食，不能求替於人也。通途之法固須自行，門餘之法亦須自行，惟多佛力加被之殊勝因緣而已。是法不可思議，修行人未至成佛，皆不明其究竟，是以不惟常人，即飽學之士，或學多年者，亦多不易入信，是故謂之難信之法。今所講者，惟依歷代祖師之注釋，非敢師心臆說也。是法雖云不可思議，然行之不難，雖無學問之人，能行必能成，如不能行，縱然學富五車，亦無可成之望，故又謂之難信易行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既知門餘之義，則可敘其方法。八萬四千法門，雖云難行，然若有人肯行，亦皆能以出輪迴，了生死，但今無一人肯行，故惟門餘之法始克有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修持八萬四千法門，為何不能成就？以有三障故也。一者無因希果：眾生之心，事事皆想不勞而獲，生前不願修持，但期死後得生善道，如喪家眷屬，往往為死者誦經超度，期其超生。或樹幢幡，祝禱西方接引。或於夢境，幻見死後作神鬼，而得常生不滅。是為眾生普遍之錯覺。二者放逸畏學：眾生學佛難成，病在好逸惡勞，只知求福，不明佛法之妙用。經云：「佛以一大事因緣出現於世」。何謂大事？以六道眾生皆不能為之者，此即生死大事也。佛為此一大事出現世間，而眾生惟知求其消災延壽，如勸其了生死，鮮有能聞者，縱能聞之，而又不能覺悟。三者牽欲怠修：中國聖人教人以窒欲，窒之不得，則以禮樂治之，使其發乎情，止乎禮。今人崇尚西洋文化，倡行縱欲狂歡，迷於聲光享樂，卒致身耽現前五欲六塵，而心散亂，如勸其修出世法，未有能耐長久之苦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此三障，如不覺者，則蒙昧一生，命終隨業流轉而已，若已覺之，無不感痛苦之極，蓋人壽短促如一瞬，人福享盡，命終即墮三途。故有智者，無不痛感人世之無常，而急於研求解脫之道。然往往修工不深，轉世即迷，又造惡業。例如我輩在此道場，無論聞說，皆非出於偶然，必由宿世工夫以致之，否則聞者不入，說者臨席無以啟齒。然今世未聞佛法之時，無不迷惑造業。余少時亦曾毀佛像，壞佛經，後以飽經戰亂憂患，始悔悟而學佛。故知修學不成，一經轉世，解脫無期。今者既又幸聞佛法，不求了脫，更待何時。欲求了脫，又苦於上述三障之不能除，奈何奈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以慈悲為本，方便為門，釋迦牟尼佛遂說門餘大道，規勸眾生往生阿彌陀佛之極樂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數無量，古有阿彌陀者，於諸佛之中，慈悲第一，願力第一，鑒於眾生具此三重障礙，遂順眾生之心，造一世界，名曰極樂，以之接引十方世界眾生之神識，前往享樂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世界，實為科學發達之世界。吾人今日所見之科學，尚在幼稚之期，佛法無邊，故在極樂世界之科學，遠非吾人所能想見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眾生願望成佛，遭遇三種障礙，然如往生極樂，三障則化為成佛之坦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世眾生，無因希果，必無得果之理，極樂則無因得果。一經往生，即能成就三十二相，六種神通，光壽無量，不生不滅。吾人在此世界，放逸畏學，必無得法之理，極樂則放逸得法。凡遊覽公園，聞風聲鳥語，即是修行聞法，此界之風鳥，聞之不明其意，且多屬噪音，極樂則是法音，聞之即能明理，苟有不能明者，浴於八德池水，即開其慧。吾人在此世界，心念六塵，耽於享樂，必無入道之理，極樂則隨欲入道。此界今以科學發達，亦可駕機飛遊，但如不慎，即有墮機喪生之患，極樂無此危險，一切皆順眾生之心，極盡其享樂之能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世界之科學盛況，昔人聞之難以置信，今以此界科學發達之基礎，可以推知其事實。今日常見屋內之地，磨以石子，嵌以銅條，常人但知學自西洋，不知極樂世界早已如此，惟一為黃金，一為銅條，其質不可同日而語。又如無線電報，昔人亦不置信，今則習於日用尋常，不以為奇矣。極樂世界之天耳通，遠優於此界之無線電，惜以凡夫礙於情見，徒信此而不信彼，不知世人之信無線電，實為迷信，蓋惟知其事，不知其理，雖深信不疑，亦是迷昧。苟迷信此界之事物，念念不捨，則無以窺極樂之科學世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之富麗，說之不盡，約略言之，可見享受之一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其住處，則為七寶樓臺，非惟裝飾，凡建屋之材，無一而非珍寶，非如此界之屋由土木泥瓦堆成。極樂實無大棚，假設有之，則此界之摩天洋樓，亦不堪與之比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其食物，此界所食之五穀，粒粒皆從辛苦中來，縱為豪富，日入菜館，猶須按鈴點菜之勞，極樂之食，百味俱全，舉念即至，食畢即隱，所有食器，皆不勞洗滌，食畢亦自行化去，絕無杯盤狼藉之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其衣著，此界之衣，必須量體剪裁，至為煩瑣，且易污損，極樂之衣，形色隨心所欲，自然化成，永不污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言其行，此界必須種種交通工具，如車船飛機。極樂世界一律不需，身居屋內，欲遊他處，不必出門，房屋隨身起飛，任意所至，若嫌屋牆障礙外景，牆即自行隱沒，隨出大蓮花，為托其身，若嫌有風，牆又隨念合之。是皆微妙之機器，載人飛行，欲遊他方世界，一念即達，又迅速，又安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但就衣食住行言其梗概，若略加比較，則知吾人所居之世界為如何矣。吾人食物，皆出自污穢之地肥。腥食者所食之動物，遍身有蟲糞毒素。飲用之水，雖經消毒，若無寄生蟲，即有過量之漂白粉，無非有害於衛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輩所居之世界，雖有電視可攝遠地之聲光，然尚須舉手按機之勞，極樂世界可從一花一葉，遍覽無量世界。且其滿天皆是音樂，如不欲聞，其聲自隱，而他人仍舊可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人所依之世界，亦有浴池，且敷以瓷磚，然甚滑，不慎失足，即有跌傷之虞。極樂之浴池，皆由寶物聚成，池底盡是金沙，如感堅硬刺足，即化為軟，如感過軟，復化為硬。池中之水，非如此界之污濁不潔，寒熱不調，而具八德，欲寒則寒，欲熱則熱，欲深欲淺，無不悉如意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世科學發達，一日千里，人類物質享受，與日俱增，或可漸步極樂之後塵，然眾生壽命短促，享受不久，即告死亡，極樂則永無死亡之患，極盡享受，即可成佛。若就學佛而論，此界備嘗辛苦，例如學禪，必須大死一番，僅證羅漢。往生極樂則為大樂一番，且可證無上菩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極樂之殊勝既是如此，當問如何往生彼處？極樂教主阿彌陀佛，於眾生之心聲悉見悉聞，吾人但能息心念「阿彌陀佛」，即與佛感應道交，臨命終時，阿彌陀佛即來接引往生極樂世界。然事雖簡單，行之尚須三訣。一為信，於以上所說，皆確信不疑。二為願，命終之時，不上天作玉帝；東方瑠璃世界，上方彌勒佛所，環境雖好，亦不願往，惟願往生西方極樂世界。三為行，將一句佛號念念不失即可，眾生心亂，醒時雜念多，睡時猶作夢，學佛必須消除此種亂心，然參禪及其他法門，歷盡艱辛，層層斷惑，經多生多劫之修行，始可以言成就，念佛不必斷惑，但得往生極樂世界，即成不退之功，若念至斷惑證真，即是明心見性，心即是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信願行」三者為修行要訣，亦為往生極樂之三種資糧，此是正行，另須助行，即諸惡莫作，眾善奉行。正助雙修，如鳥兩翼，不可或缺。今日臺中之舊同修，正行力者，不過十分之七，而助行尤少，貪惑具備，如此修行，豈能成就。蓋念佛如掃地，貪惑如撒塵，隨掃隨撒，何能與佛感應道交，更何能明心見性，故必須正助雙修，始克有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通俗演講，至此結束，下週開講佛說四十二章經，此經講畢，再講佛說阿彌陀經，以期諸位先獲真實利益，然後學及其它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04:00Z</dcterms:created>
  <dc:creator>april</dc:creator>
  <dc:description/>
  <cp:keywords/>
  <dc:language>en-US</dc:language>
  <cp:lastModifiedBy>TIGER-XP</cp:lastModifiedBy>
  <dcterms:modified xsi:type="dcterms:W3CDTF">2011-11-01T01:38:00Z</dcterms:modified>
  <cp:revision>8</cp:revision>
  <dc:subject/>
  <dc:title>●民國五十八年善果林　佛法五講             </dc:title>
</cp:coreProperties>
</file>