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好事成就皆賴智慧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好事成就皆賴智慧　弟子周家麟敬記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什麼是好事？好事是指各人幸福求其圓滿得到，因為幸福不是隨便可以得到，所以須要仰賴智慧。有一分智慧，即得一分幸福，有十分智慧，就得十分幸福，沒有智慧就得不到幸福。所以說：「好事成就皆賴智慧。」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人為什麼要求幸福？這裏須要說明的，求幸福和求享受不一樣，求幸福並不是不好的事情，古人有句話：「趨吉避凶」，什麼事情吉祥，則向前趨，什麼事情不吉祥，則躲避，這是人的常情。但是吉祥是福凶惡是禍，又怎樣才能趨福避禍呢？古人也有兩句話：「禍福無門，惟人自招。」這兩句話是說，吉凶都不是從任何地方來的，是人自己招來的。普通一般人對什麼是福？什麼是禍？都不注意，都不清楚。假如注意，了解清楚，能夠認識什麼是福，才能趨福門；什麼是禍，才好避禍門。這樣就容易得到幸福了。但是怎麼樣才能清楚認識呢？那就先要辨明什麼是「善事」，善事就是福門，福門就應趨向，古人說：「福緣善慶」意思是說福是由善而得到的吉慶，福是由善來的。那麼怎樣認識凶呢？那就必先知道凶的來源，知凶才能避凶。古人說：「禍因惡積」，就是說禍是惡事積起來的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但是現在還有一些人不認識善惡，這話不是言之過分。因為認識善惡，必須具備認識善惡的條件。什麼人能具備認識善惡的條件呢？必須有智慧的人才能。什麼原因呢？因為「智」是「事理明達」的意思，能明達事理的人，自然就能認識真正的善惡了。再說到學佛上，佛門要緊的一句話是「發菩提心」，什麼叫做菩提心，就是說從發心做善起直到成佛，就叫「菩提心」。這個「菩提心」就是「智果」──智慧的果實。由此可見智慧的重要了。那麼什麼人容易為惡呢？不認識善惡的愚人，就會作惡。漢書上把人定作九品，其最下下等的就是愚人，什麼是愚呢？可與為惡，不可與善的就是。我們可以看到，凡有惡事都是愚人所作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我們知道有智慧的人，不但做大事有成就，就是不做惡事，退而自守，也有好處。現在先擧做大事有成就的例子：人人都知道，三國時候有個諸葛亮，是個有大智慧的人，那個時候的北魏曹操，是公認的漢賊，須出兵討伐，但南方的蠻夷國家，尚未歸附，有後顧之憂。因此有智慧的人，就考慮到想要北伐成功，必先清除後顧之憂。又考慮到若以西蜀現有強大兵力，征服南蠻，並不是難事，但顧慮的是，要是以全部兵力投在南蠻，就抽不出兵力北伐，若派兵駐守，兵力就形分散，北伐感到兵力不足，事在兩難。孔明就採用攻心戰術，想法令南蠻心服，這樣非但日後不會為害，並且有所幫助。因此就七縱七擒，令南蠻領袖孟獲傾心投降，嘆為天威。當時諸葛亮若無智而殺了孟獲，就不能使南蠻心服，北伐就不能順利，這就是大智慧人辦大事的一個顯明例子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現在再擧一個大智慧人不辦事而退守，也得好處的例子：西漢的時候，各地封子弟宗親，在分封的子弟宗親中，有一個楚王交，年幼的時候，在山東魯國跟浮丘白學詩，時有要好同學穆生、白生、申公等三人，後來交立為楚王後，不忘舊交，招穆生等三位同學來封地，待以上賓之禮。古時禮節之中酒很重要，穆生不飲酒，楚王交為表達恭敬誠意，每餐都放一杯甜酒在穆生面前，經常宴客時都是這樣。後來楚王交死後，他的兒子楚王戊，繼承王位，以為既不飲酒，何必多此一舉，命把甜酒免除。穆生見情形這樣，就辭別離開，白公申公二人不明白辭去的意義，反勸穆生不必為一杯酒，就意氣表現，委婉留勸，穆生鄭重告訴他們，楚王現已禮衰，若不見機辭退，恐怕得到不良後果。他們二人聽了不以為意。後來楚王果然耽於淫樂，不理政事。白生、申公二人諫正，不聽，反罰他們舂米，給他們很大的污辱。由這裡就可以看到有智慧的人能洞燭機先，結果免於羞辱，進退都有成就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現在再說無智慧的人，一個沒有智慧的人，進固然不好，退也要糟糕，這種事例，也有很多的歷史人物可以做代表，不過太多，一時說不了，現在擧二個大家所熟知的說一下。先說殷紂王，他是一個有才力又有口才的人，但做國王很愚痴，他不知道做國王須百姓擁護，盡做些害百姓的事情，例如：刳剔孕婦，辨胎男女。斫朝涉脛，驗其精髓等事例（查歷史可知）因此遭人民反感，到了武王起義，遂倒戈相向，斬紂首級，掛旗杆示眾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再說一個古時的愚人，名叫徐六，居住鄉間，過年，去城中買鞋，因經濟不寬裕，就帶木板料去城裡賣。木板橫在背上，板料較城門寬，不得通過，心急想不出主意，路人見到好笑，跟他開玩笑，告訴他鋸斷就可進去，他認為很好，照做，因板被截不成材料，所以得錢很少，只買一雙鞋回來。他的太太問他情形，他據實告訴太太，太太取鞋一看甚小，問他有沒有試穿，他說：不用試穿，留待新年才穿。他的太太氣不過，叫他當面穿穿看，他試穿太小，太太很生氣，罵他下愚，他不服的說：有辦法，就拿把刀，把腳三刀兩刀削小，就穿上了。諸位，從這段故事上可以看到沒有智慧的人，無論做事、不做事，都會遭到失敗。所以俗話說：有智不在年高，無智枉活百歲。可見智慧要緊。又說：有理走遍天下，無理寸步難行。就是說有智慧的，通達事理，就可以走遍天下沒有阻礙。沒智慧的人，不懂道理，到處都是障礙，一步也不容易走通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智慧可分兩大類：一種是人在世間生存的智慧，我們叫做世間智。一種是人的身體沒有了以後，離開這個世間所應知道的智慧，我們叫做出世間智。現在先說世間智，世間智很多，大別可分為邪智、正智、大智、小智四類。什麼是邪智？凡是和國家大事以及治理家庭沒有用處的智慧都是。其間又有高級低級的分別。低級的像賭博、下棋等；高級的像寫字、繪畫、彈琴等，這些都是邪智。現在先不談低級的邪智，談談高級的邪智，但高級邪智和國家大事沒有關係的也不談。說一說宋徽宗的故事：宋徽宗很有才能，會寫字、繪畫、作詩。現在故宮博物院還藏有他畫的鷹，很貴重，價值很多萬。他除了畫以外，其他的才能也很多，但不會做國君，結果被金兀朮擄去。再擧一個明朝皇帝的例子，明熹宗能在桃核裡面刻船，船裡刻十多人坐裡面，外面還有精緻的窗門。這種精工刻的東西，外國人都高價收買。熹宗因為嗜好雕刻，朝中大權都交太監處理，太監想弄權，私下提升或黜降大臣的時候，就乘熹宗忙刻桃核的時機乘機播弄，明朝的君權，由此落到閹宦手裡，國家因之衰弱。以上的兩個例子是講高級的邪智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現在再來說說正智，孔子的時候，子弒父，臣弒君，君王不能控制，孔子就作春秋，記載當時的事情，對時代人的好壞，都是一個字、兩個字的褒貶，因此孔子當時的聲名很高，當時的人如果受到孔子一個字的褒揚，都覺得榮耀；如果遭到一個字的貶抑，大家都覺得警惕，當時的風氣也就因春秋的影響而改變。後來寫歷史的人，都是本著春秋的方式，來挽回社會風氣。這是正智的例子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什麼是小智呢？小智就是只顧眼前，不顧後來，就好像臨當下雨的時候，才忙著準備雨傘；到了荒歉的年歲，才準備儲糧一樣情形。這種眼光淺短的人，就是小智。什麼是大智呢？大智是眼光遠大，留功業於千世百世，就像大禹王能知水性，疏導九河入大海，使陸地上土地現出，人民能夠安居，直到現在大陸人民還追念禹王的好處，這就是大智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邪智和小智，是世俗智，不必多說，人人都有，但這種智，他的結果，還是免不了掉入三途，不能依賴。正智和大智，稱做道智，比較好，並不是人人都有，必定不同平常的人才有，有了這種正智和大智以後，小的可得人上人；高一點的，可以得天道，這就叫做「人天小果」。說到這裡，大家一定以為這種正智和大智好，好是很好，但有兩個字不明白，什麼叫做「小果」呢？因為小果還是世間果，出不了世間，辦不了大事，不能永久。我們剛才不是講過了嗎？智有世間出世間二大類，我們講的還只是世間智，現在再來說出世間智，出世間智也分大小。什麼是出世間小智呢？大家都知道佛經裡面有部心經，上面有一句經文：「無苦集滅道」這苦集滅道四字裡面的道字，就是大道，知道大道，就知道現在的苦是由造業積來的，必須修道，才能得到解脫，這種只是求自己解脫的道，在出世間說來，還只是屬於小智。什麼是出世間大智呢？出世間大智，就是不但是自己能了生脫死，並且能拿這了生脫死的法來普及大家，叫大家也能夠了生脫死。這種出世間大智，只有一個人能夠這樣，這個人就是佛。剛才說的俗智人人皆有，道智只是特別人才有，真智惟佛才有，因為真智能得永久不滅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前面智慧是已經分別清楚了。但是世間智能了解出世間智嗎？現在來分析一下。世間的小智不能認識大智，邪智不能認識正智，出世間的正智能知道世間的邪智，說個淺顯的比方，如果一個人能具備了正智，那對世間打麻將的邪智遊戲，也就不難知道。有了大智就能知小智，高的可以知低的，低的不能知高的，說一個比方，人低頭可見螞蟻，螞蟻不能夠見人。講到這裡，我們就可知道智一層一層的，多麼重要，所以我們必須學智，並且必須學佛智，學必學最高的，有最高的智才能知道一切。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智必須求最高的智，是知道了，但什麼是佛呢？佛的意義，不是神，也不是仙，佛是梵語，譯作華語為真覺者。有真就有假，那麼什麼是假呢？邪智小智等等都是。別人聽了一定以為佛教徒們在講自己的好，而實際上全部佛教，八千多卷藏經，不出戒定慧三學。戒是不許作惡，由戒就能生定；定是一定不搖，由定就能發慧；慧是不問世出世間，大至虛空，小至微塵，均能了解。諸位想想看，這樣廣大的智慧，難學不難學呢？答：不難，學佛就能得到，因為智慧人人都原本具備，不是從外面拿來。既然說人人具備，那麼我們現在為什麼沒有呢？因為被煩惱障蔽，遮蓋住了，透不出來。所以佛家講開智慧。開了智慧以後，治家家和，擴而充之，大了可以治國，再大就可以平天下。齊家、治國、平天下，全仗智慧，前面已講過。到此大家一定會問：「學佛開智慧，固然是好，但學佛是專為齊家、治國、平天下嗎？」答：不是，這些不過是眼前小事，還有更大的目的，就是得智慧後，一切光明，不生不滅，永遠得到安樂。這樣說來，學佛好是真好，但是沒功夫學怎麼辦呢？那不要緊，現在說一個偈子：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「佛法智慧海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無遮任提取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一滴與一斛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　皆能得至味」</w:t>
      </w:r>
    </w:p>
    <w:p>
      <w:pPr>
        <w:pStyle w:val="Normal"/>
        <w:ind w:right="1217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　　上面這首偈的意思，是說佛法是智慧的大海，沒有阻擋的，任大家來取，得到一滴和得到一斛，並沒有分別，都能得到至味，這就比如一頭大象和一隻螞蟻，各自遂牠的分量，都能得到飽滿。奉勸諸位快來學佛，快來開智慧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Calibri;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39:00Z</dcterms:created>
  <dc:creator>april</dc:creator>
  <dc:description/>
  <cp:keywords/>
  <dc:language>en-US</dc:language>
  <cp:lastModifiedBy>TIGER-XP</cp:lastModifiedBy>
  <dcterms:modified xsi:type="dcterms:W3CDTF">2011-11-01T01:32:00Z</dcterms:modified>
  <cp:revision>4</cp:revision>
  <dc:subject/>
  <dc:title>2好事成就皆賴智慧　弟子周家麟敬記</dc:title>
</cp:coreProperties>
</file>