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迷覺兩條路必走其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迷覺兩條路必走其一　弟子周家麟敬記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今天講的是什麼，暫先不談，先講一個故事聽聽。有兩隻羔羊，所謂羔羊，就是羊很幼小，離不開母親的。這兩隻離不開母親的小羊，一天走到山裏，迷失了路，找不到母親，就在路上哭。這個時候，從東面來了一頭獅子，問：你哭什麼？小羊告訴牠，迷路找不到母親，害怕得哭了，獅子就告訴小羊：「不要怕，你母親在東方不遠處，我引導你去見你母親。」小羊信以為真，想隨獅子去找母羊；這時候西方又來了一頭狼，也和獅子一樣問過小羊以後，就告訴他你母親在西方不遠處，我引導你向西方去找，小羊也信以為真，又想隨狼走；接著南方來了一隻虎，北方來了一隻豹，也都和獅子、狼一樣的問過小羊以後，老虎想引小羊向南，豹子想引小羊向北，小羊幼稚，都認為實在，不知道究竟該跟誰去好，這時四頭野獸，因為爭著引導小羊，就互不相讓的打鬪起來。正在難分難解的時候，忽然來了一個獵人，看到了這樣情形，心中很歡喜，當時對著野獸開了幾槍，野獸習慣了槍聲，立刻四散逃跑，小羊不知道逃避，還是在那裏哭，獵人假做慈悲，誘騙小羊說：「我知道你媽媽在那裏，我帶你去找你媽媽好了。」小羊也就糊裏糊塗跟著獵人走，但是小羊似乎感覺到獵人走的不是回家的路，但是又不敢問，到了獵人家以後，獵人立刻用繩把兩隻小羊四腿綁起，對小羊說：「這就叫你去見媽！」說完，就馬上一刀殺了一隻，另外一隻，看到那隻被殺，嚇得渾身抖顫，躺在地上不住地哀叫，正在這個時候，有客人來了，獵人才放下那隻沒殺的小羊，去接待客人，接著進來的，是一位面貌很慈祥的客人，當客人進來看到小羊的情形，十分憐憫，認為小羊太小，殺了未免殘忍，馬上拿出錢來，從獵人手中把小羊贖回自己家中養活。大家想想，羔羊也是動物，失去母親，已經是很痛苦的了，又遇到四隻猛獸，應該是如何的驚怕，不但這樣，更是接連不幸，又遇到獵人，又被殺害，各位拿自己的心來體會一下，是什麼味道。諸位，孟子說過：「惻隱之心，人皆有之。」我們聽了這個故事以後，誰能不發惻隱之心呢？可是我們暫時不必可憐牠，因為這個故事是寓言，是假設的。應當知道的是，我們每一個人，都是值得可憐的，像這隻羔羊一樣，我們現在就是迷，如果不信，我要問問，我們從什麼地方來？我們原來也有家，怎麼忽然來到這個世界上，不知道回家，這不是迷嗎？我們來到這個世界上，受到種種冷、熱、飢、渴的痛苦還不算，忽然又遇到像四條猛獸一樣的世間財、色、名、食的誘惑。情形是不是和這隻迷路的羔羊一樣呢？現在把財、色、名、食這四個字來解釋一下：人生在世離不開五欲六塵，暫時不須講六塵，先講五欲，五欲就是財、色、名、食、睡，能牽人入輪迴。我們知道六道輪迴之中，最苦的是地獄，五欲是地獄的五條根。沒有研究過佛學的不知道地獄。地獄的苦，先不必說，就現世來說：人生都離不開老、病、死三苦。另外還有八苦，三苦和八苦交相煎迫，就是人貪戀財、色、名、食、睡的結果。在受苦的時候，也有些小聰明的人，就開始疑惑到人生究竟僅是為財、色、名、食來的嗎？於是也就小有覺悟，但他就以這點小覺悟，當做真理，用外道來迷惑人，拿著似是而非的言論，到處引誘人。就比如上面所講的獵人誘騙小羊一樣，信徒有不幸的，就被他害死。外道只認識靈魂，不認識慧命，因為有了靈魂，就不承認慧命了。靈魂在佛學中叫做識，這識，就是無始以來生死的根本，可是愚者就誤當作本人。實在和大家說，如果把慧命害死，誤認靈魂，就永遠跳不出輪迴了。這就比方上邊所講被殺的小羊。但是也有僥倖的，就好像上邊所提未曾被殺的小羊，遇到慈善的人贖回放生，就得到解救了。這慈善的人，就比如佛教，拿佛教的道理，把他的慧命贖回來，這樣才能得到真正的永生。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諸位！我們等於迷途的羔羊，遇到了四種兇惡的野獸，隨時有死的可能，所以應當及時學佛。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學佛怎麼樣解釋？人們為什麼要學佛呢？因為我們通通是凡夫，所以要學佛，假如不是凡夫，就用不著學佛，我也不學佛。那麼，什麼叫做凡夫？有不知道的，必須解釋一下。現在首先要問：「人生在世上，了解宇宙萬象的所以然嗎？能說說嗎？」恐怕不能解答。再要問：「人生從什麼地方來？怎麼樣生？怎麼樣死？死了以後往什麼地方去？以前沒有生的時候應該做些什麼？現在生在世上應該做些什麼？未來應該做些什麼？能說嗎？」答：「不能。」不能就是迷，迷就是凡夫。那麼，迷，有什麼損害呢？迷，對一切事理都顛倒，顛倒就錯亂，對於一切事理那一種是真的？那一種是假的？那一種應該做？那一種不應該做？都認不出來，不辨是非，這種結果，就是錯亂沒有智慧。存心既是這樣，對外的表現自然也就念念為自己打算，甚至對國家也不顧了。這種情形若是發展開來，人人通通為自己打算，那社會成個甚麼現象？這就是沒有道德。就是因為沒有道德，才處處自私自利，損害他人。一般人總以為，雖然損害他人，但只要有益於己就行了。存這種心理的人，正是迷，正是不辨是非。要知道，損人絕不利己，怎麼說呢？其中道理，這幾天都已經講過，作善得福報，作惡得苦報，既然損了人，又怎麼能得到善果呢？當然得受苦報。那麼，什麼是苦報？現世受老、病、死等等的痛苦，死後又墮入地獄、畜生道受種種的痛苦，這些都是苦報。所以要奉勸諸位學佛，不學佛就得這樣的結果。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佛是怎麼解釋呢？一般人說佛就是神，這是誤解。不是的，佛不是神。至於鬼神的解釋，也可以拿人做比方，人和官的分別，沒有管理政治的稱做人，管理政治的人就是官。鬼神也是這樣，鬼官就是神。那麼佛既不是神，或者是仙吧？也不是的。既不是仙，或者是天吧？也不是的。因為神、仙、天，都是凡夫。既然都是凡夫，如果去學，不是凡夫學凡夫嗎？神、仙、天都不離六道，他們自己不能救自己，也必須依佛才能得度，由經典中，可以知道，佛是人天導師，是二十八層天的老師，老師可以度學生。那麼度人的既然不是神、仙、天而是佛，我們是知道了，但是佛究竟是什麼？佛是真正覺悟者。覺悟就是了，為什麼要加真正呢？因為普通的覺悟都是假覺、半覺、錯覺而不是真覺，惟有佛才能稱得起真覺。為什麼呢？是不是佛教徒故意的自己讚揚自己呢？不是的。因為透露出本性來才是覺，透不出來是假覺；透出一半是半覺；完全透露出本性來，才是真覺，這種完全透露出本性來的覺悟，非成佛辦不到。反過來說，任何人只要能把本性上所染的骯髒去掉，完全透露出本性來，就是佛。到了佛的程度以後，就能知道現在的真理，過去的事實及未來所得。現世一般人所講的知識，都是錯覺、半知。明白一點說，剛才所講的人生宇宙真理等等現在的事實，我們都不知道，當然是不知；縱使講了，有人知道了，那也不過是半知。那麼你所說的現在的事實，一般人不知、一般人半知，是怎樣的解釋呢？現在說一個比喻：有一個王大娘，是鄉下女子，曾經讀過書，也會作幾首小詩，有點小聰明，一天家裏面人敦促她進城探親，她因為很少進城，不敢去，王大爺以為她曾讀過書，也勸她前去。她就答應了。在臨行以前，打扮打扮，化化妝，帶好了禮物，就動身前去。進了城，到了親戚家門，親戚迎進客廳，進門見穿衣鏡，裏面也有個王大娘，打扮得和自己一樣，感覺到奇怪。主人又讓進內室，見一盆蘭花，不認識是什麼東西，就疑惑是韭菜，但韭菜為什麼要種在盆裏呢？疑惑不止。又進到另外一個房間，看到一盆水仙花，又不認識，看樣子像是大蒜頭，但大蒜頭為什麼開白花很香呢？又疑惑不停。在吃飯的時候，吃甜點的洗羹水送上來，主人讓她先洗，她不明白用意，以為要她洗手，她連忙伸手去洗，引得眾人大笑；晚上就寢，主人送到寢室，見電燈很亮，以為是月亮，但為什麼會吊在天花板上面呢？又疑惑不停。臨睡前，主人送來牙刷牙膏，她不認識牙膏，用嘴嘗了一下，有甜味，以為是薄荷糖。躺在床上，主人為她開收音機，恰巧收音機裏面是外國人唱歌，她沒有見過收音機，誤認為是鬼唱洋歌，嚇得她拔腿就跑，也來不及向主人告辭。走在路上，自己想想，怕她所見到的事給忘記了，於是拿出筆來記下，因為她也有點學問，就作了一首歌：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「他家果然不平常，屋裏也有王大娘。韭菜皆在盆裏種，大蒜頭開花比粉香。吃飯一半洗手掌，臨睡得吃薄荷糖。最奇怪夜裏無燈掛月亮，最可怕空房鬧鬼唱洋腔。」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她寫完以後，回到家裏，王大爺覺得奇怪，為什麼這樣快，半夜裏就回來，於是問她好不好？她說好是好，但是也有不好的。這時候王大娘心裏的驚怕，還沒有平定，說不出話來，就把她寫的歌詞拿出來給王大爺看。這段故事是比喻凡夫的不知，現在再來說說半知，半知就是王大爺。王大爺看了王大娘的歌詞以後，心裏覺得好笑，同時再一想，王大娘半夜裏不告訴主人就跑出來，大門自然沒有關，如果遇見盜竊，不大妥當，於是就自己再進城來圓圓場。從前鄉下人習慣吸旱烟，王大爺也不例外，隨身帶著旱烟袋，進得主人家來，看到門還沒有關，電燈還亮著，就拿出王大娘的歌詞來對對看，當即悟出，王大娘所說屋裏掛的月亮，就是電燈。這時王大爺有點疲勞，就拿出旱烟來準備吸烟解疲勞，可是沒有洋火，他知道的比王大娘多一點，知道電燈裏有火，就輕輕的把電燈罩摘下來，拿旱烟頭對著電火吸，誰知一經接觸，就被電觸死。這就是所謂的半知，比王大娘高明一點，但比不知的人所得的結果更慘。以上說的不知和半知，都是對現在真理說的。至於對過去事實及未來所得，我們凡夫完全不知。這裏也有一個比喻，比如醉漢坐飛機。有一個人想從臺北旅行到臺南，在出發以前，親戚朋友都給他餞別，他不知不覺喝醉了。這時飛機起飛時間已到，親友連忙把他抬到車上趕飛機，上了飛機以後，趕快弄些解酒藥給他解酒，飛機飛到臺南停下，他不知下機。轉飛澎湖，他下機後，問人這是什麼地方？人家告訴他是澎湖，他說我不是來澎湖。人家問他：你從什麼地方來？他說：不知道。又問：要到什麼地方去？他也說不知道。諸位，我們要知道，一個人在吃酒沒醉以前，什麼事都知道；要是醉了以後，就什麼都不知道了。我們凡夫，不知一切道理，也像醉漢坐飛機一樣。（披了這張皮，到那裏都得受啊！）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不覺就是凡夫，有三種不好的地方，前面業已說過了。那麼覺後有什麼好的地方呢？現在來說一說。覺後智慧圓滿，什麼事情都能明白。事情的真假能夠明白，處理事情就大公無私，真假分明就是體，大公無私就是由體所起之用，體用具備，自然道德充足，一舉一動都大慈大悲與樂拔苦，救度眾生。同時，覺後，什麼苦都沒有了。什麼緣故呢？因為不覺的時候，本性骯髒業多，各種苦都是由業來的；覺了以後，業報已盡，道德圓滿，位證極果，那裏還有什麼苦呢？這樣就可以常住不滅，這樣才是真正永生。覺後智慧現出來，就是佛，我們學的就是這個。諸位，這就是凡夫和佛不同的地方。一條迷路，一條覺路，所以說：「迷覺兩條路必走其一」沒有三條路，只有兩條路。這兩條路，現在我們走的是那一條？不客氣的說是迷路，所以剛才說迷途的羔羊，既是迷路，須要求覺，所以剛才又說必須學佛。可是，有一層，學佛不是容易的，為什麼呢？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佛法不容易遇到，不是擺在面前學不了。為什麼難遇呢？因為多半真修行人都在偏僻的山林裏，要是到市區裏來宏揚佛法，一年半載，很難得遇一次。照這樣講，平常做法會，不是機會很多嗎？但做法會與佛法沒關係，那是求熱鬧才辦法會，無解無行，非理祈求。這樣就出了毛病，使一些假佛教，秘密邪教，乘虛而入，掛羊頭，賣狗肉，妖言惑眾。縱使你偶然幸運，遇到的不是邪教，是真正學佛的，但也並不是每人都懂得佛理，只不過是對三寶真誠而已。即使你遇到了不但對三寶真誠，而且對教理也認識清楚的，但是多半並不熱心對人宏揚，是小乘根機；又或者幸而遇到對三寶真誠，理解教理而且宏揚熱心的，但不契機，也不能使人開悟。又有幸而遇到又清楚、又熱心、又契機的，但他本身沒有功夫來宏揚，也使你無法得益。再有幸而遇到也熱心，也有功夫的，但單會講教理，不會教實行，只能開知識，不能有方法使人證果位，也是無益。既是對教理清楚，怎麼還沒有方法呢？要知道，佛教分解行二門，解是解理論，行分禪淨二種，單解理論固然不行，修禪修淨，要適合各人根器，很多知識疎忽了這一層。現在學理已經分別清楚，奉勸諸位以後如遇有對教理清楚，又有功夫，有時間，又能教方法的善知識，就可以教我們由迷轉覺，但仍須要自己用功自度。善知識只能作增上緣，假如遇上這增上緣，就應當好好學習，不要錯過機緣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40:00Z</dcterms:created>
  <dc:creator>april</dc:creator>
  <dc:description/>
  <cp:keywords/>
  <dc:language>en-US</dc:language>
  <cp:lastModifiedBy>TIGER-XP</cp:lastModifiedBy>
  <dcterms:modified xsi:type="dcterms:W3CDTF">2011-11-01T01:35:00Z</dcterms:modified>
  <cp:revision>4</cp:revision>
  <dc:subject/>
  <dc:title>4迷覺兩條路必走其一　弟子周家麟敬記</dc:title>
</cp:coreProperties>
</file>