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Cs w:val="24"/>
        </w:rPr>
      </w:pPr>
      <w:r>
        <w:rPr>
          <w:rFonts w:ascii="新細明體;PMingLiU" w:hAnsi="新細明體;PMingLiU" w:cs="新細明體;PMingLiU"/>
          <w:szCs w:val="24"/>
        </w:rPr>
        <w:t>一、宗教與民族文化不能脫節</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宗教與民族文化不能脫節　弟子周家麟敬記</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今天講題是「宗教與民族文化不能脫節」，我們知道「宗教」是任何民族不能離開的，談到「文化」，各民族與民族之間，都不相同，看他們的風俗習慣，就可以分別清楚。那一民族有那一民族的文化，那一民族也就有那一民族的宗教，都不相同。但是宗教與文化雖然不同，卻是離不開，如同人身體上的骨節，節節相連，不能使他脫節一樣。</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任何人都有信仰，但信仰有重點，重點是什麼？不外宗教。因為在一切信仰之中，宗教的力量最大。由於人生在世，缺憾很多，在對切身問題解決不了的時候，就求之於宗教。宗教不是一、二人的信仰，是多數人的信仰，再由多數的信仰，向外推廣，引人學習，遂造成風俗，成了風俗以後，就有人追求學習，這種追求學習，不斷的接續下去，就成了社會教育。宗教既然有了上面所說的這樣大的影響力，所以一個人對信仰宗教，不能不慎重選擇，更不可隨意接受。為什麼須要選擇呢？第一、信仰宗教須注意不使國家地位受損，第二、須注意不使民族精神喪失。站在國家地位方面來說，如果因信仰而損及國家地位，我人將失去根本；如果因信仰而喪失民族精神，我國固有的傳統良好風俗，將因而破壞。這兩項比較起來，民族精神比國家地位更形重要，因為國家地位若受到損失，還可以武力恢復，若民族精神喪失，就不容易復興。信仰宗教，既然關係到國家地位及民族精神這樣的大，因此在審慎選擇信仰之前，對世界民族性質須加以分析。</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世界民族性分東西二大類別。先講西方文化，西方文化多注重功利，以功業利益為前題。因此在政治上形成了法治，立法要人民遵守，如不遵守就以刑律制裁，在這種尚刑法重功利的情形下，自然養成人民在不犯法條的心理保障下，盡情追求物欲享受，造成加強物欲的一種增上緣，促使人民只知有法，不知有恥，造成免而無恥的風俗。這種由於尚刑律之因，造成免而無恥之果，雖說不算至善，但以不犯法律之故，尚可算是合乎規矩之道。我們叫他規矩道。</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再講東方民俗，東方民族以中國為最大，所以文化也以中國為中心，我們看東方各國自高麗、日本、琉球，乃至南方的泰國、越南、緬甸等民族都是接受中國的文化，注重道德，不重法律，人民如有不尊重道德的，以禮制裁。有德行的人，大家尊重，沒德行的人，大家共棄，這種以禮治內心的力量，比以法治外表的力量要大得多了。這種由於導德禮、重仁義的良好因素，所得的結果，是人有不善，自會覺悟改悔，不是由於畏懼法律，這就是知恥，由於知恥，就自然增加向道心。不管別人制裁不制裁，只求自己心安，這就是聖賢道。這樣講，大家乍聽之下也許還不明白。</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現在舉兩個淺近的例子來進一步說明：就拿中西武俠小說做一比較，先說中國武俠小說：像彭公案、施公案、三俠五義、七俠五義等所講的俠義，大都是以濟困扶危，劫富濟貧為標榜，第一不要錢，第二不貪色，他們為什麼這樣？主要的，不過是求其做人心安，他們雖多不學無術，但所行的也是聖賢道。再看外國武俠，他所做俠義的事情，做完以後，都是希望得獎章、勳章，若救人女子，其結果，就是結婚享受，這就可見中西兩國風俗大不相同的地方。假若站在西洋武俠的立場看中國武俠，總認為是傻瓜，相反的，中國武俠自認為西洋武俠貪圖功利為可恥。以上已將民族性分析清楚，現再來分析宗教。</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宗教也分東方與西方兩方面說。西方宗教，第一，對國家不必盡忠，只要有權力，就可以替人做偵探；只要有享受，就是破壞國家的事也做。有什麼事實足以證明呢？就以中國人不能拜中國國旗這一事例，就足給大家一個明確的見證。不過這一點大家知道就是了。第二，父可以不講慈，子可以不講孝，這在書上都有，非本人空講。再就是父女可以結婚，其餘不要說了，只可說到這裏，書上都可查到，像這樣的宗教，大家乍聽之下，總會覺得真是無恥已甚，但他們的風俗，也正配合這樣的情形。再說東方宗教，二千年來都是以佛教為中心，佛教教人第一先愛國家，這愛國家的事實，在任何廟中都可以看到，每當廟中做早晚課時，總是先祝禱國家昌盛，國家元首萬壽，有早晚課唱誦可以參考。說到盡孝，佛教的孝，不僅對眼前父母當孝，即對過去未來的父母，都要超度，在各廟中常見超薦先亡。再者明顯一點說，台灣每家都供有祖先牌位，這就是東方宗教對忠孝二字做到徹底的事實。講到救苦，東方宗教不僅救本教友的苦，凡是眾生，都在救度之列，救度範圍無限的大。再講到男女之間，一向只許一夫一妻，講究男貞女潔，不許犯邪淫。上面所講各項事實，充分說明了中國的風俗是有恥，並且加強道心，正和佛教相合，沒有什麼奇特的地方。這就是說西方民族文化與西方宗教不脫節，東方民族文化與東方宗教不脫節。</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講到這裏，我們站在中國人及佛教的立場，對西方文化宗教加以批評，因為西方民族文化宗教，在我們東方人的眼中，是看不習慣，所以要加以批評。我們都知凡是人都講道理，西方宗教對人道尚且不完備，更談不到君子，不但不及男子中的君子，就是連我們中國的女君子也趕不上，現在舉兩個例子證明。一般說來，西方宗教不但對現在父母不講孝，就是對過去的父母，在觀念上總認為死了就完了，無所謂孝。可是在中國就不然了，不但是對活著的父母當孝，就是對已死的父母，也是一樣的盡孝。記得漢朝的曹娥，他的父親是船戶，在一年端午節龍舟競渡的時候，墮江淹死，當時曹娥僅十四歲，為孝心感動，江邊找尋父屍不到，問明父親墮江的地點，自己也由那裏跳下江去，經過十七天，結果背父浮出。大家看，這種精誠，是多麼的感人。這種事情，要是現在的人聽來，一定認為不合科學，但是如要拿科學質問我，我亦不明白其所以，不過歷史有明白的記載，並且載在紹興縣誌，立有曹娥碑可考。這些事情，問問台灣的書法老先生，也都知道。現在本市瑞成書局也有出售的王羲之曹娥碑字帖，如再不信，可自行去考證。再說一樁類似的事情，後漢叔先雄，父親也是船戶，也是墮江淹死，女孩子也痛不欲生，想墮江尋父，被親友監視百餘天，在監視稍為疎忽時，也跳沉江中背父親尸首浮出，這事和曹娥相似。上面舉這兩個例子，就是說明西方宗教在世間法上，其人道不完備尚不及中國的君子，站在中國人的立場當然就看不慣。</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現在再來看佛教在世間所推行的五戒十善：五戒是教人不殺、不盜、不淫、不妄語、不飲酒，正合乎仁、義、禮、智、信，能完全做到，就得到完全的人格；十善就是身口意三業清淨，能完全做到，就得到完全的天格。這得到的完全的人格天格，就是人天正因。有了這種人天的正因，才能感得人天果報。宗教的目的在求得道，我們研究明白西方宗教的因以後，就不會相信他們能得道果。西方教講升天，但升天還是有生死，現在也舉出一個故事來說明一下。從前佛成道的時候，遭到第六層天的天王妒忌，帶領天兵天將，用武力前來擾亂，佛遂用定力克服，天王武力失敗，乃改用女色誘惑，佛又入定，令女變老，天王敬服，立即皈依，當下證到初果。由此可見，天也不能了生死，惟有證到佛果以後，才能真常不滅。</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上面已把東西兩方的民族文化及東西兩方的宗教性質不同的地方分析清楚，我們明瞭以後，就應知道對信仰宗教必須選擇，注意不使它和民族文化脫節，如果以東方民族信西方宗教，就不相合，就與民族文化脫節，結果會造成民族精神分散，團結解體的不良現象。現說一個比喻：我們知道獸類裏面，豬最下等。一天，有一口豬想做獸中之王，就向其他各獸宣傳，日久，各獸受其蠱惑，也就相信牠，甘心擁護牠做獸中之王，這隻豬也就因之自信，上山過嶺，趾高氣揚。有一天在路上忽遇老虎，嚇倒路旁，跟隨的群獸驚疑之下，問牠當王怎麼也會被嚇倒？豬假作鎮定，向虎說：「你若吃我，就會有罪」，虎不肯信，豬假意騙老虎說有證據可憑，虎料其不能脫逃，亦暫聽之，豬遂心生一計，跳入路邊糞坑，再出，虎掩鼻而去。豬因而向眾自誇，群獸也糊塗相信。其中有一傻羊，回到群羊之中勸信，群羊不信，豬復帶群羊去糞坑實地證明，人有人言，獸有獸語，群獸被說服，相率跳入糞坑，當時虎未來，大家信以為真，但仍有部分羊嫌臭，不肯信，因而群羊起黨派紛爭。以上是借比喻說明西方宗教不合漢族文化。現在再反過來說，漢民族信仰佛教，就比如雲從龍、風從虎，各位會常常看到畫裏面有雲與龍配合、風和虎配合，具有特別的精神。假如拿漢民族有恥且格的文化，再加上佛教的配合，就真是雲龍風虎，該是多麼的光華呢！？</w:t>
      </w:r>
    </w:p>
    <w:p>
      <w:pPr>
        <w:pStyle w:val="Normal"/>
        <w:ind w:right="1217" w:hanging="0"/>
        <w:rPr>
          <w:rFonts w:ascii="新細明體;PMingLiU" w:hAnsi="新細明體;PMingLiU" w:cs="新細明體;PMingLiU"/>
          <w:szCs w:val="24"/>
        </w:rPr>
      </w:pPr>
      <w:r>
        <w:rPr>
          <w:rFonts w:ascii="新細明體;PMingLiU" w:hAnsi="新細明體;PMingLiU" w:cs="新細明體;PMingLiU"/>
          <w:szCs w:val="24"/>
        </w:rPr>
        <w:t>　　說到這裏，大家知道，一個國家民族的精神，最要緊的是團結，如果不團結，精神就解體，民族就會滅亡。現在也舉出事實證明：先說興盛的國家，我們知道泰國是個小國，因為全國信奉佛教，民族精神團結，所以像高麗、琉球、安南、緬甸，都曾經滅亡，而泰國仍獨立存在。再像西方歐洲巴爾幹半島各小國，因各國爭奪海權，都相繼被強國滅亡，惟有土耳其全國信仰統一的回教，國內民族統一，團結才鞏固，到現在仍維持獨立的地位。現在再說兩個因民族文化不能配合，信仰不能統一，國家因而受到損失的例子：像印度這個國家，大家多以為其因為信佛教而衰弱，其實這是錯誤的觀念，統計起印度的宗教，有婆羅門等九十多種，信仰複雜極了。所以國內常起內亂，不得安定。再說我們中國，以前求世間道，信孔子，家家都尊敬孔子公；求出世間道，信佛陀，家家供觀音彌陀。雖歷年遭受外患內亂，而民族精神仍團結鞏固，終能驅逐外侮，維護國家獨立，現在我們信教太多，甚至還有信共產黨的，就是普通人家，也常因信仰不同而時起糾紛，家中信西洋教的人就罵佛教迷信、拜偶像。由此可見宗教與民族精神不能脫節，假如脫節，民族就解體，國家就滅亡。諸位，國家滅亡與我們什麼相干呢？要知道，家在國之中，家與國有不可分的關係，所以有人提倡佛化結婚，使家中的信仰統一。假設民族解體，國家滅亡，家庭破亂，都是由於信教的關係，那麼請問宗教豈不是有罪過嗎？有罪過又算是什麼道呢？請大家仔細研究看看。</w:t>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Calibri;Arial"/>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38:00Z</dcterms:created>
  <dc:creator>april</dc:creator>
  <dc:description/>
  <cp:keywords/>
  <dc:language>en-US</dc:language>
  <cp:lastModifiedBy>TIGER-XP</cp:lastModifiedBy>
  <dcterms:modified xsi:type="dcterms:W3CDTF">2011-11-01T01:31:00Z</dcterms:modified>
  <cp:revision>3</cp:revision>
  <dc:subject/>
  <dc:title>一、宗教與民族文化不能脫節</dc:title>
</cp:coreProperties>
</file>