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廣元法師集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繹山碑二十聯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" name="indbul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bul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國有四維金石久 書分六義史經明 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文經武略邦家定 德顯道明天下從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道德因時羣帝降 經書箸世萬年康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去兵明德開泰世 遠利除功可高年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成家開國思明道 惠世孝親有義方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金石為開成一念 言辭有定在羣經 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上世無年山自古 今天開泰日初長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上國明時開四極 高山大野數羣流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登高數武明天下 繹古萬言箸史書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不害一夫稱盛世 能親萬國極明時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自箸兵書無白起 能明經史有康成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直繹金經無四相 能開古史作羣言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萬方斯定有為者 四大咸康無念功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高明動念直無害 大德所為咸有成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能於大道及時樂 可在盛年思自強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長思後世能流澤 久止高山莫上書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石不能言稱久定 天從分野顯高明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開今追古有其道 明理樂天無所爭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六時誦經除亂念 長日樂定止高山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他邦極樂念能去 此土長康定所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正氣歌字聯語        共三九聯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江山萬古春常在 日月九天道足尊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求得一心生極樂 能傳九地展陽春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上中下三根巧渡 天地人一氣同春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明月雪時天作賦 和風春日我當歌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晉典齊型百史簡 風清月白一山房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漢節嚴操胡塞日 明星出照雪山時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壯心慷慨有如此 大心磅礡出浩然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東嶽青雲垂地展 秋風皁帽仰天歌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慷慨正論明日月 綱常嚴筆在春秋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三齊青簡風雲筆 萬古陽春天地心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胡羯當之為辟易 江山顧已足風流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一心自在如雲月 三賦天然泣鬼神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人天師表心如日 冰雪道顏氣自春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出作窮時甘露鼎 能將清路白牛車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百論立義分三渡 萬有明時自一如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心以清明常見道 人當安立不求他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古書上齒窮能送 大道存心逆不生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視地垂型安九鼎 分根立命曰三車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人有清論當擊節 國維安樂自垂型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一顧青山心在遠 時歌白雪齒生春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皁白不分胡有我 樂憂齊一操之人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嚴心足破蘇張舌 壯筆常求秦漢書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星火遠求同日月 沮洳可以出江河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時之春氣山之嶽 月在中天雪在簷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寒山操作食房火 楚石分明天國師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將軍能為上柱國 鳳凰不是楚山雞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朝氣常存三萬日 人生足可九百春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顏子曷能易其樂 董生維在求乎明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自在清風能辟暑 沛然甘露不生寒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如或道心能一貫 同於明月見三分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冰雪清嚴山吐月 人天和樂嶽生寒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道顏同月人常仰 和氣如春顧自青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大地同明維一月 萬流齊渡不分溝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舌根河漢流中嶽 心所浮雲在太清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古道秋風天驥遠 存型垂典哲人傳 </w:t>
      </w: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道在人心求不遠 江流地上視常清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操節冠軍尊武子 典型大將出書生 </w:t>
      </w: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明月當頭垂白露 春風作力為蒼生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三心求之不可得 七日如是當能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居士春聯新編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一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經書涵養心如鏡 福德薰陶語似蘭　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二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家庭充滿慈祥氣 子弟培成福慧根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三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人間淨土須忠孝 心地功夫在聖賢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四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小庭涼蔭菩提樹 精舍光騰如意珠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五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安息香浮開士座 吉祥草發善人家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六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甘露慶雲多瑞象 金池寶樹集珍禽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七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吉人皆得無量壽 綠島齊栽上品蓮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八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新濬柳川功德水 遍澆鯤島菩提芽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九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寶島有人皆上善 慧心無日不長春 </w:t>
      </w:r>
    </w:p>
    <w:p>
      <w:pPr>
        <w:pStyle w:val="Normal"/>
        <w:rPr/>
      </w:pPr>
      <w:r>
        <w:rPr>
          <w:rFonts w:ascii="新細明體;PMingLiU" w:hAnsi="新細明體;PMingLiU"/>
        </w:rPr>
        <w:drawing>
          <wp:inline distT="0" distB="0" distL="0" distR="0">
            <wp:extent cx="114935" cy="1149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其十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佛化堅城能護國 禮儀大道始齊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8:00Z</dcterms:created>
  <dc:creator>april</dc:creator>
  <dc:description/>
  <cp:keywords/>
  <dc:language>en-US</dc:language>
  <cp:lastModifiedBy>TIGER-XP</cp:lastModifiedBy>
  <dcterms:modified xsi:type="dcterms:W3CDTF">2011-10-31T03:54:00Z</dcterms:modified>
  <cp:revision>7</cp:revision>
  <dc:subject/>
  <dc:title>為廣元法師集聯</dc:title>
</cp:coreProperties>
</file>