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當生成就之佛法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甲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、要覺悟現在的環境及將來的去路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人生逆境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一個人能免了患病、衰老、親眷生別死離、財物失散、怨讎加害？還有貧人希望得財，無兒的希望得兒，無職業的希望得職業。但是求得到的究竟有幾人？這些不如意的事，請問有甚麼辦法解決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此世災難多</w:t>
      </w:r>
    </w:p>
    <w:p>
      <w:pPr>
        <w:pStyle w:val="Normal"/>
        <w:rPr/>
      </w:pPr>
      <w:r>
        <w:rPr>
          <w:rFonts w:ascii="新細明體;PMingLiU" w:hAnsi="新細明體;PMingLiU"/>
        </w:rPr>
        <w:t>颱風吹來了，地震發生了，牆倒屋塌，這就得死傷許多人口，久不落雨太旱了，雨落的太久澇了，五穀不收成，又要餓死人；大水發了，淹沒了村莊，大火起了，燒燬了街市，又要損傷人口；差不多這些事是年年有的，這等於年年有一箇死來降臨。還有這年頭的不太平，世界不講人道的國家，時常製造戰禍。又發明了一些新的殺人武器，甚麼原子彈、氫彈，惟恐殺人不絕種，說甚麼進化世界，簡直是箇大屠場！請問這些災難，誰有方法避免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、身後輪迴苦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可憐的很！人死卻完不了。因著身死，神識不滅。有六箇所在，就是天、人、阿修羅、畜生、餓鬼、地獄。這神識總攢不出這六箇範圍去，這六道中天與人比較好一點，但是皆有生死，來來往往轉圈子，你想忽然變天人，忽然又變畜生、地獄，千死萬生，這樣的輪轉，堆的尸骨如山，流的別淚似海，真苦極了！請問誰有方法跳出這箇輪迴圈去，得到安安靜靜的長生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乙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、逆境災難輪迴的解救法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逆境得轉變，災難能消除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人的苦樂，原是一種果報，這卻得合三世來觀，若不懂這箇理，那是講不通的。現在我們遭受逆境，遭遇災難，當然是因果關係，要最快的把他轉變消除，就是「念佛」。經上說過：至心念佛一句，能消八十億劫生死重罪。若能消了罪，還遭甚麼逆境災難呢？經上又說：能念「阿彌陀佛」的人，就有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四方上下無量無邊的佛來護念他。佛是萬德萬能法力無邊的，只要佛來加被，還怕甚麼災難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跳出輪迴永遠長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六道以外，還有甚麼所在？真是奇聞。哈哈！六道是凡境，那知還有聖境，聖境就是佛國。在這個世界西方，有一箇「極樂世界」，是阿彌陀佛的國土，全是七寶聚成的，莊嚴清淨，比甚麼樣的天宮（天不止一層，天帝也是無量無邊）都好幾千萬萬倍，第一的好處就是壽命無量，不像天、人六道那樣的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生死不停。經上說過：若是生到那裡去，皆是金身，光明照耀，神通具足，思衣得衣，思食得食，壽命無量，一直成佛。究竟怎麼去法，經上說過：念「阿彌陀佛」念到一心不亂，命終的時候，阿彌陀佛一定就來接你去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、再舉箇古訓作證明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兩條說的好處，皆是經上有的，本來千真萬真，用不到再舉證明。但是證明多了，相信的心更堅固。那就不妨多說幾句，這叫作「念佛十大利益」。就是說明念佛的人，定能得到這十種利益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一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晝夜常得一切諸天大力神將，隱身守護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二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常得觀音等二十五大菩薩，而為保佑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三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常為諸佛晝夜護念，阿彌陀佛常放光明攝受此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四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一切惡鬼夜叉羅剎，皆不能害，毒蛇毒藥，悉不能中。</w:t>
      </w:r>
    </w:p>
    <w:p>
      <w:pPr>
        <w:pStyle w:val="Normal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五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水火冤賊，刀兵槍礟、杻械牢獄橫死悉不能受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六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先作罪業，悉皆消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七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夜夢吉祥，或見阿彌陀佛勝妙金身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八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心常歡喜，顏色光澤，氣力充盛，所作吉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九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常為世間一切人民恭敬禮拜，猶如敬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十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臨命終時，心無怖畏，正念現前，西方三聖，金台接引，往生淨土，蓮花化生，受勝妙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請大家注意，這十種利益，前九種皆是說的現在轉逆境消災難的利益，末一種便是說後來免輪迴的利益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丙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、念佛怎麼箇念法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最簡單的早晚兩個課程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一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那摩大慈大悲本師釋迦牟尼佛。（一稱一拜或只合掌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二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那摩大慈大悲阿彌陀佛。（如前拜稱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三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那摩阿彌陀佛。（不必禮拜、但恭敬念去。跪念、坐念、立念、皆可。至少百聲、千聲、萬聲，以箇人功夫忙閒而定。只宜由少增多，不宜由多退少。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四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那摩觀世音菩薩。（一稱一拜）</w:t>
      </w:r>
    </w:p>
    <w:p>
      <w:pPr>
        <w:pStyle w:val="Normal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五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那摩大勢至菩薩。（一稱一拜。觀音勢至、為彌陀左右脇士、統稱西方三聖。念完了佛、理當要拜的。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六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那摩清淨大海眾菩薩。（一稱一拜。極樂世界有很多的菩薩、將來皆是我的師友、也應當要拜的。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七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願以此功德。莊嚴佛淨土。上報四重恩。下濟三塗苦。若有見聞者。悉發菩提心。盡此一報身。同生極樂國。（這是回向文、也就是說明我念佛的願力、願是必要發的。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八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禮拜而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附註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以上功課，每天早晚兩次行之。洗手漱口，在佛像前焚香頂禮，照法念誦。如無佛像，或所住之處，不甚方便，不焚香頂禮亦可。但面向西方，心存恭敬，功德也是一樣。再者，凡括弧以內之小字不念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念十口氣的方法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盡一口氣，念「那摩阿彌陀佛」三五聲，或六七聲，共念十口氣，仍念回向文一遍，一拜而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附註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這是為了很忙的人，想的一箇法子，費時不過五分鐘。最要的就是天天一早一晚去作，萬不可間斷，有佛像對著佛像去作，沒佛像就面向西方去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上兩箇念佛式子，皆是為忙人訂的。若有閑工夫，可在第一箇式子第二項以後，念阿彌陀經一卷，往生咒三遍，讚佛偈一遍，（課誦本內全有記載）那是更好。這是最簡單，合實際，決定成功的佛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丁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、念佛成功的助緣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善惡簡單的標準</w:t>
      </w:r>
    </w:p>
    <w:p>
      <w:pPr>
        <w:pStyle w:val="Normal"/>
        <w:rPr/>
      </w:pPr>
      <w:r>
        <w:rPr>
          <w:rFonts w:ascii="新細明體;PMingLiU" w:hAnsi="新細明體;PMingLiU"/>
        </w:rPr>
        <w:t>念佛是正因，作善是助緣，這好比鳥有兩翅，纔能高飛。但是善惡的界線，普通人還弄不清楚，往往善事不知是善，分明惡事不知是惡。現在根據著十善業道經，舉出一箇標準來。能戒住不犯就是善，若是犯了就是惡，為著一目了然，列箇表在下面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399097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新細明體;PMingLiU" w:hAnsi="新細明體;PMingLiU"/>
        </w:rPr>
        <w:t>凡是有生命的動物，不論大小，只要傷害他，就是殺生。凡是財物，或是名譽，不論多少大小，不是本分應得的，不經對方許可，明奪、暗竊、強佔、騙取、皆是偷盜。正式夫婦以外，凡與一切眾生行婬，不論什麼理由，總是邪婬。意存欺騙，說虛假的話，叫作妄語。不論言語文字，寫出來說出來，自是提倡著縱慾，或是影響到傷風敗俗，叫作綺語。粗暴的話、罵人的話，叫作惡口。挑撥兩方事非，離間他人感情，叫作兩舌。種種的物欲，戀念不捨，得了還想得，就叫貪。有不如意的事，生恨心、發怒氣，就叫瞋。沒有理智，遇事迷惑，佛說的道理，聖賢的經書，皆不聽從，更不相信因果，就叫癡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往生極樂三大要訣－信、願、行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念佛往生極樂，是佛八萬四千法門以外的一箇特別方法，叫作「門餘大道」。事雖簡單，理實深奧，不是三言五句，就能講明白的。要知佛的道德，比任何的人都高，說的話絕不會騙人。只要相「信」極樂實有，念佛就可以去，便是成功的第一要訣。再肯看破這箇五濁惡世，發出真心來，「願」意生到極樂世界去，便是成功的第二要訣。也信了，也願意去了，那就得依著方法，每天按時去實「行」做功課，便是成功的第三要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戊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、模範前輩及參考經典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古今中外的幾位師表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念佛法門，原是釋迦世尊度眾的徹底悲心；這箇法門最簡便，最穩當，最高超；若是這箇法門再不能修，別的方法，那就更談不到了。這個法門的好處，大學問的越去研究越覺高深；一箇字不認識的也能辦得到。可惜不明白的人，只把他看作老太婆的事，未免太錯誤了？請看華嚴會上文殊普賢二位大聖，都在經中勸修；印度馬鳴龍樹二位大菩薩，皆著論弘揚；中土古德自慧遠大師一直到印光大師，這歷代祖師，多是先修他宗後來歸的淨土；鸞曇大師有肉身菩薩的名稱，智者大師是佛傳燈的人，全弘淨土；近代天台宗諦閑大師，唯識宗太虛大師，律宗弘一大師，禪宗虛雲、圓瑛二大師，各有著作，也是弘揚淨土。居士們如晉朝廬山的劉雷諸賢，唐朝的白樂天，宋朝的蘇東坡、文彥博，明朝的袁宏道，清朝的彭尺木、楊仁山等，皆是大學問家，他們都是息心淨土，這是人人曉得的。還有許多人，一時數不清，也就不去再說了。我輩自問，智慧德能比以上這些聖賢，誰高誰低？他們都去修淨弘淨，我輩反輕看了，這樣知見，豈能說是正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參考的經典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到淨土法門，三藏經典，處處指歸，但是誰有這些時間去研究，只可先檢專門的去看。經有「阿隬陀經」「無量壽經」「觀無量壽經」這三部在最低限度「阿彌陀經」是要多看幾遍。精力若還來得及，「淨土十要」可細看三兩遍，看了就能了解淨土法門的大概。如辦不到的話，「歧路指歸」「初機淨業指南」「佛法導論」等，這都是接引初機的白話小冊子，「淨土三要述義」「龍舒淨土文」等，這都是文言小冊子；隨便檢兩種看看，也能得到幾分要略；「印光法師文鈔」等於淨土語錄，「安士全書」有些小故事，頗有興趣；這兩種書很能幫助人開智慧，正知見。果能看完了這些書，再看別的經，也就容易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己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、普通的兩種錯誤心理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糾正「心好強似念佛」的流行語</w:t>
      </w:r>
    </w:p>
    <w:p>
      <w:pPr>
        <w:pStyle w:val="Normal"/>
        <w:rPr/>
      </w:pPr>
      <w:r>
        <w:rPr>
          <w:rFonts w:ascii="新細明體;PMingLiU" w:hAnsi="新細明體;PMingLiU"/>
        </w:rPr>
        <w:t>人人心存貪瞋痴，時時身做殺盜婬，強調的偏說自己心好，這不是迷惑到極處了！就讓你的心真的是好，也無非是按著本書丁項第一條，作到十種善業罷了。這樣只叫做修福，後來可得人天小果，還是出不了輪迴。極樂佛國卻不能去，因著路子走的不對，要想往生極樂，必須修慧。修慧就是念佛，如是因，如是果。福是福，慧是慧；要弄清楚，不可混作一堆，誤了大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糾正「太忙了沒時間念佛」的流行語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念佛能以轉逆境，消災難，生極樂，這是何等的大事，偏看的很輕。多用太忙了，沒時間，幾句話，把萬劫難逢的大便宜拒絕了，真是可惜！其實真忙嗎？那並不見得。這件事行住坐臥都可辦，士農工商的業務都誤不了，如不相信，下面有一首短歌，把人日常生活的時間，分析的很清楚，我想大家看了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以後，一定會自己失笑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不忙歌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知君本不忙  偏說不得閑  二十四小時  八時床上眠  三餐費三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又用茶和煙  梳洗大小便  總費一時間  出門去吃酒  回家對妻談</w:t>
      </w:r>
    </w:p>
    <w:p>
      <w:pPr>
        <w:pStyle w:val="Normal"/>
        <w:rPr/>
      </w:pPr>
      <w:r>
        <w:rPr>
          <w:rFonts w:ascii="新細明體;PMingLiU" w:hAnsi="新細明體;PMingLiU"/>
        </w:rPr>
        <w:t>至少兩箇時  還怕有糾纏  身困思午睡  二時睡不完  共去十六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空過大半天  所剩八時內  未必事真繁  念佛半小時  反說多耽延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且看古來人  幾箇七十年  莫把生死苦  撇在腦後邊  真正自己事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要緊萬萬千  勸君發猛省  速種九品蓮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/>
        </w:rPr>
        <w:t>附念佛法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念佛的時候，要把心中一切的事，都要放下，不可胡思亂想。單把六字洪名，從心裡生起來，從口裡念出來，再從耳裡聽進去，印入心中。必須想清楚，念清楚，聽清楚。這樣纔能得到感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解答幾個誤會問題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有人說：我們公教人員，住的公共宿舍，供佛拜佛，固然不方便，念佛也是攪亂他人不安，我是辦不到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答：公共地方，諸多不便，確實不錯。但凡事皆有通融之法，若知念佛是大事，只要誠心默念，便有大效，因著心念比口念更要緊，可不必供佛拜佛出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有人說：念佛雖好，但是跑寺廟，跑蓮社，跑菜堂，我沒有這些時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答：這些地方，並不一定要你去，沒有出外的時間，難道沒有在家的時間嗎？你就在家裡念佛，還有甚麼妨礙呢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、有人說：念佛是有錢人做的事，我那有這些閑錢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答：這又誤會了，念佛實在用不著化錢，三支香能值幾何？就是一支香不燒，也沒關係，只要心存恭敬就好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、有人說：念佛得要吃素，這事我不能辦，所以我不能念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答：暫時也不必吃素，但能不殺生，就有大功德。可以學吃三淨肉，就是「不為我殺」，「不見殺」，「不聞殺」。市場裡殺死的肉魚很多，足夠你吃的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48:00Z</dcterms:created>
  <dc:creator>april</dc:creator>
  <dc:description/>
  <cp:keywords/>
  <dc:language>en-US</dc:language>
  <cp:lastModifiedBy>TIGER-XP</cp:lastModifiedBy>
  <dcterms:modified xsi:type="dcterms:W3CDTF">2011-11-01T01:27:00Z</dcterms:modified>
  <cp:revision>9</cp:revision>
  <dc:subject/>
  <dc:title>(甲)、要覺悟現在的環境及將來的去路</dc:title>
</cp:coreProperties>
</file>