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學常識課本自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序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是什麼？他原是一種覺悟學。吾人處在宇宙間，萬事萬理，好像都帶著神秘。你看著是黑，結果他卻是白；你看著是圓，結果他卻是方。差不多總給你猜的相反，所以人就感覺著苦悶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就是對於宇宙人生，萬事萬理的一個解答者。因他有這等的重要性，所以人人都應當去研究。不過宇宙人生，一切事理，千頭萬緒，頗為複雜，佛法也就顯得玄妙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一般人，嘗責備佛法，立論太高，陳義太深，極不通俗化，所以不易普及。且不要錯怪！這並不是佛法本身問題，其實是宇宙森羅萬象，本不簡單；佛法要解答這許多問題，自然就顯得高深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佛法，雖然頭緒複雜，義理高深；假能尋一條線索，提幾條大綱，作一個初步的介紹，只能使學者得到一個輪廓，或可就引起探討的興趣？這是編這本書的意義。古人說：登高自卑，行遠自邇。大家要想深入佛海，這本書也未嘗不可作個津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本書的編輯，就是本著上面說的意義。材料取綱要，組織取條貫；並且詞採語體，篇採簡短。舉綱要，有條貫，就可得一個輪廓；語體便是通俗化；篇短免去用腦厭煩。用他教課或是自修，似乎都還適用。這本書雖然纔三十六課，也等於廣大的佛法，縮了一個小影。說是見了一斑固可以；說是見了全豹也可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華民國歲次癸巳冬至日編者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序二</w:t>
      </w:r>
    </w:p>
    <w:p>
      <w:pPr>
        <w:pStyle w:val="Normal"/>
        <w:rPr/>
      </w:pPr>
      <w:r>
        <w:rPr>
          <w:rFonts w:ascii="新細明體;PMingLiU" w:hAnsi="新細明體;PMingLiU"/>
        </w:rPr>
        <w:t>佛經三藏，浩如烟海，求學的人，差不多都存著望洋興歎的感想。況且佛事門中，不捨一法，所有宇宙萬象，自是應有盡有。這樣說來，不但數量繁多，內容也就很複雜了。一般學人，莫說三藏精通，就是在具體上，能有大概的正確認識，這人的佛學，也就算是善知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話雖這樣說，但是發大心求深造的人，還是很多。我的看法，經典繁多，只要時間允許，費上四五年的功夫，耐煩讀下去，便可圓滿；內容複雜，只要世間學術博洽的，也能融會貫通，得到解決。</w:t>
      </w:r>
    </w:p>
    <w:p>
      <w:pPr>
        <w:pStyle w:val="Normal"/>
        <w:rPr/>
      </w:pPr>
      <w:r>
        <w:rPr>
          <w:rFonts w:ascii="新細明體;PMingLiU" w:hAnsi="新細明體;PMingLiU"/>
        </w:rPr>
        <w:t>除此以外，卻有很大的兩塊攔路石，每每為他阻碍前進，這確成了嚴重問題。一是真如實相難明難悟，一是術語名數難記難解；說到欲明真如實相，那就得靠著多聽多問，思維體驗，等等條件幫助開悟。因無迹象可尋，困難感覺大。若求了解術語名數，只要分類摘出，加以說明，一看一聽，便能明白，了解以後，記憶也就容易了。因有迹象可尋，困難感覺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本書的編輯，術語名數成分比較多，因一大藏經教，處處離不開術語名數，初步佛學，術語名數似乎就是根基，也就是通常知識。如果術語名數記憶不忘，了解清楚，真如實相明悟，也就快接近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更應知真如實相是大道，術語名數是學問。從根本上講，學佛貴乎明道，其次纔是學問。但是大家讀了這本書，當然可稱是有學問，不過還希望進一步，再求明大道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華民國丁酉年十月編者謹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學常識課本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課總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是印語佛陀的簡稱，在中國文字是覺的意思。此覺與普通說的覺不同，因常人的覺多是錯覺，此覺乃是對一切事理，能真正證明的實智。任何人能證得實智，就是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法是種種事物及道理的總名，在這裡講是專指佛的教法，就是教內一切經典。因為經中說的就是種種事物及道理，所以稱之曰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僧是印語僧伽的簡稱，譯成中文是眾的意思。三人以上曰眾，僧字也是比丘三、四人以上的名辭。但是今日相沿，比丘一人就稱他是僧，這也未嘗不可。例如古時兵制，萬二千五百人為軍，若指其中一人叫他軍人，亦講得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是來救度眾生的，法是佛度眾生的工具，僧是佛的傳教度眾代表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課教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家的教義，以慈、悲、平等三事為根本；以諸惡莫作、眾善奉行、自淨其意、三事為行持。前三事是體，後三事是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給與眾生一切安樂，是名曰慈。救拔眾生一切憂苦，是名曰悲。但是與樂拔苦的目標，是不分那一類的有情，也不分別親故怨讎，這樣的存心，名曰平等。</w:t>
      </w:r>
    </w:p>
    <w:p>
      <w:pPr>
        <w:pStyle w:val="Normal"/>
        <w:rPr/>
      </w:pPr>
      <w:r>
        <w:rPr>
          <w:rFonts w:ascii="新細明體;PMingLiU" w:hAnsi="新細明體;PMingLiU"/>
        </w:rPr>
        <w:t>必須有平等心，慈悲方能作到圓滿！怎樣是諸惡莫作？就是事無大小，只要有害眾生，便避免不作。怎樣是眾善奉行？就是事無大小，只要有利眾生，便努力去作。怎樣是自淨其意？因眾生的心意是染汙的，不斷虛妄分別，是非人我，所以自害害他；若能修到不起妄念分別，染汙的心就轉成清淨的心，斷惡生善纔能圓滿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課教主略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主名釋迦牟尼，是中印度迦毘羅國淨飯王的太子，母是摩耶夫人，國城在恆河支流羅泊提河岸。太子俗名悉達多，生時距今二千五百餘年，舊說二千九百餘年。</w:t>
      </w:r>
    </w:p>
    <w:p>
      <w:pPr>
        <w:pStyle w:val="Normal"/>
        <w:rPr/>
      </w:pPr>
      <w:r>
        <w:rPr>
          <w:rFonts w:ascii="新細明體;PMingLiU" w:hAnsi="新細明體;PMingLiU"/>
        </w:rPr>
        <w:t>印度階級很嚴，分為四等：一、婆羅門主持宗教，二、剎帝利為王族掌理政治，三、吠舍為商賈，四、首陀羅為農人奴隸。太子即是剎帝利種，娶夫人名耶輸陀，生子名羅睺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子少年遊覽田野，見農夫勞苦，更見耕地出蟲，鳥來啄食，因此察知動物界生活，多是害他存自，很覺痛心。又因出遊見到老者、病者、死者，覺到人生，空、苦、無常，遂決意尋求解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太子到了十九歲，決心捨去富貴出了家，在雪山苦行六年，坐菩提樹下證了佛果，說法度眾四十九年，後在拘尸城外娑羅雙樹下涅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課三藏結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滅度以後，諸弟子恐怕佛說的法日久失傳，又怕有人攙入異見邪說，所以有結集的組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集的法，是多數的比丘組織一會，推一人昇座，眾人發問，使其答復，再問會眾證明不錯，就記載出來，定為佛典。但是結集並非一次，各經說法所以不同。大概的情形，可分三說：一是王舍城外七葉窟，五百阿羅漢結集，阿難誦經，優波離誦律，富樓那誦論，大迦葉為上首，名界內上座部；未及入窟的，尚有多人，也組織結集，婆師婆為上首，名界外大眾部；這是小乘的結集。文殊彌勒二菩薩，將阿難在鐵圍山昇座，說出菩薩聲聞戒律三藏，是大乘的結集。金剛手菩薩阿難尊者，又記出金胎兩部大經，這是秘密結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五課七眾弟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眾生皆可學佛，不分在家出家，學佛一律平等，因為戒相少示差別。出家的男女眾有五類：一、比丘，男子受過二百五十大戒的，二、比丘尼，女子受過五百大戒的，三、式叉摩那尼，是沙彌尼欲受五百大戒以前，先學六法的，比喻學校預科的制度，四、沙彌，五、沙彌尼，男女受過十小戒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家的男女眾二類：一、優婆塞，二、優婆夷。即男女受過五戒的。但雖未受五戒，曾受三皈依的，亦是佛弟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丘的意義有三：為乞士、破惡、怖魔。沙彌是息惡行慈的意思。式叉摩那是學法的意思。優婆塞夷是親近奉事三寶的意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六課世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是去來今，界是方位，這是豎說時間，橫說空間，也就是說天地的意思，更表明天地原是遷流變化無常的。世界先以須彌山為中心，最下層是空輪，層層向上是風水金等四輪體，金是指含金質的固體地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地面向上，至須彌山之半，是第一層天。至山頂為二層天，再往上有四層天，因這六層天，都有男女飲食之欲，所以稱是欲界天。再向上有十八層天，分為四禪，只有莊嚴形色，所以名為色界天。再向上還有四層天，不著形色之相，所以名為無色界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須彌山四方有四箇大星球，有八箇中星球，有數萬小星球，前人稱名曰洲。外圍層層有七山八海，更有鐵圍山為外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七課世界數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合計須彌、鐵圍、兩山環抱的大小星球，及七山八海，下自空輪向上，一直到色界的初禪天為止，這名一箇世界。以這樣一箇世界的橫豎範圍為標準，集合一千箇世界，上至色界二禪天為止，名小千世界。再以小千世界的範圍為標準，集合一千箇小千世界，上至色界三禪天為止，名中千世界。再以中千世界的範圍為標準，集合一千箇中千世界，上至四禪天為止，名大千世界。因此數中有小千、中千、大千、的分別，所以有三千大千之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的三千大千世界，非止一箇，是無量無邊說不窮盡。這無量無邊大千裡的六道眾生，也是說不窮盡。但是世界是不斷成、住、壞、空、的遷流，眾生也不斷生、住、異、滅、的演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八課界分內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界本來無常，在內的眾生又被一切煩惱纏縛，不得自由，不斷生死，所以稱三界為火宅，稱眾生為凡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夫共分六類：一、天，二、人，三、阿修羅，此三強稱曰善道，因著雖處火宅，尚享有小安樂；四、畜生，五、餓鬼，六、地獄，此三直稱曰惡道，只是受苦罷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總起來看，眾生煩惱未盡，生死不斷。被業力牽引，此道死，彼道生，往來奔馳，似車輪般旋轉不息。偶生善道，雖享小樂，也是暫時不究竟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能除盡煩惱，就能脫離六道，超出三界，斷了生死，不生不滅，這樣名曰界外聖人。共分四類：證小乘果的是聲聞、緣覺，證大乘果的是菩薩、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九課大小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乘是運載的意思，如船車等，坐在上面，就能載到目的地。佛法稱乘，原是比喻，是說希求的道果，依著佛法就可達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上求下化，圓成佛果為究竟。這果是具足三德：一、圓一切種智，名曰般若；二、出三障，具一切功德，名曰法身；三、滅盡一切苦，脫離了分段、變易兩種生死，名曰解脫。這樣廣大成就，普遍度眾，所以稱是大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聲聞、緣覺、證到阿羅漢果，便為滿足，只不過脫了分段生死，得了一半解脫。其餘的般若法身，尚未思證，對於度眾，還未發心，這樣成果，比佛狹隘，所以稱是小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課五乘說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夫有善道兩種成就，聖人有界外三種成就，合起來看，共分五類，皆稱證果；不過有究竟不究竟的分別，所以統叫作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只守五戒不失人身，能行十善可得天身，這是不究竟的凡果。明四諦證聲聞果，觀十二因緣證緣覺果，這比凡果得稱究竟。修六度固然是菩薩，必由這箇階段纔能證得佛果，這是最究竟的聖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什麼還說不究竟的法，這是為眾生根器不同，不得已的方便。一、利根的聽到聖果教義，固能開悟，鈍根的就不了解，只好為說方便，免他再墮三途；二、有的聽了能解，卻沒勇氣承當，也只得先說方便，引他前進；三、聖果義既不了解，或是不肯承當，這等眾生自是很多的，若不別開方便，那就把眾生為善的路塞絕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五乘有一比喻：人乘比幼稚園，天乘比小學，聲聞乘比初中，緣覺乘比高中，菩薩乘比大學。這是夠什麼程度，方能入什麼學校，佛法更是要觀察根器而說，不然就不契機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一課因緣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萬法因緣生，這是說一切事的發生，先必有因，再遇見緣，他就發生結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是事的本原，緣是一種助力，果是後來的結局。由因得果，全是緣的力量，這是值得注意的。緣有四種：一、親因緣，二、無間緣，三、所緣緣，四、增上緣。茲舉一喻：因比一粒種子，親因緣比種子本身的生機，無間緣比使種子的生機不斷，所緣緣比這粒種子的希望，增上緣比風日水雨等，果比這粒種子生成結的果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種瓜得瓜，種豆得豆，因與果是不會錯的；這就是說作善定得善果，作惡定得惡果，因果定率，最合科學。不種善因，專去信命運，或是禱天求神，希望得福，皆是枉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二課因果通三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結成果，是有時間性的，分為現果、來果、後果。當生成熟的稱現果，再生成熟的稱來果。多生成熟的稱後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什麼道理？一是因的遲早力量；譬如一粒瓜種與一粒桃核，同時種在地裏，瓜種是當年生成，可以結瓜的，桃核生出，須經三、四年纔能結桃。二是緣的強弱力量；四種助緣，次第推進，自然成熟的就早些，或是幾種緣不充足，譬如土壤不良，以及風日雨水短了成分，自然成熟的就遲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果定率，尚有應當知的兩箇要點：一是因果永不消滅，遇緣便起現行。要想不受惡報，必須斷盡煩惱，證得界外聖果，方能免除。二是善惡不相抵銷，分受其報。但是多增善緣，可使惡報由重轉輕，勤杜惡緣，能使善果疾速成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三課本性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真性是眾生本有，具足的萬德萬能，所以叫做本性。但是從無始以來，染了虛妄，蓋住本體，具足的德能，就不能顯現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虛妄名曰無明，這是比喻。性如鏡子，本來光明，染了塵垢，就掩蔽了光；塵垢就是鏡子的無明，虛妄就是真性的無明。</w:t>
      </w:r>
    </w:p>
    <w:p>
      <w:pPr>
        <w:pStyle w:val="Normal"/>
        <w:rPr/>
      </w:pPr>
      <w:r>
        <w:rPr>
          <w:rFonts w:ascii="新細明體;PMingLiU" w:hAnsi="新細明體;PMingLiU"/>
        </w:rPr>
        <w:t>為什麼真性無始就有虛妄，這還得另舉一喻：金是從鑛裏出的，卻是無始就與塵沙混雜，真性染虛妄，也是這箇道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鏡子去一分塵垢，放一分光明；去十分塵垢，放十分光明。真性去一分虛妄，顯一分德能，去十分虛妄，顯十分德能。可知為善為惡，是真性染淨的關係，超昇墮落，也是真性染淨的關係。</w:t>
      </w:r>
    </w:p>
    <w:p>
      <w:pPr>
        <w:pStyle w:val="Normal"/>
        <w:rPr/>
      </w:pPr>
      <w:r>
        <w:rPr>
          <w:rFonts w:ascii="新細明體;PMingLiU" w:hAnsi="新細明體;PMingLiU"/>
        </w:rPr>
        <w:t>鑛金經過熔煉，汰去塵沙，以後自不再為塵沙混雜；真性經過修持，斷絕虛妄，以後自不再被虛妄染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四課煩惱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性光明名覺，無明蓋住名迷，無明愈蓋愈厚，本性愈迷愈深，這樣就失了自在，稱作煩惱。其實無明與煩惱不是二事，無明是說因，煩惱是說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煩惱有根本與隨起的分別，若按百法明門論來說，根本煩惱，共有六種，這是應該先知道的。一名貪，就是貪愛五欲六塵，不肯暫捨；二名瞋，就是有不如意的事，便發怒氣，或是憎惡；三名痴，就是昏昏迷迷，不明事理；四名慢，就是自高自大，輕慢他人；五名疑，就是對於實事實理，猶豫不定，似信非信；六名邪見，就是顛倒邪正，謗無因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為這些煩惱，迷住本性，以後起心動念，皆是煩惱來用事，自然多造作惡業，長受苦的果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五課菩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明蓋住本性，是由覺入迷，名起煩惱，從此就入了生死苦海。本性要求解脫，是由迷轉覺，名發菩提，仗此能達到涅槃樂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了知煩惱是性的賊，必借菩提來充門衛。但是防賊不是偶爾的事，總要隨時加以警覺，少一疏忽，賊就會衝進來。菩提也須時刻發心，若少懈怠，煩惱就來纏縛本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煩惱是本性從來的冤家，菩提是本性原有的能力，卻是地位相反，互不相容，各有各的相當力量，雙方交爭的勝敗，全在發展力和相續力。菩提若不住的發展相續，自然能斷除煩惱，煩惱若不住的發展相續，也會挫毀菩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六課涅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涅槃譯為圓寂，圓是一切德能圓滿，寂是不生不滅，萬緣寂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性原自清淨，這名本覺，染了無明，變成不覺，發菩提心，稱作始覺，證得涅槃，是究竟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證涅槃後，即得常樂我淨四種淨德。脫了出胎入胎輪迴生死，纔是真的常存；既不生死又具德能，纔是真的安樂；離開四大和合假相，獲到佛性自在法身，纔是真的我體；從後不受欲塵，及一切煩惱的染污，纔是真的清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得到真我真樂，這就是圓滿；得到真常真淨，這就是寂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七課漏無漏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漏是向外泄漏的意思，這漏是說的煩惱，不過取一比喻。假如一箇水缾，若有孔洞，那水是要向外漏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漏有四種解釋：一、由眼、耳等六根不斷攀緣欲塵，引的生起煩惱，向外泄漏；二、煩惱比缾破處，心比注水，只有煩惱就有漏心；三、因起煩惱，正道就會漏失；四、因有煩惱，就能漏落生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間諸法，未知煩惱為害，不思斷除，不問事是善惡，總是有漏的。出世法，就是專斷煩惱，證取涅槃，所以名為無漏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八課五眼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眼比鏡子，能照事物，不但能見，並且能察。有形的物體，見須用眼，這名曰看；無形的事理，觀察須用智慧，這也名看；既統曰看，不問見與觀察，就不妨說是眼的能力。</w:t>
      </w:r>
    </w:p>
    <w:p>
      <w:pPr>
        <w:pStyle w:val="Normal"/>
        <w:rPr/>
      </w:pPr>
      <w:r>
        <w:rPr>
          <w:rFonts w:ascii="新細明體;PMingLiU" w:hAnsi="新細明體;PMingLiU"/>
        </w:rPr>
        <w:t>五眼是肉、天、慧、法、佛等。肉眼就是只見有形色的；肉體眼睛，遇暗遇阻，就不能見了；天眼不問遠近晝夜，都能見到，是無阻碍的；慧眼能看破假相，識得真空之理，不致誤假當真，著迷顛倒；法眼是世出世間一切法門，都已徹了；佛眼是兼有前四種眼，能以圓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兩種眼，卻是實用眼睛來看，三、四兩種，就是用智慧觀察，後一種用眼用智，圓融無執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九課六神通</w:t>
      </w:r>
    </w:p>
    <w:p>
      <w:pPr>
        <w:pStyle w:val="Normal"/>
        <w:rPr/>
      </w:pPr>
      <w:r>
        <w:rPr>
          <w:rFonts w:ascii="新細明體;PMingLiU" w:hAnsi="新細明體;PMingLiU"/>
        </w:rPr>
        <w:t>神是神奇不測，通是通達無碍；有了這樣的能力，那就得到自在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神足通，是自身變化隨意，遠近飛行自在；二、天眼通，是遠近晝夜都可看到；三、天耳通，是遠近聲響都能聽到；四、他心通，他人心裏的念頭，都能盡知；五、夙命通，自己及他人若干前生的狀況，能以曉了；六、漏盡通，就是斷盡煩惱，得了解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得到神通，大略可分二種原因：一是報得通，就是依靠報身自然感得來的，如諸天有前五通，鬼神也有小通等類；二是修得通，如阿羅漢證得六通，外道仙人修得前五通等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神通也有究竟不究竟的分別，只有前五通，是不究竟的，若得漏盡通，纔是究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課三皈依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皈是歸順投託，依是依靠仗賴。眾生在娑婆世界備受諸苦，生死海裏頭出頭沒，這樣的環境中，一切不得自由，不得解脫，是必歸順一種聖教，依靠著尋一箇出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必須仔細審察，真能解決諸苦及生死的聖教，纔可皈依，免得走錯了路，反而苦上加苦，越墜越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是天中天、聖中聖，萬德萬能的；法是經典，一切諦理說的無餘無欠；僧指出家受具足戒的比丘，是依照教義自修化他的實行者。這名三寶一體，是應當皈依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皈依就是以三寶為師，要依著三寶指示的教法去作，求到一箇光明的歸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一課五戒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眾生我見太重，一切動作，往往有害對方。現造惡因，將來定受苦果，合起來看，正是損人損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戒是禁止的意思，就是損害對方的事，不許去作。不造惡因，也沒苦果，合起來看，正是利人利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不殺生，凡是動物，皆愛生命，若被殺害，皆有恐怖，皆有痛苦。應該發同情心，所以要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不偷盜，明搶暗竊，固然是盜，就是對方未曾許可，自動檢取，也稱作盜，使他損失，又傷自己的廉潔，所以要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不邪婬，正式夫婦同居以外，男女須要嚴分界限。姦邪的行為，最是無恥，又能擾亂社會，破壞風化，所以要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不妄語，有的說無，無的說有，皆是欺騙他人。正直人要說真實話，所以要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不飲酒，這件事好像不與對方相干。但是醉了以後，心性就會迷亂，便要妄作非為，所以要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二課十善業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業是眾生造的一切事業，這業有善有惡，凡夫知見不正，卻還辨不清楚。有些人不斷造惡業，能自覺悟的，實在很少，這事雖然複雜，佛經裡也有箇簡單標準。這須分三類來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是身的動作，犯的惡業有三種：一、殺生，就是自出生以來，直接間接殺的生物；二、偷盜，就是檢取非本分應得的財物；三、邪婬，就是不合理的行婬，正式夫婦若不論時間，不管地點，也是邪婬。抬手舉足，造這樣的業，豈不是箇惡身？若能不犯這三種惡業，纔能稱是身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是口的動作，犯的惡業有四種：一、妄語，就是欺騙人不實的話，二、兩舌，就是對甲乙兩方挑撥是非；三、惡口，就是罵人的穢語，及粗暴傷人的話；四、綺語，就是演說婬穢的話，搖唇鼓舌，去造這樣的業，豈不是箇惡口？若能不犯這四種惡業，纔能稱是口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是意的動作，犯的惡業有三種：一、貪，就是貪愛五欲，迷戀不捨；二、瞋，就是少不隨意便生怨恨；三、痴，就是迷惑顛倒，不信因果。起心動念，去造這樣的業，豈不是箇惡意？若能不犯這三種惡業，纔能稱是意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三課四諦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諦是真實道理，絲毫沒錯的意思，有苦、集、滅、道、四類，這須要分開說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苦、是心、身受到的痛苦，種類很多，略說分已定、未定兩種。（甲）已定的苦有八：一、生苦，在母腹中作胎的時候好像坐牢獄；二、老苦，風燭殘年，身體衰敗，精神昏沉；三、病苦，臟腑傷損，皮肉瘡癰，全身疼痛；四、死苦，絕命的時間，風刀解體，又好像生龜脫殼；五、愛別離苦，父母夫婦子女兄弟眷屬，不是生別，就是死離；六、怨憎會苦，冤家仇人，偏要時常遇到；七、求不得苦，希望富貴平安的事，隨了心願的很少；八、五陰盛苦，因有這假心、身，就時刻愛取欲塵，如火不息。（乙）未定的苦，就是水、火、旱潦、大風、地震、賊盜、刀兵、牢獄，這些天災人禍。</w:t>
      </w:r>
    </w:p>
    <w:p>
      <w:pPr>
        <w:pStyle w:val="Normal"/>
        <w:rPr/>
      </w:pPr>
      <w:r>
        <w:rPr>
          <w:rFonts w:ascii="新細明體;PMingLiU" w:hAnsi="新細明體;PMingLiU"/>
        </w:rPr>
        <w:t>集、是心身積聚的罪惡，心裏起的貪、瞋、痴、慢、等煩惱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參第十四課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身口造的殺、盜、婬、妄、等惡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滅，是清淨寂滅，聲聞、緣覺得的小涅槃，（參第九課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既除了已定、未定兩種苦，也脫了生死輪迴頭出頭沒苦。（參第八課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道、是法要，也就是依著修行的門徑，在這一諦裏有三十七道品，分為七科，便是四念住、四正勤、四神足、五根、五力、七菩提分、八正道分等，義理很繁多，必須專列一課，分別述說。 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四課四諦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諦有兩重因果，苦、集、二諦，是說的世間因果，滅、道、二諦，是說的出世間因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苦、是得到的惡果，集、是造作的惡因，滅、是得到的樂果，道、是脩種的樂因，這要明白凡是受果，必有前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箇法門，是佛成道以後，在鹿野苑初次說的，連續著說了三次，稱作三轉法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次，只說苦、是有逼迫性的，集、是有招感性的，滅、是可以證的，道、是可以脩的。這次的說法，名曰示轉，上根的人聽罷，就覺悟了，起了信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次，說苦、汝應該知曉，集、汝應該斷去，滅、汝應該去證，道、汝應該來脩。這次說法，名曰勸轉，中根的人聽罷，也得覺悟，發起信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次，說苦、我已知曉了，集、我已斷除了，滅、我已證到了，道、我已修過了。這次說法，名曰證轉，下根的人聽罷，纔有覺悟，肯發信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五課三十七道品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此即前課四諦法之道諦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甲）四念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是觀念，住是安住，這是用智慧把妄心安住在某一處，不讓他迷惑散亂，使對宇宙人生得一箇正確認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「觀身不淨」自身後來有九種現相，宜於常常提念，一、死，二、脹，三、青瘀，四、膿爛，五、壞，六、血塗，七、蟲噉，八、骨鎖，九、分散。觀他有五法，即種子、住處、相、體、畢竟，俱不清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「觀受是苦」身、心本有八苦交煎，逆境現前，更有飢渴寒熱勞役刀杖的逼迫，這是苦上加苦，名曰苦苦；偶有假的樂來，總是要散的，散時仍感覺苦，名曰壞苦；不苦不樂的境雖好，但是剎那變遷，保持不住，這還是苦，名曰行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「觀心無常」念頭起滅，變遷無常，對於一件事，忽然歡喜，忽然又厭惡，一念纔去，一念又來，好像波浪滾滾，這樣就教八識田裏撤下許多生死種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「觀法無我」這我字當主體解，應知一切事物，皆是眾緣和合，現出一箇假相，並無自體，這是萬法的真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六課三十七道品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乙）四正勤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正指正當的事業，勤是不懈怠的去作。凡一切善的事業，皆是正當的；惡的事業，就不是正當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善的事業，須要勤作；惡的事業，更須要勤斷。並且要把身、口、意、三業合起來省察。纔得究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已經生起的惡業，要勤懇的把他除斷。（二）還未生起的惡業，勤懇的防備，不使他發生。（三）還未生起的善業，勤懇的使他生起。（四）已經生起的善業，勤懇的再使他增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七課三十七道品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丙）四神足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」「勤」「心」「觀」是四種禪定，神是神通，足是身的兩足，這是比喻話，身能起立，全依兩足，神通的發生，全是依靠禪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來的四念住，四正勤，修圓滿了，就可發生四種善根：一、煖法，聖道比火，見火必先和煖，見道以前，也有一番和煖氣象。二、頂法，好比到了山頂，說不定要進要退，是說行人雖然進到高處，仍要提防退轉。三、忍法，決定四諦是最勝的法，把心安住了。四、世第一法，有漏的智慧，已達到極處，再進一步，就得無漏智慧。但是這四善根的進級，仍是要修觀四諦作成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四善根上，依著很勝的希望力，修到的定名「欲」，依著精進力修到的定名「勤」；依著一心止住力修到的定名「心」；依著觀察力修到的定名「觀」。能修到這四種定，自然會發神通，神足的名稱，是總合因果來說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八課三十七道品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丁）五根五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根力都是譬喻，根譬樹木有根，纔能生長；力譬樹根堅固，才能茂盛；二緣和合，纔能開花結果。求道若能立住根本，再得了堅固力，纔能得到道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信根，信四諦聖道，合三十七道品等，理皆真實。（二）進根，精進求道，決不休息。（三）念根，把心安住在道上，不起雜想。（四）定根，心與道合，不向外散。（五）慧根，視察四諦的義理，很能了悟。有這五箇字，就是道心長了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信力，是不受一切外道邪說誘惑，不為環境改變。（二）進力，是能不怕困難，打破一切，勇猛前進。（三）念力，是偶起雜念，立即斷去，不使他相續。（四）定力，是內心不動，且能離開外境的攪擾。（五）慧力，是能破除無明，心得解脫。如能作到這樣，就是五根生了力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九課三十七道品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戊）七菩提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提是覺的意思，這是得了無漏智慧，修行的七種方法，也名曰七覺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擇法覺，一切事理，要用智慧觀察，能以明白，那是真假，不致錯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精進覺，佛法固須精進，要能明白，無益的苦行，不去妄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喜覺，心得佛法，自然喜歡，這名法喜，要能明白，法有了義，有不了義，必須認得準確，不可顛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除覺，煩惱必須斷除，要能明白，煩惱與菩提非一非二，不可錯損菩提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此另一解法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）捨覺，一切境界，如夢如幻，要能明白，虛妄不實，既已捨去，不宜再去追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）定覺，禪定有世間禪，出世禪多種，要能明白，世間的禪，報盡還墜，不了生死，不可貪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七）念覺，這念有觀察的意思，好比醫生診病；前六覺好比藥品。修行要定慧平均，定偏了就昏沉，當該用擇、進、喜、來提起，慧偏了就浮動，當該用除、捨、定、來安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十課三十七道品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己）八正道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正是不偏邪，道指涅槃的法門。這八種道，就是無漏的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正見，四諦各有四行相觀，合成十六行觀，名曰無漏行觀，（甚繁不述），能修此觀，見解纔得正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正思維，用無漏智發動思維，不是識心發動妄念，這種思維，能以斷惑證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正語，是口不說妄語、惡口、兩舌、綺語、四種惡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正業，是身不犯殺、盜、婬、三種惡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）正命，出家眾戒五種邪命，（詐現異相、自說功德、占相吉凶、高聲現威、說得供養）在家眾不作惱害眾生、或迷惑眾生的職業來謀生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）正精進，是對趨證涅槃的道勤加修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七）正念，是專念證心的正道，合萬行的助道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八）正定，是修出世間禪定，遠離有漏禪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十一課十二因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、說事的原素，緣、說果的促成，這是窮究眾生涉歷三世，輪迴六道的由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無明，是本性從無始一念不覺，起的煩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行，是依著無明造的善惡事業。這是「過去」世的二種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識，是過去二因，混合入胎的神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名色，是神識依父精母血生起的胎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）六入，是二、三月後漸長成六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）觸，是胎出生以後，在二、三歲時，與外界的接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七）受，是六、七歲時，漸能分別苦樂，這是「現在」世的五種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八）愛，是十歲以後，依苦樂的感覺，愛把苦離開，愛把樂接受的一種思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九）取，是成人以後，愛欲發展，便執取不捨一切的造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十）有，是依愛的思想，取的造作，遂有了種種的業力，這是「現在」世的三種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十一）生，是依著現在的業力，牽著將來去投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十二）老死，憂悲苦惱，是既有了再生身，就免不了受這些悲苦，這是「未來」世的二種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十二課六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度的意思，是說眾生在生死苦海裡，要度到涅槃樂岸上。有六種方法，按著去作，就可達到目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布施，是用自己財物或某事，分布施給對方。略舉三種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財，用財物賙濟缺乏的；二、法，說法使人得益；三、無畏，救拔眾生的厄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持戒，是應止的應作的，都遵守戒律去辦，事相甚繁，略說三聚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攝律儀，所有戒條謹持不犯，就是諸惡莫作；二、攝善法，就是眾善奉行；三、攝眾生，就是救護眾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忍辱，是忍耐一切逆境的逼迫。略舉二種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耐世怨害，忍受有情侮辱戕害等事；二、安受眾苦，忍受時緣飢渴寒熱等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精進，是磨勵身心，進修前後五度。略舉三種：</w:t>
      </w:r>
    </w:p>
    <w:p>
      <w:pPr>
        <w:pStyle w:val="Normal"/>
        <w:rPr/>
      </w:pPr>
      <w:r>
        <w:rPr>
          <w:rFonts w:ascii="新細明體;PMingLiU" w:hAnsi="新細明體;PMingLiU"/>
        </w:rPr>
        <w:t>一、披甲，發了大心，不畏一切，好像穿上鎧甲，不怕衝鋒；二、有勇，聽到難斷的事，難能的事，心不怯懦；三、不退，遇到任何障碍，決不退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）禪定，是止住散亂的妄心，使他寂靜觀照。方法繁多，不能枚舉。修那一門說那一門，不修，說也不懂。在這裏只好舉出三大類的總名，略知他的大概而已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世間禪；二、出世間禪；三、出世間上上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）般若，是證得的智慧，略舉三種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實相，離一切虛妄的性體；二、觀照，能以照察實相的真智；三、方便，能以分別諸法的權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十三課宗派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分為各種宗派，這是我國學者見到佛法如海，為著便利修習，各擇一條路，去求專精，並非樹立門戶，是此非彼。各宗命名，有取地、取人、取法、的不同。現下雖尚有十宗的名目，實際上已經有數宗很少有人研究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成實宗，（也名空宗）訶犁跋摩法師造成實論，很與大乘的學理相似，大旨是「成立修多羅中實義的意思。」姚秦時代，鳩摩羅什大師譯出，纔創立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俱舍宗，（也名有宗）俱舍譯為藏或繭，是包含的意思，印度小乘，異論紛紛，後經結集為大毘婆沙論，世親菩薩依著折衷作俱舍論，義為「解釋發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智。」陳代真諦，唐代玄奘，兩位法師，譯來我國，纔創立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禪宗，（也名心宗）禪是禪那的簡稱，譯為靜慮的意思。梁代達摩祖師西來創立的。主張「不立文字，直指人心，見性成佛。」大概悟後方許起修，雖說不立文字，但這一宗多是研讀般若類的典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律宗，（也名南山宗）是依著佛制，淨除「身口意惡業」的一種方法，創始的是唐代終南山道宣律師，依著四分律作主要典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）天台宗，（也名法華宗）隋代天台山智者大師，取法華經為根本經典，創立這一宗。發明「一心三觀」的妙理，對於判教解義，都有精確的體系，各宗演教，也多採他的方式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十四課宗派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）賢首宗，（也名華嚴宗）唐代杜順和尚，取華嚴經為根本典籍創立的。到了第三祖賢首大師，又加了一番整理，格外顯得精采，發明「一真法界，」是此宗的奧義。</w:t>
      </w:r>
    </w:p>
    <w:p>
      <w:pPr>
        <w:pStyle w:val="Normal"/>
        <w:rPr/>
      </w:pPr>
      <w:r>
        <w:rPr>
          <w:rFonts w:ascii="新細明體;PMingLiU" w:hAnsi="新細明體;PMingLiU"/>
        </w:rPr>
        <w:t>（七）慈恩宗，（也名法相宗，近稱唯識宗）這一宗所依的主要經典，是楞伽、解深密等經，及成唯識論，主張「轉識成智。」唐代慈恩寺玄奘法師翻譯弘揚，纔創立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八）三論宗，（也名性宗）龍樹菩薩造中論，及十二門論，提婆菩薩造百論，這三種書，大概是說明「大乘之中實的義理，及破執破障的意思。」姚秦羅什大師譯出，纔創立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九）密宗，（也名真言宗）密是秘奧的意思，為佛的最深境界，非到等覺不能明白，取「三密相應，即身成佛」的方法，根本典籍是金剛頂經、大日經等，唐代金剛智及不空兩師創立的。但現在中國流行的，卻是藏蒙密教，更分紅黃白等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十）淨土宗，（也名蓮宗）晉代慧遠大師創立的。取彌陀、無量壽、觀經、三種為主要典籍，主張「四法念佛，帶業往生極樂。」這一宗的方法，因為三根普被，利鈍全收，所以在家的人修習，尤覺方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十五課宗派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十宗的次序，乃依照明季吹萬老人釋教三字經。該書在清代時候，經過印光大師重訂，以後又由楊仁山居士刪改，這次序或有取意，茲用淺意揣測，試說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按宗乘說；分二小乘，七大乘，律是通小通大。這自然應先小後大，所以成實、俱舍在前，律夾中間，其他在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按教義說；禪學傳佛心印，法是最高，故列在大乘的起首，淨學普被三根，法是最廣，列在最後，這好比車有雙輪。其餘列在中間，好比輿的軌軫等件。輿有載乘的功能，輪有運轉的力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按行持說；戒律是諸行根基，知禪明宗以後，列在以前，使先正本。學貴求解，台賢相性，都是教理南鍼，列在其次，使明教相。解後尤貴實行，密淨是專講修持方法的，列在最後，使知歸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十宗的律、淨兩宗，皆是具普通性的，就是不問何宗，都須受持戒律，皆可兼修念佛，因著無戒行萬德不立，有念佛成就最穩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十六課入寺須知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團體，最重紀律，受了戒的人，習過威儀，自然動作合禮。普通學人，何能懂得，不免招惹譏笑。特為寫出幾條通常規矩來，作箇參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入寺 入寺門後，不宜中央直行，進退俱當順著箇人的左臂迤邊行走，入殿門裏，帽及手杖須自提攜，或寄放他室為佳，萬不可向佛案及佛座上安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拜佛 大殿中央拜墊是寺主用的，不可在上禮拜，宜向兩旁的墊橙，分男左女右去拜用，凡有人禮拜時，不可在他的頭前行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閱經 寺中若有公開閱覽的經典，自可隨便坐看，須先淨手，放案上平看，不可握作一捲，或放在膝上，衣帽等物，尤不可加在經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拜僧 見面稱法師，或稱大和尚，向他頂禮時，假若他說一禮，就不必再繼續強拜，凡人禮佛、坐禪、誦經、飲食、睡眠、經行、入廁、的時候，俱不可向他禮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）法器 寺中鐘鼓魚磬，不可擅敲，錫杖衣缽等物，不可戲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）聽經 隨眾禮拜入座，如己後到，法師已經昇座，須先向佛頂禮畢，向後倒退一步，再向法師頂禮，入座以後，不向熟人招呼，不得起坐不定，咳嗽談話，如不能聽畢，但向法師行一合十，肅靜退出，不得招手他人使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學常識課本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0:00Z</dcterms:created>
  <dc:creator>april</dc:creator>
  <dc:description/>
  <cp:keywords/>
  <dc:language>en-US</dc:language>
  <cp:lastModifiedBy>TIGER-XP</cp:lastModifiedBy>
  <dcterms:modified xsi:type="dcterms:W3CDTF">2011-11-01T01:26:00Z</dcterms:modified>
  <cp:revision>16</cp:revision>
  <dc:subject/>
  <dc:title>小序一</dc:title>
</cp:coreProperties>
</file>