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慶祝佛誕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漫漫的長夜裏，黑暗的和漆桶一般相似，一群旅行的人，那裏看得到半寸道路？甲說我掉到荊棘窩裏了，衣服肉皮都破了。乙說我碰到石頭上，一轉身又絆了一跤，頭也破了，腳也折斷了。丙說我落到河裏了。丁說我栽倒坑裏了。戊說不好，我被毒蛇纏住了。己說哎呀，不知是虎是狼，咬我的腿了。大家吵吵鬧鬧，哭哭啼啼，這是什麼地方，向那裏走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忽然一輪金色的太陽，湧到空中，大地放了光明，那些狼蟲虎豹都一哄而散，大家纔看見了道路，遠遠的又來幾個醫生把這些受傷的人，都救治了，這群旅行的人，都向著太陽及這幾個醫生，感謝不止。</w:t>
      </w:r>
    </w:p>
    <w:p>
      <w:pPr>
        <w:pStyle w:val="Normal"/>
        <w:rPr/>
      </w:pPr>
      <w:r>
        <w:rPr>
          <w:rFonts w:ascii="新細明體;PMingLiU" w:hAnsi="新細明體;PMingLiU"/>
        </w:rPr>
        <w:t>這個地方，就是我們的娑婆世界了。世道人心一團烏黑，你欺我詐，貪瞋癡的念頭，一個跟著一個向外噴射，殺盜婬的惡業，一劇跟著一劇的上場表演，實在說起來，比狼蟲虎豹還厲害，比河坑荊棘石塊的道路還難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慈大悲萬德圓滿的釋迦牟尼佛降生了，真比太陽光明放大幾千萬倍，眾生這纔見了正道，一切經典好比藥品治療了世人的傷殘，一切大法師們，體貼了佛的慈悲，隨時宏法度眾，這也好似病人遇到了良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類的幸福，眾生的幸福從今天開始了。這是真值得慶賀的，真值得紀念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南無本師釋迦牟尼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南無佛南無法南無僧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皈依皈依　快快皈依</w:t>
      </w:r>
    </w:p>
    <w:tbl>
      <w:tblPr>
        <w:tblW w:w="5000" w:type="pct"/>
        <w:jc w:val="left"/>
        <w:tblInd w:w="-2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4107"/>
      </w:tblGrid>
      <w:tr>
        <w:trPr>
          <w:trHeight w:val="270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佛能破迷信開智慧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佛能擴展胸襟斷除煩惱</w:t>
            </w:r>
          </w:p>
        </w:tc>
      </w:tr>
      <w:tr>
        <w:trPr>
          <w:trHeight w:val="270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佛能滅罪消愆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佛能獲得一切吉祥</w:t>
            </w:r>
          </w:p>
        </w:tc>
      </w:tr>
      <w:tr>
        <w:trPr>
          <w:trHeight w:val="270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佛能得到不生不滅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佛能行慈廣度眾生</w:t>
            </w:r>
          </w:p>
        </w:tc>
      </w:tr>
      <w:tr>
        <w:trPr>
          <w:trHeight w:val="270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佛能使家庭和順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佛能使國家隆盛</w:t>
            </w:r>
          </w:p>
        </w:tc>
      </w:tr>
      <w:tr>
        <w:trPr>
          <w:trHeight w:val="270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喜研哲學科學的快學佛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喜研文學的快學佛</w:t>
            </w:r>
          </w:p>
        </w:tc>
      </w:tr>
      <w:tr>
        <w:trPr>
          <w:trHeight w:val="270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喜書法繪畫的快學佛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喜研武術的快學佛</w:t>
            </w:r>
          </w:p>
        </w:tc>
      </w:tr>
      <w:tr>
        <w:trPr>
          <w:trHeight w:val="270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藝專家快學佛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音樂專家快學佛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政界學佛能以操守清勤捨己為民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軍界學佛能以本無畏布施的精神衛國保民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法界學佛能以知因畏果慎重訟獄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商界學佛能增進業務上的道德更使生意興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紀念  釋尊聖誕把佛教介紹給大眾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的意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皆有萬德萬能的本性，可惜自無始以來，被私欲遮蓋住，就迷惑了；萬劫千生，愈迷愈深，一直到現在，所以常受種種的苦厄，後來死了再生，生了再死，還是在苦海裏翻觔斗。眾生若能把私欲去淨，本性的德能顯出來，自然智慧具足，壽命無量，功德普遍，神通廣大，度眾無邊，為人天師，這就是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釋尊略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這箇世界，最近一世的佛，就是釋迦牟尼如來；他是中天竺迦毘羅國淨飯王的太子，俗名悉達多。距今二千五百餘年（舊說二千九百餘年）的時候，來此世界降生，這一天是四月八日，到了十九歲，就棄了富貴出了家，在雪山苦行六年，三十歲證了佛果，說法四十九年，講經三百餘會，後在希連河畔娑羅雙樹下入了涅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釋尊為何出現於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釋迦世尊，在久遠劫前，早就成了佛果，他的法身遍滿虛空，化身卻是百千萬億，為了這箇世界的眾生最苦，特分了一箇化身來，給我們拔苦與樂，說了八萬四千法門；只要我們選擇一箇來用，現在就能消除無量煩惱，同時就增無量福慧，後來還能了脫生死，得一種不生不滅的果位，經上說，佛為一大事因緣出現於世，這大事就是說的生死，實在說，解脫這條大事，確是佛家獨得的法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是為公犧牲的，不是自謀私利的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的出身，卻不平常，貴為太子，富有國土，卻為著救度眾生，把一切所有甚麼名位，國土，妻子，財寶，都拋棄了，獻身給眾生，這是何等偉大的精神；決不是那些不得意的人，沒了出路，借著神鬼天魔，說一大套鬼話，創造五花八門的什麼教，什麼道，聚集一般迷信者，來擁護他做教主，大過其教主癮，請看釋尊的犧牲，就知佛教純是平等大公無我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以自救的纔能救他人</w:t>
      </w:r>
    </w:p>
    <w:p>
      <w:pPr>
        <w:pStyle w:val="Normal"/>
        <w:rPr/>
      </w:pPr>
      <w:r>
        <w:rPr>
          <w:rFonts w:ascii="新細明體;PMingLiU" w:hAnsi="新細明體;PMingLiU"/>
        </w:rPr>
        <w:t>一般人常說佛的法力無邊，神通廣大，這話是不錯的。釋尊在世，也曾被人嫉妒，有一次不預防，從山上推下一塊大石來，想把釋尊壓死，那知大石落到釋尊面前，被釋尊一看，就不轉動了；又一次把釋尊誑進城去，放出了飲醉的一隻狂象來，想把釋尊踏死，誰知被釋尊一指，那象登時就伏在地下，不敢少動了；這皆是釋尊的一部分小神通，不過這要證明若想救他，必須先有能力自救，纔能澈底救人，不然的話，就是空談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智見到的宇宙真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界本來是無量無邊的，為著便於統計，假定為若干範圍。用四箇大星球，（我們這箇地球就是四大之一）八箇中星球，數萬小星球，作一環週，地下自空氣輪，地面向上經過九層天，到色界初禪天為止，這叫一箇單位世界；這樣單位世界，聚集一千箇，再上三層天，到二禪天為止，這叫小千世界；這樣小千世界，聚集一千箇，再上三層天，到三禪天為止，這叫中千世界；這樣中千世界聚集一千箇，再上九層天，到四禪天為止，連合上頭四層空天在內，這叫大千世界。每一層天都有天帝，算起來，這一箇大千世界的天帝，就有四百四十億三百萬多的天帝，其實這大千世界非止一箇，卻是無量無邊，六道眾生，更是不可計算。要知眾生是不斷的生死輪迴，世界也是不斷的成住壞空，俱是無常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智見到的眾生真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道眾生，是天、人、阿修羅、畜生、餓鬼，地獄。天道樂多苦少；人道樂少苦多；這算較好的，稱他是二善道。畜不被人殺，也是互相啖食，免不了流血，名叫血途；鬼是時常飢渴，並且受刀杖的逼迫，名叫刀途；地獄受種種慘刑，加以火聚圍繞，名叫火途；這三途是愈向下苦愈深，稱他是三惡道。修羅分隸在天、人、畜、鬼四道中，是善惡混雜的。這六道眾生，在佛眼裏看，統是沉在苦海裏出不來，此道死彼道生，輪迴不停；忽然生到人天，如在海裏伸出頭來，死後再入三途，好比又沉在海底，這叫做頭出頭沒，無有了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的特別不同其他宗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與任何宗教皆不相同。釋尊降世，一手指天，一手指地說：「天上天下，惟我獨尊。」在這一點上看，就知道佛教不依賴鬼神，不依賴天魔；不但不去依賴，不去崇拜，還要發慈悲心，救度他們超出輪迴，這是第一箇特別處。說到世出世間一切萬法的真相，佛已看的明明白白，說的清清楚楚，且有許多辦法，可以轉變萬法，現在苦厄，可以消除，將來生死輪迴，也能以斷滅，這是第二箇特別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對國家的貢獻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入中國，在歷史上有顯著記載的，是東漢明帝年間；以後中國的文化，就形成了外儒（孔子之道）內佛的趨勢，社會國家受益很大。東晉宰相王導，謝安，唐初宰相房玄齡，杜如晦，北宋宰相范仲淹，司馬光，王旦，呂蒙正，元代宰相耶律楚材，劉秉忠，明代宰相姚廣孝等，或是開國元勳，或是一代明臣，他們統統是佛教徒。當國的時候，都本著佛家精神來作事，所以國家都是非常興盛，這還是無形的栽培。再看唐代文成公主，以佛化服了吐番國；明代宗喀巴大師，用教安服了俺答，穩定了西北邊患；到了清代，因著幾箇皇帝是佛教徒的關係，蒙古西藏青海等地，都一心一德的合內地結成一家；海外的日本，也因著來唐朝學佛，一直與中國固結了數百年的友好。這皆是事實的表現，可知佛教對中國的貢獻，無一不是有益的，光榮的，從無發生過教爭，也沒因他喪失過國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對社會的貢獻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華民族，出了很多的先聖先賢，皆是注重忠、孝、因果，中國人的遺傳性，就有忠孝善的成分；這樣的優秀種族，是值得誇讚的，若信仰宗教，必須給本族性質配合，社會國家纔得利益。佛教對這三條，講究的更十分澈底，仔細考察，中國自東漢以來，儒佛政教這四件事，已經打成一片，尤其是佛教，普遍民間。凡讀孔子書的，差不多用不著政治推動，他會自己上軌道，不過是少數；佛教就不得了，任是城鎮鄉村，窮僻的地方，也有忠、孝、因果這三樁影子，裝在腦海裏，政治上就減了多少麻煩，社會中消了許多糾紛，家庭裏息了許多暗潮。古人說：一家持五戒一家安，一鄉持五戒一鄉安。推到全國，那還不是一樣的理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的學術貢獻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文學方面，六朝的駢文，唐宋的詩賦，因受了佛學的影響，都帶了禪機的氣味；研究韻學的依著華嚴字母，助成了中國音韻；從性禪兩宗的發展，又脫化出宋明兩代的理學，在武術方面，有馳譽天下的少林拳棒；雕刻有龍門及雲岡石窟的摩崖造像，四川烏尤寺的三百六十尺高石佛，山東泰山石徑峪的北魏金剛經；繪畫有敦煌石室的唐造像，字學有唐懷素的大草，這都是世間的絕技，為人珍重的。音樂有漁山梵唄，及今流行的讚頌，那種清婉遒亮的格調，確是別有一種風韻，更是任何聲調，比不了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我的學問太淺，口舌太拙，佛教等於一千部二十四史，究竟從何說起？是很感困難的；就是我的學問深，口舌利，時間少，紙幅短，怕也說不詳細。不過一團熱心，不避饒舌，隨便扯來幾件皮毛上的事，先作一次介紹，至於真的好處，是何等情形，還得諸位自入寶山，向那無量寶聚上去察看。這山裏的寶聚，是取之不盡，用之不竭的，幸而遇到這樣好機緣，希望千萬不可當面錯過了為是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多方面來觀察佛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同胞，各界諸位先生，信仰宗教這件事，原是人生免不了的，若一仔細觀察，就可看得出來。整箇世界好比大海，眾生好比魚龍，各種宗教，好比布滿了全海的密網。海裏的魚龍，或是投東，或是投西，總是出不去網的範圍。世間眾生為著環境苦悶，有些問題，終究不能解決，到了無可奈何的時候，差不多就要投奔一種宗教，想來開闢一條新路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箇時候，最好先冷靜一下，考慮一番，把各種宗教的內容，細細討論，互相比較，統統認識一箇大概，然後再選擇一種去信受。這樣纔不致盲從迷信，纔不致從迷入迷，從苦入苦，纔能打破你的苦悶環境，纔能真的得一條光明路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若肯這樣來信宗教，無異議的是要來信佛教了，請看佛教教主果位的尊嚴，教義的高深廣大，救度眾生方法的澈底，還有那一種宗教，能以比得上！尤其是在我國文化的環境裏，對家庭，對民族國家，更是須要佛教來維持的，這就要分析的來說，纔能認識出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項先說佛的果位。一般人誰都會說；一切有靈性的屬人為貴，實在有靈性的，還是天在人上。再請查看佛經，佛卻是一切人類、國王、天類、天帝的老師尊。佛在各地說法，各國國王，諸天天帝，都來頭面頂禮，來做護法，或充侍者。經中稱佛是聖中之聖，天中之天，試問還有再比佛在上的沒有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項要說教義。佛經止說在我國流通的這一部分，就有八千餘種之多，其中如大般若一種，就有六百卷；華嚴，法華，寶積等等，每部都是幾十卷，真是浩如煙海，這等豐富，怕是沒有比得上的了。◎經的內容，說大說到盡虛空，說小說到一微塵，長遠的說到塵點劫，短近的說到一剎那，人生的情況，都微細說盡，宇宙的秘密都和盤托出。◎說到證道上，指出了不生不滅的佛性，說到哲學，卻是至高無上的哲學，說到倫理，卻是很周密的倫理，說到科學，也是先進的科學，說到文藝，更是極雄偉的文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項說度生方法。眾生的心理，都是希望趨吉避凶，到沒辦法的時候，不過做些祭供，去求神拜天，這些迷信的舉動，其實得不到絲毫利益的。佛法卻不這樣做，是給你證明因果，教你種善因得福報，斷惡因滅罪報。但這因果，卻非世俗說的那樣簡單，要從時間上講，因有過去現在未來，果分現報生報後報，從空間來講，又得論多量的機緣，合併時間空間來看，很是錯綜複雜。假使你明白了因果規律，不但自己會消災禍，且可把握住幸福。◎更有一件大事，就是後來要求一種歸宿，因為眾生皆有靈魂，所以死死生生，不斷的向各道去投胎。大概人死以後，被業力牽引，多半是受畜生，作餓鬼，入地獄。佛法能教給下等根器的，再得人身，中等根器的，可以升天，上等根器的，修成羅漢，最上根器的，就修菩薩行證成佛果。但是證佛果並不限於何等眾生，只要你肯修，根器也是隨著向上增進，卻能一律平等的皆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項說對家庭的好處。我國的家庭幸福，當時希望六親和睦。佛法有同居的條件，就是身口意和合無諍，戒律同守，利益同均。要是我們的家庭，統統皈依了佛教，自然能一團和氣，皆大歡喜。◎至於將來，更希望子孫賢良，這應知道，我國風俗，是注重孝道的，父母在日要奉養，父母歿後，要永遠祭祀。佛法對現在父母，不但奉養，還有許多法子替父母種功德，得到增福增壽，歿後更要把父母送到極樂世界去成佛，有這樣的子孫，纔能算是真孝真賢。這些事，除了佛法，誰也辦的不能這樣澈底，並相信奉佛的子孫，也決不能劈破祖先牌去燒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項說對民族國家的利益。一箇民族的團結，若單靠血統關係來維持，是不夠力量的。必須有同一文化，同一信仰，所謂志同道合，自然團結就堅固了，我國民族精神，是忠孝為本，孝道已在第四項說過了，此處單講忠字。佛教經律上，最低限度有四條，很能看出佛教護國的力量。（一）不犯國制，（二）不漏國稅，（三）不謗國主，（四）不作國賊。只這四條，足表現出佛教的：守法精神，報國誠實，忠愛周密，護國勇敢！我國幾千年來，祖祖宗宗，子子孫孫，傳統的信仰佛教，所以自然而然的對民族國家，生了團結不破的力量！應知信仰佛教的人民，決不離心離德，藐視國家，不敬國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也不過是很簡單的，說了萬分之一，尤其是在我國；信仰佛教特別相宜。奉勸諸位，求學問的，修道德的，研究哲學科學的，求現在趨吉避凶的，求後來證果位得歸宿的，求家庭和睦子孝孫賢的，愛護民族國家的，都快起來，信仰佛教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大家來信奉佛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我只存心做個好人，就可以了，何必信仰佛教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信不信，原是自由。若說要做好人，那就得選擇一箇偉大人物，作我模範，要遵照他的教言去存心行事，纔能走上好人之路。這是說不受相當教育，怎能有相當學問，若沒學問，雖是存心向善，因著不懂大道，一切行動，多半還是錯誤。古人說：「天上天下無如佛」論到人物偉大，只有佛是第一。古人又說：「世間好語佛說盡」論到教法周密，也是首推佛教了。你要想做好人，那就得請你來信佛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天不比佛偉大嗎，信佛何如信天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信有信仰與信奉的分別，信仰只是空崇拜，信奉便不同了，是要奉守教言，實行去做。我的看法，天只可去信仰尊敬，無法信奉，試問天有甚麼經典教人，怎能使人信奉呢？請大家不要迷信，萬不可拿架乩扶鸞或是天上掉落的；那一類的書來搪塞！再說到偉大，天與佛比，相差的簡直不能開比例。經上說一個世界內有二十八層天，一位天帝統理一層，最下二層，卻有三十三位天帝，最下一層，卻是四位天王。佛統理的範圍，有三千大千世界之廣，內中天帝天主，約共有四百四十億三百萬三千餘位之多，皆尊佛為導師，就是佛的小學生；那些羅漢們，一切天王，也都奉他為師。請仔細想想，佛與天究竟屬誰偉大？你要是信奉了佛教，地位還不是也很高超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佛有何德何能，值得諸天奉為導師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佛對天、人、阿修羅、畜生、餓鬼、地獄等六道眾生，不分怨親，一律平等看待。千方百計救他們的痛苦，還要教他們離開六道，都去成佛，得到長存不滅，這是佛的大慈悲。古今遠近萬事萬理，無不澈底明瞭，就是三千大千世界以外落毛毛雨，幾滴幾點，佛都知曉，這是佛的智慧。無量眾生，舉心開口動身，生從何來，死向何去，佛皆觀察的清清楚楚，這是佛的神通。一按足大千世界全部震動，一說法無量諸天普遍散花，能化身恆沙數量遍滿虛空，能收無量萬億眾生，全入丈室，這是佛的威力。常言道，佛法無邊，一張嘴，短時間，連萬分之一也說不了。就僅舉出這幾條來，也值得諸天尊崇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學佛有什麼好處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佛法雖有八萬四千法門，總不出戒定慧三種學問。守住戒，能不害社會人群。有定功，能處事鎮靜，且有毅力，並能身心調和，百病不生。開了智慧，自然學問增長，知見正確，事業容易成就。這三條若是做到，現在就能轉變環境，蒙佛加被，滅罪消災，種德收福。後來定能憑著所修的法門得一果位，轉凡成聖。倘能道心不退，一直前進便得與諸佛並肩把臂，德能無邊，壽命無量，也可作人天導師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其他宗教，一聽就明白，也容易學，佛教裏講經，卻也聽過幾次，簡直聽不懂，你雖說佛教這樣好，但是怎麼教人入手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這卻是實情，不過還是機緣不巧，並不是佛經統是這樣難懂。應知佛度眾生，係分五乘說法，一、人乘法，說做人的道理，二、天乘法，說生天的道理，三、聲聞乘，說成羅漢的道理，四、緣覺乘，說成辟支佛的道理，五、菩薩乘，說成佛的道理。這是一層高起一層，人天兩乘雖比畜生餓鬼地獄略好，但是皆有生死痛苦，仍是凡夫。教人做人天，這是說的下等法。聲聞緣覺兩乘，雖然斷了生死，智慧德能，皆不充足，尚有許多障礙，不能得大自在。教人做聲聞緣覺，這是說的中等法。惟有菩薩乘，求智慧，行慈悲，上宏佛法，下度眾生，圓成極果，不生不滅。教人學菩薩，這是說的上等法。其他宗教只會說人天下等法，所以容易聽懂，可惜空費時間，不得究竟。反過來看佛教，現在也有錯誤，好高務遠，專喜越著階級，講上等法，致使初機，不能接受，這是缺點。奉勸諸位，最好先看學佛小冊子，如《當生成就之佛法》《歧路指歸》《學佛淺說》《佛法導論》等，先認識一個輪廓，再看蕅益大師註解的《四十二章經》等三種合本，再看黃慶瀾居士白話註解《阿彌陀經》，以後聽經，便能聽懂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這樣還是麻煩，不如其他宗教簡單！</w:t>
      </w:r>
    </w:p>
    <w:p>
      <w:pPr>
        <w:pStyle w:val="Normal"/>
        <w:rPr/>
      </w:pPr>
      <w:r>
        <w:rPr>
          <w:rFonts w:ascii="新細明體;PMingLiU" w:hAnsi="新細明體;PMingLiU"/>
        </w:rPr>
        <w:t>答：凡是真有價值的，真有大用的事情，皆不簡單。請看電燈的理就比煤油燈麻煩，飛機的理就比腳踏車麻煩，大輪船的理就比木筏子麻煩。這要看油燈腳踏車木筏子的用處，及其力量，究竟比電燈飛機輪船如何？古人說：「貪便宜，買賤貨，終究吃虧。」諸位多半是聰明人，這理一說就明白，況且我國各個家庭，大半是受過佛化的，「自求多福」，「眾生皆有佛性」這樣消災增福，成佛作祖的大法門，豈可當面錯過？奉勸大家，快快來信奉佛教，快快來信奉佛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誕節談民族文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國自秦始皇焚書，可算文化的一大厄運；到了漢武帝推崇孔子，這是倫理學的重新抬頭；到了明帝提倡佛法，這是我國有心性宗教的形成。從此以後，這兩大學術互相交流，就結成我兩千餘年之文化，儒術佛法，分而不分，普遍民間，普印人心，民族思想，就發生在這文化上，民族精神，就建立在這文化上。</w:t>
      </w:r>
    </w:p>
    <w:p>
      <w:pPr>
        <w:pStyle w:val="Normal"/>
        <w:rPr/>
      </w:pPr>
      <w:r>
        <w:rPr>
          <w:rFonts w:ascii="新細明體;PMingLiU" w:hAnsi="新細明體;PMingLiU"/>
        </w:rPr>
        <w:t>志同道合，道不同不相為謀，這是天然的離合，儒家偏重世間法，對於倫常，萬分注重，佛家雖講出世法，主張成佛作祖，先從孝弟忠信上做起。佛家最後解脫，講斷盡迷惑明心見性，發明一切虛妄，惟我獨尊，儒家作聖作賢，講率性為道，在明明德，自求多福，敬遠神天。兩千多年來，如魚得水，一倡一和，泄盡宇宙真相，養成吾族獨立精神，在世間人倫不亂，禮義昭然，去世後心性常存，有許多證果高賢，現在是禮義之邦，去後有極樂世界。</w:t>
      </w:r>
    </w:p>
    <w:p>
      <w:pPr>
        <w:pStyle w:val="Normal"/>
        <w:rPr/>
      </w:pPr>
      <w:r>
        <w:rPr>
          <w:rFonts w:ascii="新細明體;PMingLiU" w:hAnsi="新細明體;PMingLiU"/>
        </w:rPr>
        <w:t>儒佛兩大導師，如車雙輪，如鳥兩翼，因緣和合，結成我民族文化，所以億民兆民，差不多都是外儒內佛。請查看歷史，自魏晉以來，歷代的良相名將，鴻儒奇士，以至墨客騷人，多數精研佛典，再看高僧傳，凡是各宗祖師，高僧大德，無不精通儒術。在名相上儒是儒，佛是佛，在文化上則揉而不分，在儒生士子，外是儒相，內卻奉佛，在比丘僧尼，外是佛相，內亦崇儒，這是事實，不能否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民族的延續生存，決不是專賴血統，主要是精神，精神就是文化，我們民族的文化是什麼？就是儒佛兩大學派的揉合風俗。有的人感情衝動，厭故喜新。或反對儒家的倫常，或反對佛陀的心性教法，這無異的就是破壞我們民族，這是最不智的舉動。民族不過等於一堆沙，文化等於鐵筋洋灰，沙堆不有鐵灰混合，是無力量的，遇風一吹，沙堆是四散不存在的。要我民族永存，必有澈底認識，知儒佛學說，是我族之精之神，如忽略這一點，好比人身去了精氣神，而反希望他生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種文化，如是重要，凡我民族，自當人人皆學，但儒佛兩家經典，浩如煙海，究竟是些甚麼，在這一時勢難備舉，只可提綱挈領，為我同胞作箇提示，知這是人性的開朗，是性德的自然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儒家注重「明明德」敦倫常，用的方法有內四外四之別，內四是「格物」「致知」「誠意」「正心」。格物是先破成見，格去物欲，虛心求學。致知是求事的真實。誠意是誠實而不自欺欺他。正心是不存好惡憂懼的私念。這四條事，便是內心的修養。外四是「修身」「齊家」「治國」「平天下」。修身是言行公正無偏。齊家是家人和睦，事務整齊。治國是政平訟理，大眾康樂。平天下是大道之行天下為公。這四條是五倫社會之體系，忠孝仁義所建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家注重明心見性，不生不滅，說的方法，大致有四因四果之分，四因是「慈」「悲」「喜」「捨」。慈是普與眾生的安樂。悲是普拔眾生的苦厄。喜是喜眾生改惡向善，離苦得樂。捨是所作的慈悲喜等，皆不放在心上，就是我待他有惠，他待我有怨，也一律放棄。這四條是修己的工夫，度他的功德，欲證果位，必先修因。四果是「常」「樂」「我」「淨」。常是得到的法身，永久存在，無有生死。樂是一切苦厄，悉皆消滅。我是我作主宰，神通自在。淨是一切塵垢煩惱從此皆不能染。這四條是達到彼岸，證成佛果的境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大學術，從透視的眼光看，儒家做到極處是「明明德於天下」，就合乎佛家達到彼岸。佛家因地的「慈悲喜捨」就須從儒家倫常世法作起。儒家倫常，聞到佛學彼岸證果，纔增了堅固力量，佛家彼岸證果，得到儒學倫常，更加強了修因的功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身有氣，也須有血，二者缺一，人身不存。我族文化，有儒有佛，如缺其一，現在將來，皆不圓滿。這是近千年來的形成。我們護民族，就應護民族文化，所以我擁戴我倫常文化導師孔子，所以我擁戴我心性文化導師釋迦。儒經曰「人皆可以為堯舜」，我信這話，我從今要希聖，佛經曰：「眾生皆有佛性」，我信這話，我從今要成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旭日始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風雨淒淒，長夜漫漫，宇宙間不辨十方，一團黑漆，在一個崎嶇不平的荒野裏，峻嶺絕塹，林木縱橫，瀑流磧砂，棘榛交錯，毒蛇猛虎，左右盤旋，羅剎夜叉，前後跳躍，這是什麼地方？這就是娑婆世界了！</w:t>
      </w:r>
    </w:p>
    <w:p>
      <w:pPr>
        <w:pStyle w:val="Normal"/>
        <w:rPr/>
      </w:pPr>
      <w:r>
        <w:rPr>
          <w:rFonts w:ascii="新細明體;PMingLiU" w:hAnsi="新細明體;PMingLiU"/>
        </w:rPr>
        <w:t>這個世界，本來就壞，況且到了滅劫的時候，那就更是一塌糊塗了。一般眾生，迷惑顛倒，如醉如狂，舉心動念，無不是貪瞋癡慢，抬手動身，離不開殺盜婬妄。造作罪惡的，大家都恭維他是英雄豪傑；規步矩行的，大家反恥笑他是廢物蠢才。強暴的壓軟弱的，狡猾的欺老實的。你處了逆境，他還下井投石，你處了順境，他又嫉妒怨恨。國與國之間，家與家之間，人與人之間，事與事之間，是斷不了磨擦的，斷不了相害的。因果誰能明白？誰肯相信？結果當時沒有一個角落不流淚，沒有一個角落不流血。殊不知人事無常；一轉眼披毛戴角，銅床鐵柱，再去酬他的業因，真是陰陰慘慘，一團黑霧，人間地獄，地獄人間，這樣說來陰雨黑夜，崎嶇荒塗，塹林棘沙，蛇虎鬼怪，簡直還是從輕處譬喻。</w:t>
      </w:r>
    </w:p>
    <w:p>
      <w:pPr>
        <w:pStyle w:val="Normal"/>
        <w:rPr/>
      </w:pPr>
      <w:r>
        <w:rPr>
          <w:rFonts w:ascii="新細明體;PMingLiU" w:hAnsi="新細明體;PMingLiU"/>
        </w:rPr>
        <w:t>在二千五百多年前的今天，忽然曉鐘琅琅，敲出了一輪紅日，昇到空中。三千大千世界，頓時放了光明！這種光明，無有障礙，照破了世界假相，照醒了眾生癡夢，照散了心中迷雲，照見了萬法真諦，從此，世界的黑暗滅去，狂潮也穩下了。有了是非，信了因果，暗路得了明燈，疾病得了醫藥，迷途得了指示，貧窮得了藏窖，一批一批的出了不少的善士，一輩一輩的出了無量的聲緣菩薩，世界放了異彩，眾生得了慈航，這是誰的功德，南無本師釋迦牟尼佛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有人說：佛學固是很高深的學問，是有益社會的宗教，不過照你們上段這樣說法，也未免是佛教徒張大其辭。說來安定社會，自有政治；化導人群，世間也有幾輩聖賢，講仁說義；精神尋個歸宿，也有其他宗教，何至單把佛教抬得這樣高不可攀？實在說，佛教確確鑿鑿，就是高超，但是記者這枝禿筆太拙，也只能寫幾句皮毛話，他的精微處，實在還寫不出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先以政治來說，他是祇能控制外形，有時失了控制力量，社會立刻就現出不安的狀態來。若再配合上佛教，一方用政治力制裁有形的外表，一方用理智力化導無形的內心，自然政治減少障礙，易上軌道。亞洲各國差不多就是這樣方式，可以證明單調的政治，是偏頗的，是不健全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再說世道，講道德說仁義，這不過只能使一般秉氣優良的分子，畏懼清議，顧念輿論，不肯同流合污，渾水摸魚。但是那些秉氣不正的分子，冥頑不靈，惟利是圖，那能肯聽這些空調？畏顧什麼清議輿論？若用佛教來一配合，上根的聞到這等希有大道，由君子善人再向上進，可得超凡入聖；下根的也能知因畏果，有欣有厭，化為君子善人，甚或證個人天小果。中國遠古，世道化人，全是儒家講仁說義的辦法。氣質不良的，他就不大顧忌。在漢以前，殺父弒君，上蒸下淫，這類的事，不知發現了多少。還有什麼國君死了，用成百成千的活人去殉葬，什麼坑殺降卒一次就是幾十萬，什麼活埋書生，殺人祭神，這些慘無人道的野蠻事，繼續不斷的表演。自從佛入中國，風氣大變。儒家得了佛的幫助，五倫八德，纔格外有力量。一直到近代，中國的民族，差不多都是外儒內佛，這是中國的實況，可以證明只講道德仁義，還是缺乏健全元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宗教這個問題，可就太微妙了。這須加以追求，不似政治世道那樣的顯而易見，大概是在太古時代，人智簡單，對於宇宙萬象，人類窮通生死，都感覺的神秘，不能了解。受到環境的支配，又不能擺脫。理想中必是有神掌權，這樣愈演愈深，一唱百和，漸漸就產生了宗教。凡是不能了解，不能解決的事理，就都歸到神權上去，自己最後歸宿，亦依賴於神。但是到了近代，哲學科學，都在那裏突飛猛進，宗教家的學說，已有許多事實理論，發生影響。所謂一動百搖，最後歸宿，這一件事，可就大成問題了。若不把這個問題弄清楚，世道及政治，一定皆會受虧。社會怕是不會安定的。因為人類若沒有一個最後希望，你教他甘守範圍，本來是件難事。既不能阻止哲學科學的進攻，又不好強調，說白是黑。假若以後哲科二學再進步到百千萬倍，宗教會不會倒下來？真的演到那種情形，自是眾生的不幸！仔細研究起來，政治、世道、宗教這三事，在社會上好似鼎有三足，如缺一足，同時都難安立。到了那時，人類若皆奔競於享受現實一途，社會的慘劇，豈不是更加嚴重？不妨，不妨，所幸尚有一個佛教存在，因為它一方能與哲科兩學攜手為友，一方能去輔助政治與世道，安穩社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話就離奇了，佛教難道不是宗教？為什麼不怕哲學科學進攻？既提出這一質問，請先想這一個佛學，顧名思義，就可解答。按這一字的意義就是至高無上的真正平等，與真正了覺；佛是把宇宙萬象，觀察得清清楚楚，說的明明白白，一切現相，皆由「眾緣和合」，不是神權，不是天權；眾生的環境，皆由自造；最後的歸宿，名叫「涅槃」，也是自我（此我是指真如，並非犢子實我，凡夫假我）去證，什麼神與天等，皆不能從旁為力。獨有真我，萬德萬能。具足萬德，所以廣大慈悲，六道四生；一律平等拔苦與樂。具足萬能，所以萬有真相，照察清楚，不為萬境所轉，而能轉變萬境。用智光照澈一切，反對迷信；用智力轉變一切，毫無依賴。佛圓四智，纔能與哲科攜手，而且與以啟發。佛足十力，纔能安穩世界；不但安穩，而且與以莊嚴。佛教雖在順於世名上，強稱宗教，實在他有特質，不同其他崇拜神天，任運流轉，在二千五百餘年前的今天，佛一降生就先有二句話特別聲明：「天上天下，唯我獨尊！」</w:t>
      </w:r>
    </w:p>
    <w:p>
      <w:pPr>
        <w:pStyle w:val="Normal"/>
        <w:rPr/>
      </w:pPr>
      <w:r>
        <w:rPr>
          <w:rFonts w:ascii="新細明體;PMingLiU" w:hAnsi="新細明體;PMingLiU"/>
        </w:rPr>
        <w:t>有的宗教，感覺到哲科兩學今日的威脅，卻暗暗的削足適履，去迎合潮流，以圖掙扎，變一次質，再變一次質，將來合人身的細胞相似，生生滅滅，改改變變，經過一個時期，改變的全非本來算完事。他以為是見機而作，我看他等於未判死刑，先去自殺。但是今日佛教徒，也有一般沉不住氣的人，同樣的有這種情形。這是求學不深，信教不真之過。佛的教義，絕對的沒有時間性，只有知見正邪的界線，正法輪是向前常轉，要壓挫一切，萬不可教一切來摧折法輪！法輪常轉，是崇正滅邪；摧折法輪，是崇邪滅正。必要明白佛教是有特質的，是與哲科攜手而能助他啟發的。社會眾生還正賴著佛教的特質來救度。</w:t>
      </w:r>
    </w:p>
    <w:p>
      <w:pPr>
        <w:pStyle w:val="Normal"/>
        <w:rPr/>
      </w:pPr>
      <w:r>
        <w:rPr>
          <w:rFonts w:ascii="新細明體;PMingLiU" w:hAnsi="新細明體;PMingLiU"/>
        </w:rPr>
        <w:t>有人說：現在是末法時期，好比太陽過了中午，有些不景象，也是自然的趨勢，不足為怪。但是這話我不承認，要知聖賢說話，有實有權，不問是權是實，皆是策礪後學。就是時當末法，也不是不能再使正法住世。古人有訓，人能宏道，又說道不遠人。這事就全在我們對於上求下化的心，發的大小來定佛法的盛衰，佛法昌盛，世界纔被光明，社會纔得安樂，眾生纔得超拔；佛法衰敗，世界就入了黑暗，社會就失了穩定，眾生就失了皈依。從知佛法與世界眾生，是有很密切關係的。釋迦牟尼佛的降世，因緣是何等的重大，我們今日學佛，不是開法會，湊湊熱鬧，就算了事。這樣豈能算報佛恩？必要效法世尊的大慈，大悲，大無畏的精神，來推動正法輪，讓他不住的向前邁進，使惡魔降伏，世界光明，社會安樂，眾生得度。纔能得本師歡喜，並且更能得到諸佛歡喜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光明今天開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釋迦牟尼佛降生了，黑暗世間，放了光明，迷惑的眾生開悟了本性。本性是真善的，性善纔能作善事，世間放光明，得光明纔能享安樂。</w:t>
      </w:r>
    </w:p>
    <w:p>
      <w:pPr>
        <w:pStyle w:val="Normal"/>
        <w:rPr/>
      </w:pPr>
      <w:r>
        <w:rPr>
          <w:rFonts w:ascii="新細明體;PMingLiU" w:hAnsi="新細明體;PMingLiU"/>
        </w:rPr>
        <w:t>甚麼性是惡？貪吝，瞋恚，愚癡，傲慢，疑惑，邪知邪見等皆是。要知世界上的事，以人類為主動，性惡的人多了，世間那能得到光明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甚麼世間是黑暗？殺傷，偷盜，邪婬，欺詐，不忠，不孝，不仁，不義，無禮，無恥等皆是。要知開悟的人，不會作這些事，這些事若充滿了，人類那裏還有安樂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陀的教義，就是教人開悟本性。本性原是大慈大悲、喜捨平等，拿這本性真誠去作事，世間自然就造成和平安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人果能遵照佛的教義，求修求悟，本性的真善，世間的光明，自然皆能實現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成佛必先作人 作人必求成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是護國的宗教，三藏裏有許多勸忠的經典，歷史上的佛教徒，皆是忠臣義士，決不當漢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是齊家的宗教，三藏裏有許多勸慈勸孝的經典，真的佛教徒，皆是父慈子孝，決不會殘暴忤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是修身的宗教，三藏裏專有律典，出家眾有二百五十戒，五百戒等。在家五戒十戒，二十八戒，四十八戒等。皆是禁止身作惡業，口說非禮，意起邪念的事。若是一個人，身口意皆守戒律，那能妨害社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經典裏有作人的世間法，也有成佛的出世法。作人能以修身，齊家，治國，也就夠了。若說成佛出世，必須明心見性，這理不是三言五語，能以說清。但作人是開始，成佛是歸宿，這就是說，成佛必先作人，作人必求成佛。這樣纔是有始有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人有佛性萬德萬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親愛的同胞，親愛的同胞：我們人人皆有一箇靈性，是純善的，有萬德，有萬能。因靈性這樣好，所以他能造萬物，能作萬事，是大自由的，大安樂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惜人人迷了靈性，純善，萬德，萬能，皆遮蓋住了。反而動作不得自由，處處受環境的障礙，招來了種種災殃。那知越不自由越迷，越迷越不自由，所以纔有生老病死，求不得，愛別離，怨憎會等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求人，求鬼，求神，求天，皆是枉然，這正是迷信了。為甚麼不求自己，不求靈性，不求覺悟？譬如太陽明明在南方，你偏向北方天上去找，這是誰的錯誤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的理誰曉得，對！你不知，他不知，我也不知。能知道這個根本的，惟有佛一人。佛在二千五百年前降生，就是為著說明這事而來。不但說明，而且還有解決的辦法，請你快快來學佛，能以解決一切問題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生死事大 禍福自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救眾生的方法最準確，道理最真實，無始無終，不會變的。理實平常，人人不知，這是被好奇務怪的心理遮蔽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一切惟心造，禍福是心造的，生死也是心造的，就是世界萬法，無不皆是心造的。別的暫且不說，禍福生死，比較要緊，值得注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人願意離禍得福，這樣自是得救了。佛有方法，這方法就在你的心田上求。你若不向心田上去改革，迷迷糊糊，各處亂碰，是沒絲毫效力的。理極平實，道極正大，但一好奇務怪，這平實大道，就見不到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人好生怕死，倘能不生不死，是得救了。佛有方法，這方法也是向心田上求。若離開心求法，那就是向樹上去釣魚，向水裏去取火，真是迷信極了。理也平實，一好怪自然差之毫釐，謬之千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為眾生生死禍福，今天降生，說了三藏經典，有深有淺，皆是這些問題，皆是向心上解決。請諸位聽經學佛，自然明了。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勸人學佛茶話會記錄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日期」：四月八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地點」：娑婆世界極樂講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主席」：智悲長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出席人數」：八萬四千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：信奉佛教，我也知是好事，但是身體多病，氣力不支就沒辦法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席：不錯，你很虛弱。學佛的人，飲食起居，都有規律，這是健康條件。佛法中有《藥師如來經》，按著去修，就能消災，去病，轉弱為強，請你快來學佛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：我生活無門，衣食不足，那有力量來學佛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席：人生過程，好像曲線，福報罪報，成熟各有早晚。你可選不費鈔的功德，多多去做。佛法中有「增益法」「大隨求法」都能改變惡的環境，請你快來學佛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：我雖有鈔，可惜年已五十，並無兒子，孤孤單單，那有心緒學佛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席：常言道「無恩不結父子」，又說「善人必然有後」，你是因緣不足。佛經中有《觀世音普門品》其中說的明白，「求男便生福德智慧之男，求女便生端正有相之女。」解決這問題，請你快學佛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：我家人丁的遺傳，壽命最長，只能活到五十歲，我現在已經四十多歲，大概來不及了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席：這話不對，而且消極。壽命長短，一在衛生，二在心情，三在善惡因果。聖人說，「病從口入」這是教人注重衛生。又說，「清心寡欲」，這是教人修養心情。又說「大德必壽」這是教人作善積德。佛法中有「長壽佛法」「消災延壽法」請你快學佛，百歲高齡，有何難哉！（其餘不及備載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復興民族文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復興文化，是當前緊急的事，是人民最需要的事，是我政府最新決定的政策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復興文化，不是普通的亂學一切，也不是興東洋的文化，也不是興西洋的文化，乃是復興我中華民族固有文化？民族文化，有外在，有內在，很多很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所重，還是內在的「心理建設」，就是思想問題，信仰宗教，這個心理，比其他都覺堅固，信仰自己的宗教，就擁護自己，信仰他人的宗教，就崇拜他人，宗教在文化裡，成分最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整體，是佛法僧。佛教雖起於印度，已經遷到中國來，自六朝以後，完全成為中國宗教，印度反而絕了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骨的舍利子，這是「佛」，已遷我國鄮縣，建塔供養，佛親訂的善現律，這是「法」，早送來我國，適派衣缽法子達摩祖師，這是「僧」，已將衣缽傳給我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是我國固有文化，勸愛國之士要皈依佛教，這纔不違背復興文化！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無邊科學證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世界，多過恆河之沙。以前人多不信，只知頭上一片天，腳下一塊地。科學發達，測出地球是無量星球之一，就是說「銀河系」「星雲」，皆是星群，皆是世界。</w:t>
      </w:r>
    </w:p>
    <w:p>
      <w:pPr>
        <w:pStyle w:val="Normal"/>
        <w:rPr/>
      </w:pPr>
      <w:r>
        <w:rPr>
          <w:rFonts w:ascii="新細明體;PMingLiU" w:hAnsi="新細明體;PMingLiU"/>
        </w:rPr>
        <w:t>佛說十方世界，有下方世界。以前人也懷疑，地下若有世界，豈不是土裡世界，或是地獄。科學證明地是圓形球，在虛空眾星吸力中動轉，地球既是星群之一，地球以外，自然有很多星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一點水，有八萬四千蟲。以前一般人，只說這話太玄虛了，瞪著眼看半天，也不見一個。科學發明了放大鏡，才發現了比微粒子小幾百倍的微生物很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世界是鄰虛塵集合體，何謂鄰虛？如一羊毛尖上的細塵，七分之一，等於免毛尖上塵，如是七分之一，名「水塵」，再分名「金塵」，再分名「微塵」，再分名「鄰虛」，即等於空。前人眼目不及，自然不信。科學說一物體，總是若干「元素」合成，元素分之為原子，原子分之為電子，為電子核，為中子，恐再分而至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萬法不生不滅。此理太高深，大家自然不懂。科學已經研究出「物質不滅」已與佛理對了一半。將來科學再進步，自然就了解「物質不生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「太空時代」「原子時代」「科學時代」經不起考驗的，自然淘汰，但佛法卻要昌明了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民族掃墓節與佛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南北山頭多墓田，清明祭掃各紛然。」這是前兩三天的事。中國文化首重孝悌，孝是無止境的，不問父母去世多少年，祖宗遠幾代，都要存在心中，不能忘本，這叫作追遠。孔子說：「慎終追遠，民德歸厚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是黃帝子孫，可是黃帝與我相隔，已經五千年了。我政府還在「清明」這天，定為民族掃墓節，政府卻遙祭黃陵。民族不忘本，定不當漢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不忘本，不重存空想，確有超度父母祖先之法，使得實益。顯密經中，方法甚多，人所通知的，是目連救母、梁武帝超度郗后。佛法無邊，能益生人，能超亡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慎終追遠，是民族文化精神，現在「世風日下，人心不古。」與其空歎息，何不實行佛教。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april</dc:creator>
  <dc:description/>
  <cp:keywords/>
  <dc:language>en-US</dc:language>
  <cp:lastModifiedBy>TIGER-XP</cp:lastModifiedBy>
  <dcterms:modified xsi:type="dcterms:W3CDTF">2011-10-31T03:52:00Z</dcterms:modified>
  <cp:revision>11</cp:revision>
  <dc:subject/>
  <dc:title>慶祝佛誕節</dc:title>
</cp:coreProperties>
</file>