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個世界的味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娑婆世界的味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引 子（苦辣酸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瓜青醋黑與椒紅，等是攢眉味不同，正怯辛酸難下嚥，何堪苦再塞喉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首偈，是說的三種食物，各有各的味道，無論那一種，吃到嘴裏，都不平常。不但唇舌齒牙喉，統起反應，就是周身也要起變化的。</w:t>
      </w:r>
    </w:p>
    <w:p>
      <w:pPr>
        <w:pStyle w:val="Normal"/>
        <w:rPr/>
      </w:pPr>
      <w:r>
        <w:rPr>
          <w:rFonts w:ascii="新細明體;PMingLiU" w:hAnsi="新細明體;PMingLiU"/>
        </w:rPr>
        <w:t>在夏日炎炎的時候。菜園裏有兩種菜，特別茂盛。一是苦瓜，全身好像癩蛤蟆一樣，味是極苦。嚼到嘴裏，立刻使你攢眉閉目，直像一塊木塞杜住咽喉，噎的半天喘不過氣來。再就是大椒，他是辣味。一沾唇舌，能使你滿頭大汗，眼淚鼻涕，一同直流，倘一口氣換不過來，嗆的還得咳嗽一陣。更有一種人造液，名字叫醋，那味卻又是酸的。一勺到口，牙齒被他麻醉的發了癱輭，立刻失了咀嚼能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幾種味道，恐人不知，特意替他作箇宣傳。我又設想單吃一種，似乎還不夠味，莫如把他合起來吃，纔顯著感受特別。有人說這幾樣食物，誰不曉得，何用你再饒舌？我說未必，未必，聖人說過「人莫不飲食也，鮮能知味也」，我看雖有人滿口大嚼，卻不能領略真味。閑話少說，且舉一箇和味吃法，請大家嘗試嘗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炒苦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材料）苦瓜兩支 辣椒七八支 花生油醬油 鹽 薑 花椒 好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預備）苦瓜橫切成圈形，先用開水一穿滾，少去其苦，辣椒切成二三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作法）油滾後將瓜下入翻炒，務使油透；再加入鹽薑花椒後加醬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附）　辣椒另用油炸加入醬油一烹即可盛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吃法）炒苦瓜另盛碗中，再用兩小碟，其一盛炸烹辣椒，其一盛好醋，取辣取酸隨意蘸食。蘸辣椒食，有「辛苦」的味道，蘸醋食有「酸苦」的味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人問「辛苦」「酸苦」這些名詞太不吉祥，你又何必提倡吃這樣的壞味？是的，諸位諸位，這幾樣味道，正是代表這個世界的真味，要說不吉祥，還是這世界不吉祥，因著生在這個娑婆世界裏，一切的享受，就是苦、辣、酸三個字，卻是住久了的關係，反而把所受的苦辣酸忘掉了，還說甚麼錦繡山河，花花世界，生了貪戀心，未死的怕死去，將死的還希望再同來，好像糞坑裏的蛆，在臭屎中紛紛攘攘，看他是苦不可言，但是你若把他檢出來，他仍然尋著臭氣向坑裏去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提倡這種菜，是要世人加緊警覺，要了悟這個世界是苦的，是辣的，是酸的；不要再迷戀！倘若忘了，就請你把這一碗菜，拚命的去吃，假若辣到滿頭大汗；酸到鼻孔裏眼眶裏都流出水來；苦到喉嚨裏如塞了黃連的時候，就是得了真味。此時要你明白娑婆世味，原來如此。諸位，若還不能了悟，那就明顯的說出來，請往下看吧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舉 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子）生來已定的苦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生苦</w:t>
      </w:r>
    </w:p>
    <w:p>
      <w:pPr>
        <w:pStyle w:val="Normal"/>
        <w:rPr/>
      </w:pPr>
      <w:r>
        <w:rPr>
          <w:rFonts w:ascii="新細明體;PMingLiU" w:hAnsi="新細明體;PMingLiU"/>
        </w:rPr>
        <w:t>人生的第一步，就是先投胎，女子的肚腹下，有一箇不乾淨的所在，叫作子宮。他的周圍，有一盤一盤的大腸，滿盛著糞，有團團的膀胱，滿裝了尿。環境甚是骯髒，氣味又臭又臊，遇見最污穢，多微生蟲的精血，投到子宮裏的時候，人的神識，也就隨著混進去，變成形體，好像猴子蹲著的樣子。住在這裏邊，既無光明，又無空氣，四鄰上下，緊緊的裹的是糞袋、尿囊、臭水、腥血，這般說來，豈不就像熱屎血河等地獄嗎？是的，所以這一段的享受，就叫作胎獄。好歹挨到十箇月，刑期滿了，一個倒栽蔥的式子；頭向下腳向上，隨著許多骯髒的血水，從一處最不乾淨的門戶，沖流出來，這算得了釋放，見了天日。雖說是得釋放，但從那窄狹的獄門向外出的時候，已經擠塞的死去活來，那一具嫩肉，初經涼風，又好像刀割箭射，那樣的疼痛難忍。所以人一出生，就先哇的一聲哭，哭的甚麼？細聽字音，還不就是「苦哇！苦哇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、求不得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生怎麼講？就是每個人，身須要連續的活下去，衣食住行件件須要；若沒錢財，這些事就要離開你，生活就成了問題，試問錢財那裡容易求得來？</w:t>
      </w:r>
    </w:p>
    <w:p>
      <w:pPr>
        <w:pStyle w:val="Normal"/>
        <w:rPr/>
      </w:pPr>
      <w:r>
        <w:rPr>
          <w:rFonts w:ascii="新細明體;PMingLiU" w:hAnsi="新細明體;PMingLiU"/>
        </w:rPr>
        <w:t>勞心的工作也好，勞力的工作也好，但是世界上無論任何國家，政治辦的如何好，總免不了有失業的；況且現在，各國不斷的戰爭，錢財職業，還不是水上的浮泡，隨時沒滅。合起來看，不但財物難求，職業難求，就是現狀常態也難求個保持；心身平安，也難求個得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看這個人，想洋房好住，想汽車好坐，想大菜好吃，美人開心，金銀有靈，鈔票有勢，左求得不到，右求得不到，也不過空有一個幻影，在腦海裡兜圈子罷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那些徼倖一時得到的，本求得到不失，永遠享受，那也是幻想了。千年物業換百主，今日花開，明日花落，世間那有長遠的事，任你費盡心血，總是到頭成空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真失望！這真失望！「真失望」就是「求不得」，細想這樣的味道，比較苦瓜的苦，還要加苦幾倍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、愛別離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幅畫，本來前人就曾畫過，並且有兩句題辭，是「馬上黃昏，樓上黃昏」；這是說一對親愛的夫婦，平常是雙棲雙宿，形影不離，但是這樣歲月，豈能常久？或是為著謀生，或是為著求名，就發生了別離。平素天晚的時候，燈前歡笑，何等逍遙，到了別離的這一夕，一個在郊野裏騎著馬荒荒涼涼，一個在空樓上冷冷清清，這味道自然是苦的了。不過這還是生別離，後來或有重聚的希望。請再看那些老年傷子女的，少年死父母的，少婦死丈夫的，中年男子喪妻眷的，這樣刺心的事，差不多家家皆有。空教人思斷了肝腸，哭乾了眼淚，唉！不問生別，不問死離，這苦味終是不好吃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、怨憎會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世界，名叫五濁惡世，五濁很費講解，暫且不說，現只把惡世略略一說，惡就是說的殺、盜、邪婬、妄語、兩舌、綺語、惡口、貪心、瞋心、痴心、這些事，誰知這個世界的人，差不多就有這些毛病。所以人與人之間，常常發生衝突，結成怨仇。你求報復，他也尋報復，鬧得仇人見面，分外眼紅，一時躲避不開，不是明刀拚命，就是暗箭傷人。又說甚麼冤家路窄，簡直叫你無處躲避。這不但是到社會上來免不了的事，就是每一個家庭裏，有幾家父慈子孝，兄友弟恭，夫唱婦隨的？說的俗話，家家都有難念的經；又說清官難斷家務事。門外的冤家有時還可以離開，門裏的冤家，那就無法躲避了。古人說：不是冤家不聚頭。這痛苦也只有忍著去受罷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５、老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在少年時候，長得又嫩又漂亮，筋骨強健，精神飽滿，一切事能做能為。可憐半生遭遇，百般折磨，內勞心神，外勞身體，那能吃得消？轉眼之間，老就來了，一臉的皺紋，滿頭的白髮，彎著背，一步兩哼哼，兩步三咳嗽，這樣的形狀，自然惹人討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昏看不明，耳聾聽不清，牙齒搖落，吃飯也感困難；走幾步，腰酸腿痛，口裏帶喘，昏昏沉沉，忘事糊塗，處處用人幫助，自己不能照管自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了這等地步，或有錢財，或是兒孫孝順，還可減少幾分受罪。若是無錢無人，那就不堪設想了。夭亡的人不去說他，有壽的人，是要飽嘗這一品苦味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６、疾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生在世，眾苦交煎，憂悲惱怒的事，不斷的合心情攪作一團。寒暑風雨不正的氣候，又時常來侵襲肢體；再加上飢飽勞碌的摧殘；五欲六塵的誘惑，就是一個鐵人，也要剝落幾層皮。況且這脆弱的血肉形軀，焉有不生病的道理？不問你是臟腑病，或是皮膚病，總是痛苦萬分，不得自由。床褥纏綿，呻吟昏悶，有錢的請醫吃藥，但也不是藥即仙丹，吃了準好，無錢的只好聽其生死。至於無人照管的病人，飲食無來源，大小便也無力去到廁所，那就更加上幾層苦味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、死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人說：「人生七十古來希」，又說「黃泉路上無老少」。這樣仔細一想，簡直死魔是緊緊隨著人走。一追上就得跟著他去。死的味道，很不好吃。曾有比喻，說是等於生龜脫殼；又說遍體起風；更同亂刀零解肢體。到得此時，甚麼英雄事業，文章藝術，卻絲毫救不得性命，眼睜睜田宅財物，妻子兒女，不管你捨得捨不得，總是就此告別了。哭的哭，叫的叫，心中好像萬箭穿射，卻也無法可施！落得帶些苦惱，攢到棺材裏去，不幾日，荒郊月冷，亂草蛩哀，墳穴狡兔，骨長青苔，味苦！味苦！喚不醒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丑）隨時增加的辣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大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前說的那些苦味，本是人一出生就帶下來的；誰知這個出生地，卻也甚壞！不斷的發生災害，比帶來的苦味還難吃，簡直辣的不能下嚥！請看下列幾端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雨季到了，傾盆似的大雨，三天五天十朝半月，山洪暴發了！江河也決了堤岸！還有海邊的地方，甚麼海嘯，浩浩蕩蕩，四望無際！平陸竟變成江河，一片洄漩接著一片洄漩，好像從天上往下翻轉相似。波濤的聲音，又好像風吼雷鳴！在這種威脅之下，無量的眾生，哭的哭，喊的喊，逃的逃，死的死，千村萬村，變作了水底暗礁；百寶財貨、化作了水上浮萍！可憐家家親愛的骨肉，從此就離散飄流，各不相顧了。逃得性命的，也成了赤身乞丐；捲入水裏的，就充了魚鱉的食糧。這樣的災害，在這個世界，本是常事。這味道真吃不消！真毒辣的狠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大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時時防火！」這句話自古及今，皆拿他當金科玉律。各都會大鎮，都有消防的設備，可見火災是人人懼怕的！但是這樣小心提防，能不能擋住火的光顧？那裏會能辦的到。他還是乘人不備各處亂走！只要他來了，不管你飛樓祟閣，畫棟雕梁，甚麼錦繡綺羅，金玉珠寶，火是一無愛惜，統統給你燒成一堆灰！就是遇到貧窮人家，一間茅棚，半斗糙米，也不會引動火的悲憫心，邀得寬恕！總是一律平等，燒個精光！若有不知趣的人，要想從火裏搶出幾分物產來，那是不客氣的，火就連人帶物同教你變成焦土！唉，真是水火無情，這樣的災害，那一個人敢發一句大話，說是一生遇不到火厄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地震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呼呼！呼呼！從很遠的空中傳來了一種怪響，漸漸的近了，房屋搖搖晃晃，加之跳動起來，簡直像海船遇見了風浪，四面砰硼砰硼的幾陣驚人的聲響，接著塵土沖天，一片一片的建築物，似飛的樣子，都顛仆在地上，吵吵鬧鬧，哭哭啼啼，一群一群的男男女女，老老少少，破頭破臉的，折臂斷腳的，血和著汗，汗和著淚，都掙扎著向街上亂跑，卻也立腳不住，只得坐下抱著頭嘔吐，或是伏倒地下。還是掀來掀去的打滾。又像霹靂沉雷的聲音，爆炸了幾陣，地面上龜背文相似的，現了又長又深又廣的幾道裂縫。有的地方向外冒煙，有的地方向外噴黑水，多少的人畜，都陷到裏邊去。誰知何處安穩？究竟那裏可逃？也只有聽憑地球張開大口吞人了。聲響稍微的靜下來，昔日的繁華都市，錦繡人物，到此俱不知何處去了？惟有黃黃的天色，慘慘的日光，好像也要傾墜似的，竟然變成了一個陰森的世界，這是地球的末日嗎？不，不，這僅是小小的一部分變動，本來是常有的事。哎呀！這樣事會常有嗎？是的，至於地球末日，那就比這樣來得更兇了，也是終究要實現的，試問這味道辣不辣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刀兵</w:t>
      </w:r>
    </w:p>
    <w:p>
      <w:pPr>
        <w:pStyle w:val="Normal"/>
        <w:rPr/>
      </w:pPr>
      <w:r>
        <w:rPr>
          <w:rFonts w:ascii="新細明體;PMingLiU" w:hAnsi="新細明體;PMingLiU"/>
        </w:rPr>
        <w:t>人類迷了本性，一動念頭便是貪吝，瞋恨，愚痴，所以社會上不斷的爭鬧，各個國家，也是如此。你侵我，我伐你，自有歷史以來，那裏見過天下太平？不過現在來得更兇！因為殺人的武器爭奇鬪巧的進步。造了作什麼用呢？只有戰爭。唉！某甲說這幾天聽說消息緊張，要開火了，到他處躲避躲避，某乙說交通早就斷絕了，往那裏去？不好不好，你聽轟轟轟飛機來了。在半空中一片似風似雨的嗷嗷聲響，接著通通通通通真是山崩地裂，煙火塵土攪作一團，更有隆隆的大炮，及乓乓乒乒連連續續的機槍，殺殺的嘶喊，遍地上橫躺豎臥的死屍，加雜些半活不活肢體不全的人，統統浸在血泊裏，有時也發出哀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哀的聲音來，但辨不出是人的呻吟，或是鬼的呼嘯？忽然飛也似的過來幾群鐵蹄騎隊，又軋軋的接著就是唐克車，都從這血泊裏衝去。可憐可憐，不管死人活人，好像新鋪馬路的石子，騎隊唐克車好像壓路機。到了此時，還說什麼財產眷屬？但是炮火雖然凶暴，也還有幸而免的人。那知在無秩序無保障的時候，就是躲過了飛機大炮，這些姦殺擄掠的事，是不能再免的了。這世味是辣的，不錯不錯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寅）永久不斷的苦辣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六道生死輪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息不來，三途有分，這兩句聽了，真使人失望！受了一生的辛苦，實指望一死完了。誰知又有什麼三途？是的，這三途叫作血途刀途火途。照這樣說，不是死後更苦了？那是自然，不是常聽說「人身難得」的話嗎？入了三途，就更不如現在了。</w:t>
      </w:r>
    </w:p>
    <w:p>
      <w:pPr>
        <w:pStyle w:val="Normal"/>
        <w:rPr/>
      </w:pPr>
      <w:r>
        <w:rPr>
          <w:rFonts w:ascii="新細明體;PMingLiU" w:hAnsi="新細明體;PMingLiU"/>
        </w:rPr>
        <w:t>六道輪迴，分為上下，三途就是下三道。凡空中的飛禽，地下的走獸，水裏有鱗甲的，以及飛騰蠕動的大小昆蟲等類，都叫作畜生。牠們為人宰食，或是為人服苦役，後來還是殺了吃，就是人捉不到的，也是以強欺弱，互相吞噉。終免不了流血，所以又叫作血途。再說到鬼，雖有多財少財無財等類，總是挨餓的多，如多財類得棄鬼，遇有祭祀時拋棄的物，纔能得食；少財類大癭鬼，項下垂一癭瘤，內裏裝著膿，餓極了時，只得擠出膿來充飢；無財類針咽鬼，肚腹大的好像甕，咽喉細的好像針孔，慢說一滴水也見不到，就是遇到也下不去。就是咽的一滴水，何能解救甕大肚的飢渴？更有焰口鬼，火從口出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那就更苦了。並且還常受到刀杖的逼迫，所以又叫刀途。至於地獄種類，更加繁雜了，千百不止，只可揀著容易懂的簡單的舉例：如碓磨、油鍋、鋸解等器，剝皮、耕舌、搯眼等刑，灰河、寒冰、糞尿等處，因為有火的居多，如火狗、火象、火狼、火屋、火柱、火山、火床、火箭、流火等，所以又叫火途。這地獄受苦的時間，往往百千萬劫，受苦的眾生，不分羌胡夷狄，天龍神鬼，皆脫不了。這幅圖畫上，定能看的出來，只是畫一部分，略見一斑罷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且住、聽說還有天堂等上三道，假若多作善事，到那裏去好了。這話到也不假，可惜是暫時的小安，並不究竟，要知這六道就是生死苦海，在這道死，向那道生，旋轉不停，一時昇天，好比在海裏淹著，忽然伸出頭來，報盡以後，被餘業牽著，還是再入三途，好比在海裏又沒下頭去。不見上文說的地獄裏邊的眾生，也有天龍鬼神嗎？但是伸出頭來的時間短，沒下頭去的時間長。有這樣的情形，所以纔叫作輪迴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結語（無可奈何的酸淚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唉！活著受苦，死後更加痛苦，這真是死不得，活不得！究竟怎樣纔好！佛經裏說過「三界無安，猶如火宅。」你懂得佛法嗎？我不明白，那就沒辦法了。這是世間的真味道，既然住在這裏，就得忍受著吃罷！真是心酸！真是心酸！酸！酸！酸！還有一首酸偈子，贈送給吃苦吃辣的眾生，作個結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千般苦辣 說起痛斷肝腸 眼似醋缾歪倒 空流酸淚雙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乙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極樂世界味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引子（香甜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問蓮邦味道 自然不似娑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美滿難誇究竟 香甜難贊如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蓮花朝霞燦爛 蓮子秋露團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藕玲瓏玉帶 青荷翡翠冰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圖上畫的這幾件東西，鼻孔一聞到，就覺心裏清淨；眼睛一看到，就覺心裏涼爽！若是吃到口裏，那種又香又甜的滋味，恐怕是說不出來的舒服。作法繁多，那能說全，只可簡單的介紹一兩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炸蓮花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材料：蓮花瓣 綠豆粉 麻油 白綿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法：先將綠豆粉加涼水，調成濃糊，用蓮花瓣滾蘸均停，不可太厚，麻油下鍋燒滾，用鐵絲笊籬盛花瓣下油炸之，以微黃為度，喜嫩不可過老。仍用鐵絲笊籬提出，顛翻數次，使油漏盡，放淨盤中，撒以白糖便可食矣。清酥香甜，大異俗味，雅人方能味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荷葉豆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材料：豆腐五香末 荷葉 薑 細鹽 麻油 香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法：荷葉一柄，切成四片，豆腐大小以四分之一的荷葉裹嚴為度，先將豆腐下鍋，滾水煮之，愈久愈好，最少亦須一點鐘以上，起出濾水淨，放荷葉中，加薑絲、香菇絲、五香末、細鹽，勻澆麻油，包裹嚴密，排在一大碗中，外澆以泡香菇之水，再取一大碗蓋上，放蒸籠內蒸之，以水盡為度，食時用箸夾在小碟內剝去荷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糯米藕（此宜用紅花藕，若白花藕性脆只可作糖拌藕塊，薑拌藕片，或釀什錦藕盒用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材料：紅花藕 糯米 冰糖 橘餅 桂花醬或玫瑰醬（只取一種）麻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法：藕每段切成二寸長，去兩頭不用，糯米淘淨，橘餅切碎末，同與桂花醬調勻，滿塞藕孔內，冰糖用水溶解，麻油下鍋滾後，放入藕輕輕翻動，使全身沾油，勿令米等傾出。然後放入糖水燉之，以湯成膏，藕爛為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蜜炙蓮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材料：蓮子 冰糖 麻油 蜂蜜</w:t>
      </w:r>
    </w:p>
    <w:p>
      <w:pPr>
        <w:pStyle w:val="Normal"/>
        <w:rPr/>
      </w:pPr>
      <w:r>
        <w:rPr>
          <w:rFonts w:ascii="新細明體;PMingLiU" w:hAnsi="新細明體;PMingLiU"/>
        </w:rPr>
        <w:t>作法：先將蓮子加碱水發開，再用滾水淘淨碱氣，放一大碗內，一層蓮子，一層冰糖，鋪八分碗備用，鍋中下麻油，燉開後，將鍋離開火鑪，俟油滾少落一二分鐘。下入蜂蜜，攪勻，澆入蓮子碗內，上蓋大盤，入籠蒸之，食時翻轉碗盤（即盤在下碗在上）去上蓋之碗，乘熱食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贊曰：蓮邦風味香且甜，衣食行住隨心圓，不聞不見毫髮苦，光壽無量年復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來說的幾樣味道，又香又甜，卻是不錯。但這也談不到極樂兩字。諸位諸位，這兩個字並不是泛泛的言詞，原是一個世界的名稱。就像前篇說的我們這世界，名叫娑婆一樣。名是實的代表，看這兩個字，就能想像那世界的好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世界，遍地皆是蓮花，人也是蓮花化生，不是肉骨凡胎，所以又叫蓮邦，我們吃這幾樣菜，固然是與極樂世界結了緣，真的他那世界的樂處，又豈止就是這一點小小的味道？要知那世界的好處，也不是我這支筆能寫得出來的！但是億萬分之一的粗相，也不妨略說幾件。如果想要知道的清楚一些，有阿彌陀經、無量壽經、觀無量壽經三部典籍，最好請你各去讀一兩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舉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子）三處莊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地 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世界的地，是一個整塊琉璃結成的，上面鋪著一道一道的黃金磚黃金繩，分作若干界線，光明透亮。從這光亮地體往下一看，更見到地底下有許多黃金樁柱在下撐著。天上又按時的落花，鋪在地上，分作各色結成地毯，不多時化去又再落下新的來。地面上排著齊齊整整，一行一行的樹林。這些樹都是金、銀、琉璃、玻璃、硨磲、赤珠、瑪瑙等寶物裝成的。各種的顏色，放出了多種的光明。樹上頭又掛了些珍珠羅網，每一顆珍珠裏，都能把無量世界照在上面。四面常時有微細的清風，吹著那些樹搖動不止，發生了丁東鏗鏘的聲音，皆能成歌成調，放出了萬種的香氣，勝過了俗世的栴檀。各林中飛來飛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去，有些五色的禽鳥，不斷的和鳴，很是好聽，仔細聽去，卻是些梵音唄讚，一入耳鼓，心裏說不出清淨自在。順著樹行更有很次序的七寶欄杆，處處皆有寶池，流水淙淙，水中也有種種莊嚴，與寶地寶林互爭壯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水 際</w:t>
      </w:r>
    </w:p>
    <w:p>
      <w:pPr>
        <w:pStyle w:val="Normal"/>
        <w:rPr/>
      </w:pPr>
      <w:r>
        <w:rPr>
          <w:rFonts w:ascii="新細明體;PMingLiU" w:hAnsi="新細明體;PMingLiU"/>
        </w:rPr>
        <w:t>極樂世界，隨地皆有池沼，這也自然是七寶堆成的，不必細講。池裏的水，卻有些特別，他的優點有八種，是值得稱道的：一、澄淨的像琉璃一樣，不像此世的水渾濁；二、清冷，不寒不熱，不像此世的水熱時薰蒸，寒時結冰；三、味道甘美，不像此世的水有澀有鹹；四、輕輭的像雲煙一樣，不像此世的水有種強拒力；五、光華潤澤，不像此世的水黯然無光；六、性極安和，不像此世的水衝防破堤；七、除飢解渴，不像此世的水喝多了不但不飽，還要肚皮發脹；八、飲了不但身體諸根得養，心裏也能增長善根。有這些好處，經中所以稱贊叫作「八功德水」。這還不算奇，倘若你到這水裏去沐浴，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能以隨著意思，想深就深，想淺就淺，想熱就熱，想涼就涼；更奇的是億萬人沐浴時，深淺涼熱，各隨各人的心理，皆能如意。一池之水，卻有千差萬別的變化。而且這水流動起來，那種聲音，他會奏出種種的歌曲，發出各種的音樂。但是你若不喜歡聽時，他也就不響了。時時還放出種種的香氣，說甚麼蘭湯花露，那能比的上萬一？池底無有泥滓，鋪的是些細碎金砂，踏著其輭如棉，滿池中又生出了各色的蓮花，一朵花小的就有幾十里大，大的差不多都是幾百里。不獨清香撲鼻，那花的各色光明，卻好像雨後的虹霓，千條萬道的照耀虛空。那裏還用得著日月星辰，燈燭電火？所以全世界是光明的，是清涼的；這樣的池水，稱他是寶池功德水，真是名符其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輩濁世的人，不但沒有見過聽過，就讓你理想，恐怕也想不出這樣的奇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空 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世界的虛空，並不落雨雹，也不降霜雪，按著晝夜，分為六次，向下落花，五色繽紛，香氣馥郁，又好看，又好聞，落在地下以後，都依著次序鋪成各種花紋的地毯，那寶樹上的雜色各鳥，又常向這花雨裏忽翔忽集，放出和雅的音聲鳴唱，更有無量的樂器，如彈的琴瑟琵琶，吹的笙管笛簫，敲的鐘磬鼓，拍的板鈸鐃等等，這是我們叫得出名來的，那些叫不出名來的就無法細說了，都在空中飛來飛去，自然演奏，梵音唄韻，聽了真使你心中清淨和悅，更有些五光十色的幢旛寶蓋，飄飄搖搖，上上下下，好像是霞飛雲流，更有些樓閣寶塔，有時行駛，有時停駐，忽而聚在一處，忽又散在四方，與那些樂器、旛蓋、落花、飛鳥、往來穿插，好像擲梭織錦，煞是奇觀，有人說，這怕是科學世界吧！不、不、科學世界的陸水空，皆塞滿的是裝甲車，炮艦，轟炸機，殺人如麻，流血成海，那是娑婆的事情；這極樂世界的陸水空，充滿的是清淨莊嚴，和氣慈祥，莫說是娑婆人間不能比，就是天上也比不了萬分之一，就連其他佛國來說，也是比不了的，這樣莊嚴，只有是極樂世界一處專美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丑）四事自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衣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生最需要的就是衣食住的問題，但是極樂世界的人，都是蓮花化身，還用的著這些事嗎？不錯，那些法身大士是不需用的，但是功夫淺的，欲塵習氣尚未除去的，自然還是念念不忘。</w:t>
      </w:r>
    </w:p>
    <w:p>
      <w:pPr>
        <w:pStyle w:val="Normal"/>
        <w:rPr/>
      </w:pPr>
      <w:r>
        <w:rPr>
          <w:rFonts w:ascii="新細明體;PMingLiU" w:hAnsi="新細明體;PMingLiU"/>
        </w:rPr>
        <w:t>吃飯的時間到了，忽然一動念頭，金缽、銀杯、玉碗、翠盤，一行一列的就排在你的面前。五光十色，眾香撲鼻，說不盡的煎炒烹炸，汆蒸燒烤，山珍海錯，野蔌園蔬，乾鮮瓜果，冷熱漿茶，百穀糜飯，千樣餅糕，百味具足。隨意而變。色、香、味、三者皆佳，好、多、滿、一切皆備，隨吃隨添，並不減少。若是吃飽了，杯盤碗缽，立刻化去，乾乾淨淨，更用不著拭桌洗碗那些麻煩。</w:t>
      </w:r>
    </w:p>
    <w:p>
      <w:pPr>
        <w:pStyle w:val="Normal"/>
        <w:rPr/>
      </w:pPr>
      <w:r>
        <w:rPr>
          <w:rFonts w:ascii="新細明體;PMingLiU" w:hAnsi="新細明體;PMingLiU"/>
        </w:rPr>
        <w:t>衣服穿久了，心裏有點厭煩，你只有愛穿那一類的，那一種的，任是青黃赤白長短肥瘦，一舉念頭，天空中就飛了衣服來，不知不覺的，就把你身上的衣服換掉，也不用你檯手動腳，穿的是整整齊齊，正合尺寸，太合理想了。是的，極樂世界就是最合理想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住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憐我們的世界太簡陋了。居住的宅舍頂好，要得推崇以前的大皇帝了。常誇他住的宮室，叫什麼金殿玉闕，其實那有這回事。所謂金殿，也不過屋顛頂蓋上幾片黃瓦，門扇邊釘上幾個銅環子；所謂玉闕，僅自是堆壘些白色的石頭而已。</w:t>
      </w:r>
    </w:p>
    <w:p>
      <w:pPr>
        <w:pStyle w:val="Normal"/>
        <w:rPr/>
      </w:pPr>
      <w:r>
        <w:rPr>
          <w:rFonts w:ascii="新細明體;PMingLiU" w:hAnsi="新細明體;PMingLiU"/>
        </w:rPr>
        <w:t>極樂世界就不同了。真是金梁玉棟，珠欄銀堦，玻璃為牆，琉璃為地，硨磲瑪瑙，作門作窗，金碧交輝，色光爭彩，各處嵌鑲赤珠，光華四射，好像百千日月，照耀虛空，複閣重樓，千門萬戶，高低掩映，層壘無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室內几床屏案，也是七寶所成。陳列在各方，好似萬花簇聚。蓋幔幢旛，皆是珠錦連綴；凌空飄動，更像雲霞翻飛。要待需用器具，不用經營，一想就來；若要把他換去，不用搬移，一想自然就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室外皆是成行成列的琪樹，門前緊靠著水；有八德的寶池。有時枯悶了，要想尋逍遣，就把窗子打開，便得到逍遙自在。連檐的花樹，百狀千態，更發出種種的音響，配合上種種的鳥聲，池中蓮花，並放出微妙的香氣。這些景物，都送到你的身前，都任著你去享受。無晝無夜，六時光明；不寒不暑，一年皆春。地不必掃，絕無半點灰塵；物不必洗；總是長時新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行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生到極樂，本來就得神足通的，可以飛行自在。這卻不必細說。最出奇的；是所住的那些亭臺樓閣，它也會飛動，譬如你在樓中靜坐，心想到另一個世界去遊歷，不用你動作，這所樓房好像飛機，就能騰空而起，行快行慢，都隨著你的理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世界的空中，也與他處虛空不同，不斷的五彩雲霞捲來舒去，變現許多的奇景，什麼山水人物，宮殿亭臺，萬狀千態，說之不盡。此世間的十彩電影，那能比的上萬分之一。天花飄飄颻颻，不住的降落，天樂鏗鏗鏘鏘不住的演奏。花落處有色有香；樂過處有聲有韻。不似此間旅行，坐車坐船的枯悶，憑窗四望，無量無邊的花花世界，好似畫圖一般，都鋪在下面，千萬億里，一目了然。你在樓中若嫌看不盡興，這所樓房霎時就化去，就在你的坐下，現出一朵七寶聚成的蓮花來，為你乘駕。這樣空空闊闊，任你縱目遊觀，每一個世界，願去，一彈指的時間就能達到。若是遊玩足了興，不消伸臂之頃，又回到極樂世界來了。真是便利，真是自在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結語（去的方法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娑婆世界的苦味，在我從前卻也曉得一星半點，只認為那是偶然的不幸，經你這樣一說，纔恍然大悟，知是任何人皆在苦海裏翻觔斗，沒有一箇人是例外的。更想不到越是死後，越是不了，苦味來的越大。可憐可憐，誰能明白這些麻煩？唉！就是明白了，沒有解決的辦法，也是枉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真想不到還有一箇比天堂好萬倍的極樂世界，聽了以後，教我興奮不少。如果我生到那裏去，再有人請我去當天公，甚至讓我去當千萬次，我也是不肯再換掉的。不過極樂世界這樣的好所在，當然是根據的佛經，不會有絲毫的虛假，但是怎麼一箇去法，卻要說出來，方不使人空盼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的有理，是要把他說明的。極樂世界的主人，就是阿彌陀佛，他老人家，大慈大悲，發過四十八箇大願，專為救度眾生。內中就有關於去到極樂的方法，大意就是念「南無阿彌陀佛」六字洪名。到你臨命終時，彌陀便擎著蓮花來迎接你，不消彈指的時間，就能達到。這樣說來，不是很容易嗎？就是這樣容易，只怕你信不及，工夫不常久，那就辦不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本有許多儀式，一時也說不完備，現在只把最簡單的方法，介紹一種，大家果能每天早晚兩次去做，管保你一定成功，特把他寫在下面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簡單的念佛儀式</w:t>
      </w:r>
    </w:p>
    <w:p>
      <w:pPr>
        <w:pStyle w:val="Normal"/>
        <w:rPr/>
      </w:pPr>
      <w:r>
        <w:rPr>
          <w:rFonts w:ascii="新細明體;PMingLiU" w:hAnsi="新細明體;PMingLiU"/>
        </w:rPr>
        <w:t>（甲）禮佛（家中有佛像對佛像，沒佛像面向西方，焚香更好，不焚香心存恭敬也可以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南無大慈大悲本師釋迦牟尼佛（口稱一句，下拜一次，能三稱三拜更好，要是忙，只一稱一拜也可以。）（南無二字音那摩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南無大慈大悲阿彌陀佛（口稱一句，下拜一，次能三稱三拜更好。要是忙，只一稱一拜也可以。）</w:t>
      </w:r>
    </w:p>
    <w:p>
      <w:pPr>
        <w:pStyle w:val="Normal"/>
        <w:rPr/>
      </w:pPr>
      <w:r>
        <w:rPr>
          <w:rFonts w:ascii="新細明體;PMingLiU" w:hAnsi="新細明體;PMingLiU"/>
        </w:rPr>
        <w:t>（乙）念佛（這便是正式方法，坐念、立念、跪念皆可，比較坐安定些，念時要萬緣放下，從心裏起，口裏念，耳裏聽，高聲、低聲、默念皆隨自己方便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南無阿彌陀佛（每次最少一百聲，須有定數。只宜後來加多不可減少。）</w:t>
      </w:r>
    </w:p>
    <w:p>
      <w:pPr>
        <w:pStyle w:val="Normal"/>
        <w:rPr/>
      </w:pPr>
      <w:r>
        <w:rPr>
          <w:rFonts w:ascii="新細明體;PMingLiU" w:hAnsi="新細明體;PMingLiU"/>
        </w:rPr>
        <w:t>（丙）誦畢禮菩薩（極樂世界還有許多菩薩，最尊的兩位就是「觀世音」「大勢至」，二位為彌陀的左右二輔，必須一一敬禮方表恭敬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南無大慈大悲觀世音菩薩（三稱三拜，或一稱一拜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南無大慈大悲大勢至菩薩（三稱三拜，或一稱一拜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南無大慈大悲清淨大海眾菩薩（三稱三拜，或一稱一拜。）</w:t>
      </w:r>
    </w:p>
    <w:p>
      <w:pPr>
        <w:pStyle w:val="Normal"/>
        <w:rPr/>
      </w:pPr>
      <w:r>
        <w:rPr>
          <w:rFonts w:ascii="新細明體;PMingLiU" w:hAnsi="新細明體;PMingLiU"/>
        </w:rPr>
        <w:t>（丁）回向文（這就是發願的意思，就是說我念佛的目的，是專如是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願以此功德、莊嚴佛淨土、上報四重恩、下濟三途苦、若有見聞者、悉發菩提心、盡此一報身、同生極樂國、（課畢退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聽到這裏，或可說好好，這就回家去做。且慢，且慢，這只是說的「正行」，譬喻向前走，纔起了一支腿，還有「助行」也是應辦的。不過話較多幾句，恐怕不易記憶，列一表出來，看了自然清楚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53390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說過，「正行」是起了一支腿，若再按著這表去做，是又起了一支腿，這樣纔能向前進，向前進就步步踏入極樂世界了。料想有人說，這卻麻煩，雖說是三條，若細分析，卻共有十一句。那一句都不簡單，不但不容易做，連這些話看了也不明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不必煩惱，要知凡事，都有一箇重心，只能先把他抓住，就是成功一半了。其餘的不妨後來再說，如能件件都辦，固然很好，就是不能辦，已經是兩腿都向前進了。</w:t>
      </w:r>
    </w:p>
    <w:p>
      <w:pPr>
        <w:pStyle w:val="Normal"/>
        <w:rPr/>
      </w:pPr>
      <w:r>
        <w:rPr>
          <w:rFonts w:ascii="新細明體;PMingLiU" w:hAnsi="新細明體;PMingLiU"/>
        </w:rPr>
        <w:t>這三條裏，「發菩提心」就是重心。義意是了覺一切眾生，皆是平等一體，決不應存損他利己的心。這理是損他就是損己，利他正是利己，了覺這一原理，凡是有害對方的事，統不能做。反過來說，凡是有益社會國家；甚或一個人，一箇小動物，不問事大事小，就要勤懇的去做，無時間，無空間，無限度的去做。不求利，不求名，不求地位的去做。更不怕辛苦，不怕疲倦，不怕阻碍，不怕犧牲的去做。誓要把社會莊嚴成極樂世界，把一切眾生都勸化成萬德萬能、福慧無量的阿彌陀佛。哎呀，這不很難嗎？不、只要存此大心，發此大願，心身二力決不懈怠，先向一箇角落，或向一二人身上做起，有進無退，一直繼續的往下發展，就合了這箇條件。這是佛家的真精神，是得要把握住這一重心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事是說清楚了，「正行」「助行」也都聽明白了，就請大家去實行。光陰是很快的，壽命是很短的，過一天少一天。要在不落雨的時候造屋，要在未受渴的時候掘井，若是時機一去，再想修行，再想做好事，怕是來不及了。真正聰明的人，也用不著再絮煩了，料想可能大澈大悟的。敬祝讀者前途光明無量。珍重，珍重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4:00Z</dcterms:created>
  <dc:creator>april</dc:creator>
  <dc:description/>
  <cp:keywords/>
  <dc:language>en-US</dc:language>
  <cp:lastModifiedBy>TIGER-XP</cp:lastModifiedBy>
  <dcterms:modified xsi:type="dcterms:W3CDTF">2011-10-31T03:53:00Z</dcterms:modified>
  <cp:revision>8</cp:revision>
  <dc:subject/>
  <dc:title>一、引 子（苦辣酸）</dc:title>
</cp:coreProperties>
</file>