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國父 孫中山先生批評佛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孫中山先生說：「佛教乃救世之仁，佛學是哲學之母，研究佛學可補科學之偏；佛教是造成民族和維持民族一種最雄大之自然力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民不可無宗教之思想，黨綱約法均載許人民有信仰宗教之自由；蓋教有輔政之功，政有護教之力，政以治身，教以治心，相得益彰，並行不悖！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民族神聖的性格對國盡「忠」居家盡「孝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個民族，有一種特性，中國自堯舜以來，就教導忠孝，到了孔子，提倡的更加起勁，  國父孫中山先生，在民族主義裡，又特別的標出來，可見忠孝本是中國的民性，這民性是神聖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人生缺陷多的緣故，人類總是要信一種宗教，來補這缺陷，後來依他作個歸宿，不過信仰宗教，須要不致改變中國民性的忠孝特質纔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「仁王護國經」，專教人民愛護國家，所以自古以來，凡真信佛的，決不肯去做漢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「報恩經」專以教人孝親，「地藏經」「盂蘭盆經」，更要教孝過去的七世父母，所以真信佛的，決不肯再做忤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勸同胞快來學佛，現在要做一個「忠孝」君子，後來歸宿再成佛作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孝是中國人的根性</w:t>
      </w:r>
    </w:p>
    <w:p>
      <w:pPr>
        <w:pStyle w:val="Normal"/>
        <w:rPr/>
      </w:pPr>
      <w:r>
        <w:rPr>
          <w:rFonts w:ascii="新細明體;PMingLiU" w:hAnsi="新細明體;PMingLiU"/>
        </w:rPr>
        <w:t>中國的古訓「夫孝德之本也」「百行孝為先」這一類的話很多，不能枚舉，只就這兩句上看，便知做人的根本，是個「孝」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父母活著的奉養，死了的喪葬，都要盡上十二分力量去辦，這也不算完事，還得永遠的祭祀，纔覺孝道無虧。</w:t>
      </w:r>
    </w:p>
    <w:p>
      <w:pPr>
        <w:pStyle w:val="Normal"/>
        <w:rPr/>
      </w:pPr>
      <w:r>
        <w:rPr>
          <w:rFonts w:ascii="新細明體;PMingLiU" w:hAnsi="新細明體;PMingLiU"/>
        </w:rPr>
        <w:t>佛教講盡孝，那就更徹底了，不但父母活著要供養的，更必須勸著父母能以修福修慧，種了善根，再把自己作的一切功德，都回向給父母，幫助結個善果。父母歿時，能借佛的力量，安排一個最好的地方，讓父母去永享安樂，還要時常的替作功德，助著步步超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但一世的父母要超度，就是祖，曾祖，高祖，一直往上推，都要盡孝，使他超升，這還不止，便是前一生及無量劫的父母，也要一體盡孝，要把他盡數的超升，這樣纔算大孝，也只有佛法纔能辦得到，人想盡孝，必須要學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釋不明佛理的幾種誤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佛教是消極的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對於爭權奪利，飲食、男女之慾，這些事是消極的。要是對於孝親、愛國、救眾生，就要犧牲一切去貢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佛教是厭世的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世人多數的存心，是貪吝、瞋恚、愚痴、傲慢，行事是殺生、偷盜、邪婬、欺詐，佛教對這些事，是厭惡的，所以纔拋棄一切，專門拿出正道來做勸世改造惡俗的工作，且看「地獄不空，誓不成佛」的話，就明白佛家的救世精神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佛教是迷信的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佛教說的事，皆是體驗出來的，不是寓言空想，普通人無修無得，所以不知，至於佛教修行的辦法，決不是一般信鬼、信妖、信神、信天。是打破一切，全仗自己的理智去做，所謂「天上天下惟我獨尊。」這樣再說迷信，試問不迷信的是什麼教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佛教可惜崇拜偶像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這有甚麼不好？此中深意，並非一言兩語能說明白的，就拿世俗理講，也是一種敬的表現，如國家拜國旗，家庭裡供木主，皆有禮節德行的存在，再如吾國君主時代，接旨就得下拜，還有禮義家庭，接到父母的信，尚須跪讀，朋友的信，也須拜讀，試問國旗、木主、君旨、書信，你拜他做什麼？但是這類的話，只許向懂禮的人纔能講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正信因果不迷信神鬼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甚麼叫作迷信呢？就是道理上講不通的一切神話，認以為真，就叫迷信，迷信是靠不住的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眾想要消災得福，得長生不滅，必須在因果上去求。古人說：種豆得豆，種瓜得瓜，這是真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惡莫作」纔能消災，「眾善奉行」纔能得福。依著佛的方法證了道果，纔能得到究竟長生不滅，這是因果率。明白了因果率，自知拜天拜神，妄想去消災得福得究竟長生，便是迷信了。若天及神，不問人的善惡，只給拜他的人消災得福，豈不是結黨營私，貪圖賄賂嗎？天及神他自己尚在六道輪迴中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出不來，又何能叫拜他的人得到長生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究竟安樂只有這一條路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宗教固然離不開勸人為善，希望後來得一種歸宿，這便是宗教的特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歸宿二字，是說的一種最究竟的辦法，這樣說來，必須得無限度的好處，纔是究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：有人說，就像堯、舜、禹、湯，都是一百多歲，富有四海，貴為天子，這卻值得羨慕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：哼，時間太短了，我不願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：老彭活了八百年，可以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：短短。我不希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：聽說三界（欲界、色界、無色界）二十八層天，壽命都長，你升到天堂去好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：你既然誇天的壽命長，須說清楚，不可模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：好，你細聽，經上說過，欲界六層天，最頂一層的壽命，是一萬六千歲，卻是這樣計算，人間一千六百年，是這層天的一晝夜，你滿意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：不不，嫌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：色界十八層天，最頂一層的壽，是一萬六千大劫，（劫是數目的名稱。人壽從十歲起算，過百年增一歲，一直增到八萬四千歲，再遞減，百年減一歲，一直減到十歲止，名一小劫，二十小劫名一中劫，四中劫名一大劫。）這可以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：不不，也是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：無色界四層天，最頂一層的壽，有八萬大劫之久，這不能說短了吧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：唉，終是有限度，這正是說夭壽不二，不過是時間問題，那能算得上究竟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：哎呀，你真不知足，升天都不滿意，試問你還有什麼好的所在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：哈哈！實對你講吧，西方有個極樂世界，一到那裡，壽命及一切一切安樂，皆是永久的，無量數的，請你看看《無量壽經》纔能明白，要得究竟安樂，只有這一條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珍重諸位的人身 趕快學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人身難得）佛眼看得明白，神識投胎人身，是很難的，譬如汪洋大海，上面漂一片木板，在浪裡忽東忽西，板心有一孔洞，海底有瞎眼的龜，要想向上一攢頭，就攢到板洞裡去，這卻不是易事，眾生得到人身，也就如這樣的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人生七十古來稀）雖然太短了，還是希罕的事，可歎可歎！就讓你長壽活八十年，實在說，也不過只有二十五年的自在，要知前十五年知識未開，後十五年精力已衰，中間五十年，在夜間睡眠，又失了一半，還不是只剩二十五年？但這二十五年中，多半是些人生別離，冤家聚會，真正的自在幸福，恐怕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一少半也沒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來，人生有何趣味，是的，但是此身一失，就怕三途（畜生、餓鬼、地獄）有分了，那就更苦了，為什麼這樣說，還是因著「人身難得」的原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莫怕莫怕，一句佛號，最低限度，保得人身，或者昇天，要是按著佛法去修，那就不止人天小果，更要到極樂世界成佛的。</w:t>
      </w:r>
    </w:p>
    <w:p>
      <w:pPr>
        <w:pStyle w:val="Normal"/>
        <w:rPr/>
      </w:pPr>
      <w:r>
        <w:rPr>
          <w:rFonts w:ascii="新細明體;PMingLiU" w:hAnsi="新細明體;PMingLiU"/>
        </w:rPr>
        <w:t>群盲摸象的故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一群瞎了眼的人，聽說世間有一箇大動物，名字叫象，但是沒有眼去看到，很是納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天有人牽了一隻象來，對這一群瞎漢說：象來了，你們大家看吧！可以長長見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群瞎漢聽說象來了，又恨自己無眼，怎麼看呢？只得用手各去摸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甲）摸著象的鼻子說：知道了，象好似一張琴的樣子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乙）摸著象的耳朵說：你錯了，象好似一具畚箕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丙）摸著象的脊背笑說：你倆皆不對，象分明似屋頂一樣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丁）摸著象的腿大聲說：笑話笑話，象好似一根柱子相同啊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戊）摸著象的尾巴說：你們一概是胡說，這象實在還似一把掃帚呢。大家爭爭吵吵的齊說：我親手摸的，那會有錯嗎？其實在有眼的人看著，笑破肚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般不明佛學的人，偏要充懂得的樣子，隨便加以批評，什麼佛教是迷信的，是消極的，是多神的，是分利的，是不合時代的，就是看過幾天佛經的人，根本路子都還沒弄清楚，也在那裡爭空執有，這皆等於群盲摸象，無有是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是利益眾生的，被這樣的人一瞎講，倘若信了他的瞎話，把萬劫難逢的無上至寶就當面錯過了，真是可惜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棄金擔麻的故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甲乙兩人，相約出外營商，走到半途，忽見路旁高高的一大堆麻，四顧無主，兩人大喜，一錢不費，拾了便宜，兩人各裝了兩滿筐，繞道回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走不遠，奇怪，道旁又發現了大堆的綢緞，也是沒主，甲就棄捨了麻，裝換了兩筐綢緞，說這貨物比麻貴重多了，不料乙仍然擔著麻走。甲說：你沒有看見綢緞嗎？為什麼不去掉換呢？乙說：我已經發了財，何必再找麻煩。甲再三相勸，乙那裡肯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兩人又向前走，啊！路旁金光耀眼，甲近前一看，叫道：幸運到了，這裡竟有許多黃金。急忙棄捨了綢緞，滿滿的裝了兩筐黃金。誰知乙仍是擔著麻走，甲實在忍耐不住，拉住乙的擔子說：你是傻瓜嗎，為什麼不取黃金呢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說：我這麻從遠道擔來，棄捨太可惜了。甲卻熱心，把黃金的貴重，講給乙聽，乙反怨甲多管閒事，甲只得歎一口氣，由他去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兩人回家，甲成了大富翁，自不必說，乙賣掉了麻，不消三五天，仍然是箇窮漢，纔相信金比麻貴重，再回路上去找，那裡有半點影子，後悔不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眾生一時不明，信了外道，後來遇見佛法，勸他捨假信真，有的人執著不肯，結果所得無幾，就等於棄金擔麻，若到明白佛法有用之時，再去相求，恐怕時機已過，有些來不及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道是苦海  三寶是慈航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眾生有一具血肉的色身，還有一箇靈性，就寄托在色身上，色身是有時間限度的，到時就要毀壞；性是常存的。這裡的色身壞了，性再到別處投胎，去找寄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眾生在大概上說共有六種：一天堂，二人間，三阿修羅，叫三善道，比較這是受苦少的；四畜生，五餓鬼，六地獄，叫三惡道，這就苦不可言了。但是這六道都有色身，都有靈性。色身是都有生死的，靈性如電流一樣，就不一定向那裡再去投生，簡單說就是這六道裡邊都可去的，因業力的關係，還是入三惡道的機會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六道好比苦海。靈性一時入了三善道，就像在海裡伸出頭來喘口氣；不久又入三惡道，像仍鑽入海底裡去，這樣頭出頭沒，總是跳不出苦海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僧名曰三寶，他是苦海的慈航，你若肯皈依三寶，就是離開苦海的水，上了船，這不但是頭出來了，連身子也是出來了，若問「皈依」怎麼講？皈是投奔的意思，依是依靠的意思。就是信奉佛教，作一個三寶弟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佛」是教主，好似學校的校長；「法」是功課，是教我們修業的方法；「僧」是講教的人，好比教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上說過：「皈依佛，不墮地獄；皈依法，不墮餓鬼；皈依僧，不墮畜生。」這豈不是苦海得了慈航，若再能學著念佛，那就要到極樂世界去，比如坐著這隻船，達到彼岸。這才是真正脫了苦海，出了輪迴，到了究竟安穩之處。快快皈依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世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一般人，不懂佛理，卻自作聰明的阻人學佛。說甚麼只要多做善事，不昧良心，就是對了，又何必妄去學佛呢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話乍聽，像是有理，要用理智一研究，纔知這是見識短，就讓他真的多做善事，不昧良心，固然很好。因他但知修福，不解修慧，可惜是箇半邊架子，好比（半身不遂），決定得不到澈底的好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裡這種行為，叫作（三世怨）。就是說今生做善，第二生去享痴福。因他沒有慧的關係，十分八九，迷了本性，在享痴福的時候，殺盜婬妄，又造出許多罪業來。到了第三生，仍不免酬償惡業，去墮三途。（畜生餓鬼地獄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況且沒智慧的人，那裡分得出善惡標準來？那能懂得心性良與不良呢？若不相信，請先請一本《十善業道經》查看！那纔曉得我們平素做事善與不善，存心良與不良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聰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天製備燈籠，是預備夜間走路，免去黑暗的困苦，晴天購買雨傘，是預備陰雨走路，免去水淋的困苦，豐收年景屯積穀粱，是預備荒歉時候，免去飢餓的困苦，這卻是聰明人辦的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試思人生困苦，就是這幾條嗎？不是還有水火，刀兵，颱風，地震，及意想不到的種種危險嗎？為什麼不設法預防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更有一箇長存不滅的本性，（世俗叫做靈魂）現時固然寄託在這四大假合的色身上，後來色身壞了，究竟他歸宿到那裡去，也有箇預備沒有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小的困苦，有預備，有辦法，那大的困苦，反倒沒預備，沒辦法，這豈能稱得起是聰明呢？唉！話雖這樣說，試問這些事，誰能有法解決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無邊，這些事在佛法裡都有辦法，請你先生買幾本佛書看看，或是常到講經的地方去聽聽，自然得到解決的法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葉止啼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一箇頑皮的小孩子，只歡喜吃喝玩耍，少有不如意，就發脾氣，哭叫的一家不安。有一天要想吃糖，又發了脾氣，正鬧的不可開交，老年人只得方便去哄他，從樹根前，拾了一片黃葉子，說不要哭了，給你這金子；去買糖果吃吧。小孩聽了，止住哭聲，接過來不辨真假，就歡喜的去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譬喻眾生，也想著離苦得樂，求得最後的歸宿。可惜不懂究竟道理只有佛法，卻誤認升到天上去，便是到了極處。佛也只好隨順他的見識，暫且說些升天的小道，那裡曉得升天；並不究竟。好比得了一片黃葉，並不是真金，也不過是哄著小孩子，暫且不哭罷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乘說教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的法門，有「凡夫乘」「小乘」「大乘」的分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乘」字當作運載講，譬如乘車，乘飛機的意思；就是說要乘坐車船飛機，纔能達到旅行的目的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度眾生，先觀察對方程度，分了五種類別，叫做「五乘法」。程度最淺的第一種叫做「人乘」，說些做人的道理；第二種叫做「天乘」，說的是生天的道理；這兩種統叫做「凡夫乘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種是「聲聞乘」，第四種是「緣覺乘」，都是說的超過人天的不生不滅的出世道理；這兩種統叫做「小乘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後一種是「菩薩乘」，說要自證佛果，普度眾生的道理，這便是「大乘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五乘有個好比喻：學「人乘」的等於幼稚園的兒童，學「天乘」的等於小學生，學「聲聞」「緣覺」乘的等於中學生，學「菩薩乘」的等於大學生；說教的步驟是看對方的程度，合乎那一乘，便擇那一乘來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人說：「佛法太深，不容易懂。」那是說法的不契機。實在佛法深淺都有，是教任何人都能得到利益的！就如佛法裡面有一個特別法門，叫做「淨土法門」，是屬於「大乘法」的；但不問你是小學生，或是大學生，都可來學，都各有成就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三大利益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一句佛號，能消滅八十億劫生死重罪（這是過去的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一句佛號，能息除人生煩惱，消災延壽得福慧（這是現在的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一句佛號，能跳出六道輪迴，往生極樂世界，永遠長生不滅（這是將來的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樣念佛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摘錄歧路指歸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念佛不就是用嘴念嗎，還要注意什麼呢。</w:t>
      </w:r>
    </w:p>
    <w:p>
      <w:pPr>
        <w:pStyle w:val="Normal"/>
        <w:rPr/>
      </w:pPr>
      <w:r>
        <w:rPr>
          <w:rFonts w:ascii="新細明體;PMingLiU" w:hAnsi="新細明體;PMingLiU"/>
        </w:rPr>
        <w:t>答：有些人，口裡雖然不住的念佛，心裡卻儘管胡思亂想，那樣念法，是沒有用處的。必須口裡念佛，心裡想佛，心口如一。除了一句佛號以外，什麼事也不想，什麼念頭也不起，這就叫作一心不亂，然後才易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那不很難嗎。</w:t>
      </w:r>
    </w:p>
    <w:p>
      <w:pPr>
        <w:pStyle w:val="Normal"/>
        <w:rPr/>
      </w:pPr>
      <w:r>
        <w:rPr>
          <w:rFonts w:ascii="新細明體;PMingLiU" w:hAnsi="新細明體;PMingLiU"/>
        </w:rPr>
        <w:t>答：你看，你一會嫌念佛太容易，一會又嫌太難。實在說，念佛一法，說易極易，說難很難，不過不管難易，只管耐住心多念，日子久了，心自然就不亂了。俗語說，世上無難事，就怕心不專，便是這箇意思。還有一箇方法。就是念佛的時候，要使每箇字都從心裡經過。心裡想得清清楚楚，口裡念得清清楚楚，耳朵聽得清清楚楚。每箇字都從心裡發出來，再聽到心裡去，一箇字也不可把他放鬆。這樣時候長了，心自然不致散亂。這是頂要緊的一箇法子，千萬不要忘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念佛應該在什麼時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應該在每天早晚兩時，立一箇課程，限定念佛多少，或幾百聲，或幾千聲。可以按各人的情形規定，無論忙閒，非念完此數不可。此外不管什麼時候，什麼地方，都可以念。越念的遍數多，越好。越念的時間長越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在工作的時候，也能念佛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搬柴挑水的時候，可以念佛。刷鍋洗碗的時候，可以念佛。耕種鋤割的時候，可以念佛。不論行坐睡眠，以至大便小解的時候，都可以念佛。總之，除了用心的事情，其餘的工作，都是礙不著念佛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念佛要大聲念，或是小聲念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大聲念也好，小聲念也好，口裡不念心裡默念也好，只有睡在床上的時候，和不乾淨的地方，只可心裡默念，不可念出聲來。念出聲，就不恭敬了。但是遇著危急的時候，無論何處，都可以出聲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學佛要供佛像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可以供一張阿彌陀佛像，或西方三聖像。（阿彌陀佛，和觀音勢至二菩薩，叫作西方三聖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佛像供在什麼地方合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有閒屋，收拾一間，最好。如果沒有，就供在自己住的屋裡也可以。總要收拾得乾淨些，並且在像的上面遮以黃布，不念佛時，把黃布放下來，這樣就不至褻瀆了。佛像最好向東，念佛的人向西，對著佛像。如果不能這樣，就是隨便向那邊，也都可以供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實在沒有合宜的地方，不供佛像也可以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若實在不好辦，那只要誠心，不供佛像也可以。或念佛時朝西，也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供養佛，用什麼東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通常用，有香、花、燈、清水、瓜、果、等物。如果不現成，缺幾樣，或全沒有，都行。但決不可供養酒及葷菜，更不可在佛前燒紙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對佛應該行什麼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隨便，可以磕頭，可以作揖，可以鞠躬，可以合掌，（把十指伸直，兩個手掌併在一起，放在當心的地方，叫作合掌。）但以磕頭禮拜為恭敬，最能滅罪求福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念佛的時候，應該跪在佛的面前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也不一定，跪著、站著、走著，都可以念，不過要誠心就是了。能跪甚好。坐念更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您說早晚二時念佛，要立一箇課程，就煩你替我立一箇好不好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說到課程原該箇人量著自己的忙閒規定。你既找我，只好寫一箇最簡單的儀式給你看。倘你有工夫，肯加緊的行持，彌陀經，往生咒，讚佛偈，大發願文，都可加入。這幾件，有禪門日誦一書，載的很全，流通佛經的地方，皆有。早晨起床以後，晚間就寢以前，洗手漱口，到佛像前焚香獻水。合掌恭敬，或跪著，或站著，或盤腿坐著，用至誠心，照著下面的次序念，（以下小字不要念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南無十方常住三寶。（念一聲拜一拜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南無本師釋迦牟尼佛。（念一聲拜一拜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南無西方極樂世界，大慈大悲阿彌陀佛。（念一聲拜一拜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四）南無阿彌陀佛。（百聲，千聲，二三千聲，越多越好，隨各人的忙閒自己定數，只可由少加多，不可由多退少。無論念多少聲，可不必拜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五）南無觀世音菩薩。（念一聲拜一拜。或三念三拜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六）南無大勢至菩薩。（念一聲拜一拜。或三念三拜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七）南無清淨大海眾菩薩。（念一聲拜一拜。或三念三拜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八）願以此功德，莊嚴佛淨土。上報四重恩，下濟三途苦。</w:t>
      </w:r>
      <w:r>
        <w:rPr>
          <w:rFonts w:ascii="新細明體;PMingLiU" w:hAnsi="新細明體;PMingLiU"/>
        </w:rPr>
        <w:br/>
        <w:t xml:space="preserve">        </w:t>
      </w:r>
      <w:r>
        <w:rPr>
          <w:rFonts w:ascii="新細明體;PMingLiU" w:hAnsi="新細明體;PMingLiU"/>
        </w:rPr>
        <w:t>若有見聞者，悉發菩提心。盡此一報身，同生極樂國。（這八句，叫作回向偈，念完以後，拜三拜，就行了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這課程很好，請問十方三寶怎麼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八方上下，謂之十方。佛、法、僧、謂之三寶。佛，是教主。法，是佛所說修因證果的經典。僧，是照佛說的法子去修行，已證菩薩、緣覺、聲聞、的聖果者，及道高德崇，弘法利生的高僧。這佛、法、僧、皆名為寶者，因能發生增長一切眾生的法身慧命，就像世間財寶，能養活人的身命一樣。體念這一句是先表明我，全以佛，及佛說的經，并照佛經修行的菩薩高僧等，為我的師，我就從此投托為一箇佛教的信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請問念釋迦牟尼佛作什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因為這箇念佛法門，是他說給我們的。念他拜他，就是不敢忘本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念觀世音菩薩，和大勢至菩薩又是什麼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因為念佛的人，臨死的時候，這兩位大菩薩和阿彌陀佛，一同來接引到西方去。所以念完佛以後，這兩位大菩薩名號，也要念念拜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清淨大海眾菩薩，是什麼菩薩。</w:t>
      </w:r>
    </w:p>
    <w:p>
      <w:pPr>
        <w:pStyle w:val="Normal"/>
        <w:rPr/>
      </w:pPr>
      <w:r>
        <w:rPr>
          <w:rFonts w:ascii="新細明體;PMingLiU" w:hAnsi="新細明體;PMingLiU"/>
        </w:rPr>
        <w:t>答：清淨大海眾菩薩，是說極樂世界一切菩薩，都是很清淨的。大海眾三箇字，是說菩薩的多，就和大海一樣。我早晚與這些菩薩作伴侶，所以先都要念念，都要拜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回向偈有什麼用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回向偈的用處很大，修行的人，不論念經念佛，念完了，一定要把回向偈念一遍的。回向有歸攏的意思，就是要把念佛念經的功德，歸攏到一箇地方去。什麼地方呢。就是求生到西方極樂世界去。不但念佛念經要回向極樂世界，就是做了無論什麼善事，也要回向到極樂世界去。這樣積得功德多一分，往生的希望也就多一分。若是把作的功德不回向在求生極樂世界上去，恐怕下一世，要得著天道或人道享福的報應，那麼依然不能脫離六道輪迴。並且福報越大造罪越容易，那麼再一世就很可怕了。所以學佛的人，必須把一切功德，都要回向到往生西方上去。那麼壽終以後，就可以盼望生到西方極樂世界去了。但是念回向偈，也和念佛一樣，要一字一句都從心裡經過，不是空口念念就算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請你把回向偈裡面各句的意思，講解一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（第一句）我情願拿這箇念佛念經的功德。（第二句）去幫助阿彌陀佛的淨土，使他格外好。（第三句）再把這功德，上頭報答父親，母親，師傅，和佛的四層恩德。（第四句）下邊救濟畜生，餓鬼，地獄，三惡道眾生的苦惱。（第五句）若是有人看見我念佛念經，或者聽見我念佛念經的。（第六句）全都發出上求佛果下度眾生的心來。（第七句）等到這箇身體受完了報應以後。（第八句）就大家一同生到西方極樂世界去。按句解釋，就是如此。再統起來說，這八句偈子，有二層很大的意義。第一是說我們念佛為的是求生西方，絕不是求功名富貴等等一切世間的好處。第二，是說我們念佛是為的救度一切眾生脫離苦海，不單是為自己打算。明白這第二層意義，不管念佛念經，不管作什麼善事，都如此存心，如此回向，這就算箇真正發菩提心學佛的人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問：上面你定的那課程表，固然很簡單，但有些人事情很忙，連那些也幹不來，怎麼辦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：也有辦法，不論在什麼地方什麼時候，（能在早晨起床的時候念最好）面向西方，拜三拜，即念南無阿彌陀佛六箇字，儘一口氣念下去。氣長的，一口氣念十幾聲也好。氣短的，一口氣念幾聲也好。總共念滿十口氣，再念回向偈，念完，向西方拜三拜，就算完事。這叫做十念法。很忙的人，每日誠心照著這箇法子念，將來也可以生到西方極樂世界去。因為阿彌陀佛，也曾發過這麼一箇願，自然是錯不了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24:00Z</dcterms:created>
  <dc:creator>april</dc:creator>
  <dc:description/>
  <cp:keywords/>
  <dc:language>en-US</dc:language>
  <cp:lastModifiedBy>TIGER-XP</cp:lastModifiedBy>
  <dcterms:modified xsi:type="dcterms:W3CDTF">2011-10-31T03:50:00Z</dcterms:modified>
  <cp:revision>15</cp:revision>
  <dc:subject/>
  <dc:title>國父 孫中山先生批評佛教</dc:title>
</cp:coreProperties>
</file>