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學概要十四講表介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倫理、印度佛學、歐美科學，為造福世界之三大學派。我國雖然全有，但科學早就落伍了；倫理也一度受了邪風，遭了摧殘；佛學根本就不普及，流行民間的，多半是宗教儀式而已。但是現在學校裏，對於科學、倫理，已都排有課程，可望重興；惟有佛學，反成了聽其自然的狀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幸各大專同學，猛發深省，自動起來研究，可憐三藏十二部，浩如煙海，不知何處可入，難以滿他的求知欲，這纔編了這份十四表，說明佛學是什麼，佛學內容是什麼，怎樣學，怎樣行，得什麼結果。依經教規範，依科學方法，也含有倫理的成分，概不空發議論，使人學一句，得一種法門，省時間，得實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學究竟說些什麼？要知人的一生，離不開空間時間，這就是宇宙人生觀；但這觀有正確的，有錯誤的。佛學就是宇宙人生觀的大覺者，覺則支配宇宙，不覺就被宇宙支配；被支配就是不自由，能支配就是大解脫；萬事不依賴，要自己作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四種表，極其簡單，但介紹的事理很多，可以說「教、理、行、果」都說了一個輪廓；有次第，有前後，不能紊亂。體、相、用，因、緣、果，事與理，解與行，都有清楚的表明。這譬如是旅行佛界，得了一本行路指南，以後自己看經，便有個入處，行持也有個入處，講說也有個入處，或不致歧路興歎，茫無頭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編者 謹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33:00Z</dcterms:created>
  <dc:creator>april</dc:creator>
  <dc:description/>
  <cp:keywords/>
  <dc:language>en-US</dc:language>
  <cp:lastModifiedBy>TIGER-XP</cp:lastModifiedBy>
  <dcterms:modified xsi:type="dcterms:W3CDTF">2011-11-01T03:12:00Z</dcterms:modified>
  <cp:revision>4</cp:revision>
  <dc:subject/>
  <dc:title>佛學概要十四講表介言</dc:title>
</cp:coreProperties>
</file>