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阿彌陀經義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戒優婆塞德明李炳南述</w:t>
      </w:r>
    </w:p>
    <w:p>
      <w:pPr>
        <w:pStyle w:val="Normal"/>
        <w:rPr>
          <w:rFonts w:ascii="新細明體;PMingLiU" w:hAnsi="新細明體;PMingLiU"/>
        </w:rPr>
      </w:pPr>
      <w:bookmarkStart w:id="0" w:name="01"/>
      <w:bookmarkEnd w:id="0"/>
      <w:r>
        <w:rPr>
          <w:rFonts w:ascii="新細明體;PMingLiU" w:hAnsi="新細明體;PMingLiU"/>
        </w:rPr>
        <w:t>小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三界無安。猶如火宅。閻浮提洲。其苦倍甚。一切眾生。所有身心。剎那生滅。原本無常。眾苦交煎。原本無樂。四大假合。原本無我。血肉臟腑。原本無淨。眾生不悟。妄希常樂我淨。故起顛倒。然終不得。是以憂苦。惟有證得真如。於此四者。一時俱足。名曰淨德。釋迦世尊。悲憫眾生。沉淪苦海。頭出頭沒。不能出離。特現於世。親作慈航。廣說八萬四千法門。教人起修求證。但須長久劫波。精苦功夫。斷盡三惑。方證真如。可憐末法眾生。根器淺劣。五濁惡世。欲塵牽纏。能行能斷。幾等麟角鳳毛。不獲普度。豈佛本懷。故於八萬四千法門以外。而又開此念佛往生一法。是說本經之因緣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此法之奇。不經祇劫。無須斷惑。未證真如。便可取得常樂我淨。眾生往生。皆是蓮花化身。壽命無量。毫無眾苦。一生補處。廣大方便。普應群機。所謂三根普被。利鈍全收。鈍根如愚夫愚婦。均可證入九蓮。利根如華嚴善財。端由圓成佛果。依法行之。萬修萬去。求解究竟。三藏難窮。故修他門。皆須信解行證。惟修此法。只重信願行持。而本經文法。更為奇特。不談玄妙。然無一處不含玄妙。深者見深得深。淺者見淺得淺。亦可謂三根普被之絕妙文章。惜乎減劫之時。眾生福薄。或文字障重。或我慢貢高。胸橫成見。未曾深求。輒對經文。妄生誹謗。遂使大好慈航。不肯乘渡。區區悲若輩惶惑。兼悲經道蹇遇。是述義蘊之動機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本經文簡而顯。義豐而微。簡則事不支蔓。顯則音易宣流。豐者萬法全包。微者一痕不露。看嶺看峰。固皆有得。屠門大嚼。總屬空嚥。亦猶橄欖檨果。不到回甘。未為知味也。叢林日誦。雖定常課。求諸法會經筵絕少開演。寧非迹似顯彰。而實處隱晦耶。誠以經文體裁。有類敘事。弦外之音。未能遽會。致令淺嘗之人。輕生議論。有謂契合鈍根下機者。甚有謂是廣告式者。以故通宗通教大家。視為語義平凡。不足講論。偶有講者。而哲學文學之儕。亦存無甚可聽成見。噫。均過矣。述者早歲心理。亦具此等錯誤。後遇知識。指謂本經性相律密藏通別圓無不盡蘊。但須會於文字之外。從茲再讀。始覺酪酥醍醐。乳中具備。驚歎立言微妙。宛如無縫天衣。昔賢天親。初謗大乘。其後悔悟。欲自斷舌。無著教以改讚大乘。便是補過。因之不揣譾陋。師其故智。實為自補前愆。兼為謗本經者。普作懺悔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本編所述。專為經文含蘊。偶舉片羽。可想吉光。冀人咸知本經構造。表裏精微。事理法軌。攝無不盡。從生尊重。藉堅信行。並非釋經。亦非闡揚淨土義理。蓋古今注釋之家。各有獨到。而淨土義理。賢、台、性、相、律、密各典。皆有詳論。吾知有涯。未敢盲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初機修士。閱此義蘊。須與拙輯本經摘註。或他家詳注合觀。方解所云為何。此編乃經注之注。故必以解經正文為先。如法會眾證分別序十六尊者行業。及禽鳥演法分三七道品等處。尤證不了經文。無從索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金剛經傳由梁昭明太子析成三十二分。大為後世詬病。本經亦由前人析為十二分。但誦者多未依從。茲取對照經文。易於檢查。更不妨作科判觀。特採用之。實非有所主張。謹以十二分題目。標於文前。經文頂格恭錄。義蘊低格附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本編成於蘆橋事變。三巴道中。流離之次。參考無書。不自藏拙。輒喜生事。其間紕繆。諒必繁多。尚祈海內  大善知識。不吝匡教。為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述者謹識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阿彌陀經義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1" w:name="02"/>
      <w:bookmarkEnd w:id="1"/>
      <w:r>
        <w:rPr>
          <w:rFonts w:ascii="新細明體;PMingLiU" w:hAnsi="新細明體;PMingLiU"/>
        </w:rPr>
        <w:t>經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阿彌陀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經皆佛說。人咸知之。茲復冠是二字。不以贅乎。然諸經雖云佛說。只是總相。其中之言。實括數種。如啟請語。質疑語。毀謗語。苦惱語。歡喜讚歎語。承受擁護語等。類多菩薩聲緣。天龍八部。人鬼等眾之所發。此則除經家例語外。從始澈終。全為佛語。味猶水中乳素。酥中醍醐。精似鑛提純金。璞剖美玉。聲出金口。句集真言。統體聖教。毫無夾雜。題曰佛說。標其異餘經也。既如是矣。一句莫非圓音。一字亦屬密藏。嘗聞讚歎他經。曾曰持四句偈。勝施七寶。吾亦曰受持此經。乃至一句。功德廣大。已逾恆沙。蓋牟尼瓔珞。散置地上。隨意俯拾。皆是珠王也。他經正宗分。佛語開端者。亦標佛說。只是體例。豈若此經貫串一如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2" w:name="1"/>
      <w:bookmarkEnd w:id="2"/>
      <w:r>
        <w:rPr>
          <w:rFonts w:ascii="新細明體;PMingLiU" w:hAnsi="新細明體;PMingLiU"/>
        </w:rPr>
        <w:t>法會眾證分第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長老舍利弗至無量諸天大眾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經家謂此段曰發起序。其意謂依於因緣。引起發端。他經多有啟請說法之人。此經深微難曉。故無人啟請。只記來會參加若干聽眾而已。然亦應當著眼。內中究為何等根器。以及何界眾生。可以想像此會之鄭重廣大。非復尋常。如舍利弗之智慧。大目犍連之神通。摩訶迦葉為密得正法眼藏承佛衣缽之人。摩訶迦旃延、摩訶俱絺羅均具辯才無礙。離婆多之禪定功深。阿難陀之博聞強記。摩訶劫賓那之才藝。放牛難陀之聰明。文殊為一切菩薩之上首。彌勒為當來下生之佛陀。乾陀訶提常精進之勇猛精進。此皆係德慧雙尊。各有特長之大阿羅漢等覺菩薩。俱來與會。聆法受持。周利槃陀伽愚昧善忘。亦預其間。同獲利益。是此法門。三根普被。利鈍全收之妙用。已於無字句處隱然揭示矣。今人偶秉小慧。或具薄技。輒便起慢。輕視淨宗。自問果比舍利弗諸阿羅漢。及文殊諸大菩薩如何。不識字者。又或自命太卑。不敢承當。究尚不至如周利槃陀伽之善忘。凡此皆是病態。自應圭臬諸尊。借作良藥。再或身有障礙。不妨學羅睺羅之潛積密行。已得道通。尤須戒賓頭盧頗羅墮之未能養晦。至憍梵波提之牛</w:t>
      </w:r>
      <w:r>
        <w:rPr>
          <w:rFonts w:ascii="新細明體;PMingLiU" w:hAnsi="新細明體;PMingLiU"/>
        </w:rPr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。薄拘羅之長壽。當凜果報鑿然不虛。鑑阿</w:t>
      </w:r>
      <w:r>
        <w:rPr>
          <w:rFonts w:ascii="新細明體;PMingLiU" w:hAnsi="新細明體;PMingLiU"/>
        </w:rPr>
        <w:drawing>
          <wp:inline distT="0" distB="0" distL="0" distR="0">
            <wp:extent cx="18605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樓馱為法忘身。遂得天眼。且勿偶生小障。遽退初心。戒迦留陀夷怖婦墮胎。尚須顧念世法。檢點行徑。此次與會聖賢。其數甚多。特提出以上諸尊者。固為表揚淨土法門之大。亦以糾正眾生種種邪見。故示楷範。俾自得師。此外諸天大眾。萬類不齊。聞法以後。各能歡喜信受。其中雖有利根。而鈍根亦何能少。吾輩縱非上智。似尚不到下愚。幸聞佛法。若還遲疑。不但辜負佛恩。相形之下。俯仰亦滋愧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3" w:name="2"/>
      <w:bookmarkEnd w:id="3"/>
      <w:r>
        <w:rPr>
          <w:rFonts w:ascii="新細明體;PMingLiU" w:hAnsi="新細明體;PMingLiU"/>
        </w:rPr>
        <w:t>佛土依正分第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告長老舍利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。義理深微。惟佛與佛。乃能究盡。眾人不解。遂不置信。心存不信。便不啟請開演。世尊慈憫眾生。不能出要。乃以徹底悲心。不問自說。既肯自說。必求契機之人。諸比丘中。惟舍利弗智慧第一。故直呼而說之。而舍利弗並無一語問答。似初聞之際。亦未能深信其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是西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空際蒼茫。地體圓轉。不分上下。安有東西。必曰西方。寧非執著。蓋眾生之成為凡夫者。只因迷於二執。惑於假相。以故頭出頭沒。不能出離。果能照破假相。斷除二執。則入聖域矣。一切經典。垂訓後人。大體亦無不以遣相破執為歸。此經何獨不然。惟其開端一語。說有西方。指教學人。心存執著。嘗為談空者流。輕加訕笑。豈知此正其善巧處。實以凡夫妄念。沸騰起滅。猶如瀑流打毬。剎那不止。茲先指趨西方。是將亂心收攏起來。安住一處。乃誘掖入道密要。心果安住西方。不緣其餘。散亂歸一。是有所定。執著何害。夫亂心是病。佛法是藥。說有說空。貴在機理雙契。事本圓融。並無定式。若一味執空。殊不知亦是著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現在說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學者嘗曰。生當無佛之世。又曰。去佛遙遠。似不勝其悲慨。此實未之深思。阿彌陀佛。不屬過去。不屬將來。正是現在住世之佛。經不云乎。今現在說法。考華嚴及萬佛名兩經。皆曰。娑婆世界一劫。為極樂世界一晝一夜。世尊說此經時。距今雖云將近三千年代之久。若於極樂世界時間相對照。似尚不到彼土一分鐘。又觀無量壽佛經云。彼佛有八萬四千相。一一相有八萬四千好。一一好有八萬四千光明。遍照十方念佛眾生。攝取不捨。我輩念佛之人。時時涵在現世佛陀之光明藏中。而又歎曰。生當無佛之世。寧非衣藏寶珠。反不自知。尚沿街乞討。逢人叫窮乎。今既知矣。而又徘徊歧路。捨現世之佛不速皈依。更於何世再逢佛耶。自是有家歸便得。五湖煙景有誰爭。此機錯過。真成大錯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分尚有二點。不容疏忽。即有世界名曰極樂。及其土有佛。號阿彌陀。今現在說法也。極樂者。享樂之極。而無絲毫違逆之謂。佛既仍須說法。使人修悟。方證補處。豈非尚不免苦。觀此土修士。持戒、求法、閉關、參禪。難行能行。難斷能斷。忍辱精進等行。何一而不是苦。縱後證得菩提。現在分明艱困。亦猶患有毒瘡。治用刀圭。雖能來日病愈。先受刀圭之痛。不能不說現下不苦也。果如是矣。樂何稱之曰極。至全經除僅眾鳥演三七道品一處外。餘未見有彌陀一語。究說之法維何。皆成疑問。不知彼佛教化。大異尋常。與樂說法。原非二事。只去莊嚴六塵。任人追逐。即是說法。眾生恣意享樂。即是修持。比到六塵享備。妙悟已成。純乎出之自然。絕無半點勉強。非若此土修眾。必大死一番。或曰。不經一番寒徹骨。怎得梅花撲鼻香之類。定須發幾次大惛也。名之曰極樂。自非虛讚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4" w:name="3"/>
      <w:bookmarkEnd w:id="4"/>
      <w:r>
        <w:rPr>
          <w:rFonts w:ascii="新細明體;PMingLiU" w:hAnsi="新細明體;PMingLiU"/>
        </w:rPr>
        <w:t>寶樹蓮池分第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有眾苦。但受諸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二句為全經脈絡。兩大綱領。後文之無三惡道。壽命阿僧祇劫等。皆反襯此世之苦。劫、見、煩惱、眾生、命等五濁。及殺、盜、淫、妄語、綺語、兩舌、惡口、貪、瞋、癡等十惡。皆正說此世之苦。花鳥園林。七寶池閣。黃金為地。天樂鳴空。飲食沐浴。隨意舒適。皆說極樂世間享受欲塵之樂。自然皆生念佛、念法、念僧之心。上善俱會。飛行十方供佛。一生補處。皆說極樂出世速得速證之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三界無安。猶如火宅。有純苦者。有苦多樂少者。有苦樂相等者。有苦少樂多者。絕無一苦不有之理。惟鈍根眾生。何為苦樂。往往木然而不自覺。囿於俗見。甘墮苦淵。少聰明者。或悟受皆是苦。尚昧苦之由來。無非強作達觀。甚或玩世不恭。既無解脫之法。只有任運忍受而已。有人幸聞佛法。知苦所由。欲尋真源。超登彼岸。每以多劫習氣。時起現行。觸境生心。仍復染著。所謂看得破。忍不過。真能毅然裂塵網而出者。百千人中難見一二。兩土世尊。洞知眾機各異。專用一帖阿伽陀藥。普愈一切沈疴。方法善巧。事理周圓。看之反甚平常。此真堪稱不可思議。細觀本經兩大綱領。妙用已覺無窮。既可喚醒鈍根使知苦樂。發起欣厭之心。驅其向道。復能教聰明人知其所苦。有法脫離。但辦肯心。必能如願。已經聞法難斷塵緣之流。不使強斷。卻令捨小希大。便得轉染成淨。橫超生死。古今大德咸云。橫超生死。乃為特別法門。此尚是指果地一端而言。試看全經。處處誘掖學人。種種方便。即在因地入手之際。亦無不皆具特別義意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重欄楯。七重羅網。七重行樹。八功德水。四邊階道。上有樓閣。微妙香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此世界之地體。土塊和合。雜以石沙。峻嶺深壑。坎坷崎嶇。居室則茅檐荊扉。竹籬泥堵。上者不過磚瓦木石。油漆雕繪。所謂珠闕瑤堦。亦無非形容貼金嵌玉之宮殿誇詞。花木則低僅數寸。高不及尋。尚復凋落無常。枯萎時變。極樂地體。瑠瓈凝結。金幢撐持。堦鋪四寶。欄圍七珍。康莊平衡。猶如止水。所居則重樓複閣。接地連空。眾寶構成。珠網嚴飾。旛蓋如雲。瓔珞似雨。億萬色光。映澈無際。樹花亦七寶簇出。數千由旬。蔥鬱成行。璀璨永茂。香色郁靄。光明交融。兩地合觀。當生欣厭。是教眾生捨穢土之粗色塵。換取極樂之妙色塵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此世界之晝夜時序。全賴日月運行。故氣候有嚴寒酷暑。驟雨暴風。煙瘴陰霾。燥溼疫癘。至於河海。皆挾泥沙。質則臭澁鹹苦。有時洋流衝襲。每生劇冷劇熱變化。砭肌刺膚。俱感不適。時劫則饑饉荒旱。刀兵水火。凍餒交加。流離勞頓。極樂氣候。因無日月星曜。其光全由佛身蓮花寶樹珠網所發。故微風和暢。新爽清涼。水具八種功德。充滿寶池。溫涼淺深。隨意應現。澄清光滑。舒體養根。既無劫數。永為和時。思衣得衣。思食得食。不必營求。如願以償。無不百體輕安。心神怡悅。兩土合觀。當生欣厭。是教眾生捨穢土之苦觸塵。換取極樂之樂觸塵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此世界之香。雖有檀樟之木。桂梅之林。荷菊之花。蘭芷之草。不過幾處山澤所生。幾家亭園所植。揚芬不出畦町。隨風僅聞數里。為量無多。轉眼成幻。他如荀令之衣。莫非煙火。郇廚之饌。純是腥臊。若果究其實際。園囿田圃。徧撒尿糞骨灰。城鄉閭閻。瀰漫馬桶糞窖。直是無量污穢。滿布大地。一團臭氣。上熏諸天而已。極樂則七重寶樹。間以無數栴檀。八德金池。滿矗四色菡萏。原非栽種。不須灌澆。永劫繁榮。通國錦繡。況且飲食化成。人不便溺。曾無纖塵。安有濁氣。本質清淨。更加莊嚴。而池花行樹。各吐異香。彼土如一顆明珠。眾香似無邊大海。將全土籠罩香中。猶一珠涵浸海內。無量眾生。優游香海。呼吸沾濡。通體皆馥。沁脾爽神。暢襟悅意。兩土合觀。當生欣厭。是教眾生捨穢土之濁香塵。換取極樂之潔香塵也。問曰。欄楯、羅網、行樹、珍寶。數必有七。亦有義乎。曰。表顯西方為菩提道場。以三七道品。分七科故。表顯國土清淨。以戒淨、心淨、見淨、度疑淨、分別道淨、行斷知見淨、涅槃淨等。為七淨華故。表顯佛德莊嚴。以身具三二相、敷利一切眾生、見及戒命俱正成就其身、智具四無礙、神通不可思議、斷惑業苦三障、住大涅槃。為如來七種無上故。表顯普攝群機。以人皆上善。則是七賢七聖同居斯土故。數必備七。猶之伊字三點。亦說法之義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5" w:name="4"/>
      <w:bookmarkEnd w:id="5"/>
      <w:r>
        <w:rPr>
          <w:rFonts w:ascii="新細明體;PMingLiU" w:hAnsi="新細明體;PMingLiU"/>
        </w:rPr>
        <w:t>天人供養分第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常作天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此世界之聲音。類甚複雜。呵斥聲、詬罵聲、綺語聲、鬥爭聲、打殺聲、決水放火聲、山崩地裂聲、槍聲、炮聲、哀鳴哭泣聲、怨恨呻吟聲。種種惡聲。難以備舉。雖有音樂。多不過百餘種。亦是在萬苦之中。求其一時之樂。尚須時緣允許。遣人而奏。更不能家家絃歌。人人悅耳。極樂無有眾苦。則娑婆之惡聲。自然不有。而百千種樂。發自天空。不遣人奏。並無歇時。考大本略云。四天王天。百千香花音樂。供養佛及菩薩。於是忉利天。以至第七梵天。一切諸天。香花音樂。轉相倍勝。觀經云。無量諸天。作天伎樂。又有樂器。懸處虛空。如天寶幢。不鼓自鳴。加以後文之鳥聲樹聲。梵音唄韻。都成和雅音樂。徧空無盡。人人共聞。心曠神怡。皆大歡喜。兩土合觀。當生欣厭。是教眾生捨穢土之惡聲塵。換取極樂之梵聲塵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飯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此世界之滋味。無論其五味八珍。山海異品。總是膿血皮囊。骯髒筋肉。穢質毒液。混合難分。即稻粱菜蔬果蓏之類。亦不免蟲汙蠅玷。縱令刷洗炮製。終難去其原來不潔。況須經過採辦、碾磨、刀碪、釜竈、盤碗。一切麻煩。須臾之餐。費盡無數之力。轉下嚥喉。漸變臭穢。飽後捫腹詡然自得者。豈知裝藏一袋尿糞。靜心思之。實堪大嘔。極樂之味。大不同此。大本略云。銀缽金缽。隨意現前。百味飲食。充滿其中。食已自消。而無遺滓。或見色聞香。意以為食。自然飽適。食畢化去。時至復現。既不煩勞。而又潔淨。兩土合觀。當知欣厭。是教眾生捨穢土之不淨味塵。換取極樂之妙淨味塵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供養他方十萬億佛。即以食時。還到本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生到極樂。便具神通。此擧神足一端。可以推知其餘。到此境界。乃真能恆沙佛土。任運而生。否則徒逞大言。自他兩欺。無有是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言娑婆極樂相距甚遙。但淨功成就者。便是棲心極樂之人。在極樂者。能以少時。遍遊十萬億土。是其化遊。在娑婆者。剎那之間。可生極樂。是以神往。神與化則不受時間空間之限制。此處標出。特以反映前文。證明以此達彼。非難事也。尚有一說。無量法界。本皆妙明覺心。故古德云。眾生心性本具塵剎。雖十萬億之遙。無非性具此心。如帝網之一珠。影含眾珠。如大海之一浪。具全潮體。非但互具。亦乃互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6" w:name="5"/>
      <w:bookmarkEnd w:id="6"/>
      <w:r>
        <w:rPr>
          <w:rFonts w:ascii="新細明體;PMingLiU" w:hAnsi="新細明體;PMingLiU"/>
        </w:rPr>
        <w:t>禽樹演法分第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根五力。七菩提分。八聖道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凡夫惟知飲食男女。上者百藝文章。再上則治國平天下。如是而已。殊不知飲食男女。假緣而有。時時遷流。終須失散。到頭落得酸淚兩行。苦腸寸斷。不外秋風鬼哭胭脂井。春雨人耕翡翠樓。百藝文章。嘔盡心血。爭長較短。譽毀由人。縱能流傳千古。直等黃金用盡教歌舞。留與他人樂少年。治國平天下。說來豈免攀龍附鳳。攘利爭名。便到伊周之業。亦是人存政擧。人亡政息。由於自己對於宇宙人生。無澈底認識。故亦不能永久出民水火。若問身後。無非賢愚千載知誰是。滿眼荒蒿共一邱。此皆世間有為之法。總屬五欲六塵。依緣而有。剎那生滅。猶如露電。夢幻泡影。凡夫不悟。陷溺其中。妄起顛倒。翻覆追求。以致一生受苦由此。多劫輪迴亦是由此。然則真實者維何。即自己之本妙三寶性德是也。古人謂一切眾生惑業苦三體。是不可思議三德秘藏。苦即法身。五陰色心。本如來藏妙真如性。如燄即火故。惑即般若。見思無明。本無內外中間諸相。如波即水故。業即解脫。有漏縛著。本無能縛及所縛者。如拳即手故。法身是法寶。般若是佛寶。解脫是僧寶。蠢動含靈。無不具足惑業苦三體。則是無不具足三寶德相。只是沉迷太深。自不覺耳。果能識得本性。眾苦縛著。一時解脫。心等太虛。頓出三界。自覺覺他。成大慈悲。此乃大雄真常事業。不同世俗生滅幻法。三七道品。即為闡發三寶德相之雷音。賴由震破無明。指出覺路。知念三寶。顯彰性德。直趨菩提。超凡入聖。倘再回憶前緣。定成嚼蠟矣。兩土合觀。當生欣厭。是教眾生捨穢土之妄法塵。換取極樂之正法塵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上來所說。國土樹池樓閣等為色塵。氣候池水等為觸塵。檀樹蓮花等為香塵。天樂眾鳥等為聲塵。化食現前為味塵。三七道品為法塵。如此分析。取其易明粗相。實則每擧一事。即含數塵。如四色蓮花。是香塵、亦是色塵。眾鳥天樂。是聲塵、亦是色塵。水是觸塵、同是色味二塵。其他各塵。又無一不具觸塵。為歸根結柢。均是法塵。何以故。經曰。阿彌陀佛今現在說法。所說何法。自第三至第五。此三分盡是彌陀所說之法。為釋迦世尊轉演者也。粗讀不過認是略說極樂種種莊嚴而已。殊不知金鍼暗度。是借六塵代說法事也。前五塵皆用反襯之法。使有欣厭。至末一段。則直以三七道品作獅子吼矣。故每分結處。必曰成就如是功德莊嚴。莊嚴者。是指極樂物華燦璀之美。功德者。是指六塵說法也。問曰：法塵專說道品。固無論已。前五塵轉比娑婆佳勝。豈不更生染著。何能謂之說法。答曰。優劣比較。有所欣厭。厭此即思解脫。欣彼即是出離。理上論之。固不免於染著。事上論之。便為往生堅願。往生以後。染著極樂六塵之心。自然亦歸消滅。是借染著而醫其染著。所以經曰。生者皆是阿鞞跋致。多有一生補處。蓋聽北里曲。則興淫邪之思。服錦繡裳。則起驕慢之念。聞栴檀氣。則發慕道之心。覩袈裟輝。則生出世之想。良以境由心造。心亦因境而轉。極樂諸色。皆有化佛。諸聲皆演法音。伴侶乃聽法及盛花供佛之眾。即是後文羅漢菩薩之流。六根所緣。不離三寶妙相威德。以楔出楔。轉識成智矣。故六塵說畢。方曰自然皆生念佛念法念僧之心。既曰自然。是與三寶兩相契合。豈復染塵云乎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問曰。有聲盡是演法。而天樂鳥樹當作人言乎。答曰。不如是也。言語文字。謂之有名句文身。然亦有殊國不同。各趣分限。人當需要人言。而他趣則否。中國人需要中國言。而他國則否。往生極樂者。殊國各趣。為數甚多。可以推知人言並非重要。八音萬籟。謂之無名句文身。但會其趣。各成音律。此處諸聲當為無名句文身。其音各隨眾生之識而轉。靡不領悟。華嚴經曰。一音具眾音聲海。隨諸眾生意樂音是也。色香味觸。聲音俱無。亦是說法。有感斯通。皆在言外。又奚拘泥天樂鳥樹必作人言耶。況往生者。俱具天耳。又有彌陀威德加被。解諸眾聲。復何疑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佛國土。無三惡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云。無三惡道。顯然尚有三善道。如是得非仍居六道。未出輪迴歟。曰否否。蓋往生之人。程度既不相同。說法自分次第。娑婆本師。法分五乘而演。極樂慈父。為契群機。亦必如是而說。初機眾生。未得無漏智慧。只解人天之法。便同人天。迨聞修開悟以後。果證聲緣菩薩。方稱聖者。魏唐所譯大本云。彼佛國淨土。本無人天之別。惟順餘方。示有三界。據此。可知一生極樂。確超輪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然皆生念佛、念法、念僧之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眾生。功有深淺。根有利鈍。大德於生前先已證果。報盡往生者。固所多有。而凡夫具足惑業。於命將終。十念往生者。亦不乏人。所以九品邊地。顯示往生種種不同。有得有證者往生。可不論已。而功淺十念之流。雖得往生。在未聞法要以前。豈非惑業具足。仍同凡夫。故此法門。曰帶業往生。見佛聞法。此分心念三寶。文有二處。須分別觀。一皆悉念佛念法念僧。一自然皆生念佛念法念僧之心。前者初聞。尚屬勉強。後係澈悟。乃歸自然。以六塵說法之後。自得心開也。到此境界。不但娑婆之六塵。不繫於心。即極樂之六塵。亦不繫於心矣。且眾生之不能出離三界。為纏於分別俱生見思二惑耳。既自然而然心念三寶。是二惑漸斷。階入聖域。從此而後。始能得到蒙佛授記。一生補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按本經六塵說法。共有三分。其間尚含有勝處加行。供佛功德。以及真實證得等事。各有次第。義至微要。其初先成四種淨觀。眾生享樂色香觸塵之時。指出寶池蓮花四色四光。此四色光。乃修八勝處定之四種淨觀色。其法略謂觀外青色。轉變自在。使少為多。使多為少。於所見之青相。不起法愛。餘黃赤白。亦復如是。觀想既成。此定已就。必久精勤。非可率得。彼土眾生。徜徉池上。四色蓮花。形如車輪。小則十里。乃至六十萬里。一花觸眼。淨觀已成。此世數十寒暑苦功。尚多杳茫。彼土剎那遊戲。便得於無意之間也。再則獲勝功德。於享樂味塵之時。先承神足。供他方佛。誠以厚植福慧。要須遍事多佛。聞法悟證。獲得授記。釋迦世尊。於過去劫。得值八百四千萬億那由他諸佛。悉皆供養承事。觀世音菩薩。亦曾侍多千億佛。發大清淨願。各經典中。諸佛菩薩。類如此事。不一而足。然必歷經多劫。方能成辦。娑婆凡夫。生逢無佛。欲植功德。實莫所由。彼土眾生。常以清旦盛花。供養十萬億佛。一食之頃。圓滿廣大功德。復時時處處。普薰以三七道品。終使眾生。證得自然念三寶心。而多有一生補處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7" w:name="6"/>
      <w:bookmarkEnd w:id="7"/>
      <w:r>
        <w:rPr>
          <w:rFonts w:ascii="新細明體;PMingLiU" w:hAnsi="新細明體;PMingLiU"/>
        </w:rPr>
        <w:t>佛德無量分第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佛光明無量。照十方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各註釋家。每將彌陀光明所照世界。舉出數目。此只是頂上圓光耳。若所放之光。則不能以算數計量。曰無量。曰照十方國。分明盡虛空徧法界皆涵蓋在內。大本彼佛所放光明。照徧東方恆沙佛剎。南西北方。四維上下。亦復如是。觀經彼佛圓光。如百億三千大千世界。於圓光中。有百萬億那由他恆河沙化佛。亦有眾鳥無數化菩薩。以為侍者。無量壽佛。有八萬四千相。一一相中。各有八萬四千隨形好。一一好中。復有八萬四千光明。一一光明。徧照十方世界念佛眾生。攝取不捨。然則娑婆極樂。距十萬億土。何得云遠。以此土當在彌陀光攝之中。有光斯有化佛。化佛與法佛報佛。一而三三而一也。念佛之人。一念相應。即浸入彌陀光海。得與化佛為侶。奚必曰。命終往生。方侍彌陀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佛壽命。及其人民。無量無邊。阿僧祇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只說壽命長久。不說永不變滅。得非仍有生死耶。曰彌陀壽命。焉有限量。因經謂阿彌陀佛。今現在說法。既云現在。顯然尚未入於涅槃。在此時期。權云有此一段壽命。人民指往生未證補處者言。已無分段生死。尚有變易生死。故仍可曰壽命。蓋諸有漏（漏者煩惱異名。漏泄又留住之義。令三毒常由六根漏出、留住三界。）十善五戒五逆十惡等善惡業因。由我執以為助緣。感得六道輪迴果報身。是凡夫之分段生死。諸無漏（反於有漏）善。如戒定慧等業因。由未斷法執以為助緣。感得三界以外之淨土果報身。是斷見思二惑羅漢聖者之變易生死。即地前菩薩未破塵沙。十地未破根本無明。尚得稱曰。有變易生死。因其迷想漸滅。證悟漸增。迷悟遷移。亦是無常。故皆曰變易。然與四生（胎卵溼化）流轉者則迥不同。而具縛凡夫。未斷諸惑。由念佛力。得生西方。是以有漏心。亦感得三界外之淨土。較諸修他法門。必斷諸惑。方能證得。已大便宜。以彼限於壽命。惑未曾斷。不免分段生死。動經僧祇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佛以來。於今十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此特為壽命長久之句。提出證明。未來者說固難知。已往者擧徵可信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8" w:name="7"/>
      <w:bookmarkEnd w:id="8"/>
      <w:r>
        <w:rPr>
          <w:rFonts w:ascii="新細明體;PMingLiU" w:hAnsi="新細明體;PMingLiU"/>
        </w:rPr>
        <w:t>往生發願分第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多有一生補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文曰皆是阿鞞跋致。乃全稱肯定之辭。此曰多有一生補處。乃不盡然之謂。然則一生不得補處。是有二生多生歟。曰既經變易生死。可曰有二生多生。但除此以外。尚有二說。大本四十八願。設我得佛。他方佛土諸菩薩眾。來生我國。究竟必至一生補處。除其本願。自在所化。為度脫一切眾生故。遍遊佛國。修菩薩行者。雖生他國。終不受三途苦。永不退失善根。又云。彼國菩薩。皆當究竟一生補處。除其夙願為眾生故。以大宏誓願。入生死界。度脫有情。隨意而作佛事。即不一生補處矣。此一說也。至上根利器。見佛聞法。直證菩提。猶宗門頓悟。不歷祇劫。即至一生補處矣。他根尚須漸修。幾經變易。此又一說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9" w:name="8"/>
      <w:bookmarkEnd w:id="9"/>
      <w:r>
        <w:rPr>
          <w:rFonts w:ascii="新細明體;PMingLiU" w:hAnsi="新細明體;PMingLiU"/>
        </w:rPr>
        <w:t>修持正行分第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可以少善根福德因緣。得生彼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大本、觀經。俱云臨終十念。即得往生。此處何以又曰。不可以少善根福德因緣。得生彼國乎。蓋佛力固不可思議。而眾生業力。亦是不可思議。是以同為念佛之人。有生有不生。非佛不普加垂引。其不生者。乃為業力所障。如人行日下。手掩其目。不覩光明。實自遮蔽。非日不照。故修淨者。必須持戒修福。非戒福可得往生。藉戒福以消障也。或謂如是說者。便與帶業往生之義有乖。曰是不然。帶業往生者。乃識田含藏之舊種子。不加增上緣。無由而起現行。念佛之新種子。淨緣常薰。念念增長。先起現行。故得往生。舊種仍未斷滅。故曰帶業。若誤解此旨。往生有礙矣。本經揭出此義。特促後學猛醒。讀者不可不三致意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執持名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本有實相、觀想、觀像、持名四法。而三經亦各有其專主。大本主廣修功德。觀經主以心作觀。小本主執持名號。各有妙用。各有難易。其間雖有相通之處。究各有其本質。不必一定兼修。多招費力。本經不云其他。只言持名。顯標此是單行一門。故古德多有主張單持聖號一法。近代靈巖印光大師。亦主此說。所謂徑中又徑。而其要訣。全在心念、口誦、耳聽。三處相應。自入三昧。清妙空大師十二字念訣。口念、耳聽。心念、心聽。神念、神聽。若至神念神聽。豈非寂之至照之至。即心念心聽。已是六根都攝。能口念耳聽。了了分明。不散不昏。便是不亂境界。得手功夫。夫復何疑。正是歸來坐對梅花嗅。春到枝頭已十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一日至一心不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日為時少也。不亂定也。此克期頓證得定之法。為持名功行之極則。古人謂有理與事一心不亂之別。今亦可就功與行兩端而分之。先以功一心不亂言之。按梵語之訓定有三。一曰三摩地。此云等持。謂心住一境。平等維持。但於境轉故通定散兩位。二曰三摩缽底。此云等至。身心安和謂之等定。能令至此平等位。是定非散。三曰三摩囉哆。此云等引。謂等至之心。能引功德。亦是定非散。又修止有種種行相。按雜集論謂最初攝所緣。繫於內心。故曰內住。其次相續內緣心動漸細。等似於住。故曰等住。其三若念外馳。即復斂念。令其安住。故曰安住。其四經上三度。能令心不外散。常依所念而住。故曰近住。其五由於所緣色等散心起過患想。而調伏其心。令不流散。故曰調順。其六由於所起惡覺散心深見過患。而攝伏其心。令不流散。故曰寂靜。其七所有散心率爾起時。即便制伏。令不更起。故曰最極寂靜。其八於此精勤加行。無間無缺。相續安住勝三摩地。故曰專注一境。其九如是善修習故。不由加行。遠離功用。定心相續。離散亂轉。故曰平等攝持。此九種行。初之四行為一階段。從第五起工夫漸深。至第七又為一階段。此後發起身心輕安。至第九而等持成矣。觀此則修止至第九行相。方入等持。或謂持名至一心不亂。即同等持。而等持既通定散兩位。實非深定。已操往生左券。較諸通途法門。難易判然。果能心念口誦耳聽。不必如止觀次第而進。一入手便直超等持矣。縱不至此境界。只信願具足。亦得往生。不過仍希眾生取法乎上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復次。則言行一心不亂。萬事隨緣。不取不著。厭離娑婆。息心淨土。一句洪名。不事雜修。是為一心。富貴不淫。貧賤不移。威武不屈。恩愛不牽。怨讎不憎。此身尚覺為累。況乎身外。是為不亂。念常爾者。是此土機緣已斷。淨域蓮胎已成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人終時。心不顛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行之人。亦有臨終之時。往生一事作不得主。或生恐怖。或起貪戀。正念一失。便忘念佛。皆由平素工夫不切。至此心便顛倒。發生障礙。佛雖慈悲。亦不相應。非佛不來。乃是自不肯去。咎誰歸歟。若然十念往生者。平素有何工夫。何有一心不亂。須知是人夙生定有善根。臨終方遇大善知識。前來開示。教以念佛。初聞能信。直下念佛。撒手萬緣。自己肯去。信願行三。一時具足。便成心不顛倒。故能相應。得以往生。惟此亦是偶然之事。種種因緣。必皆湊巧。未可借口以圖徼倖也。行者平素縱不能作到功一心不亂。而行一心不亂。卻要薰成多量種子。方不致唐捐其功。前文必勸以一心不亂者。正防臨終顛倒害事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10" w:name="9"/>
      <w:bookmarkEnd w:id="10"/>
      <w:r>
        <w:rPr>
          <w:rFonts w:ascii="新細明體;PMingLiU" w:hAnsi="新細明體;PMingLiU"/>
        </w:rPr>
        <w:t>同讚勸信分第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信是稱讚不可思議功德一切諸佛所護念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今人不信淨土法門。或輕視之。本不足異。坐井觀天。拘於見也。是法超出八萬四千法門之外。名曰門餘大道。看似平常。理實微妙。當時與會諸賢。尚且如聾似啞。無一人啟請宣說。豈後世執深小智之人。所堪了解。六方諸佛。同出證讚。足徵惟佛與佛。乃能究盡。凡測聖界。直等盲人數星。蓋六字洪名。本如來果海實相。無上甚深。釋迦世尊。悲憫末法眾生障深孽重。雖說種種法門。各有畏難。終尠成就。乃以澈底悲心。運用善巧。教持名號。借果修因。以果能攝因。因亦該果。纔念一句洪名。早契彌陀三昧果海。一念成佛。至為奇特。所謂不可思議也。設可思議。當日世尊與六方諸佛。決定詳為演說矣。若必解後始信。恐須劫經僧祇。方有其分。豈非錯過。切願聞斯法者。依聖言量。生信起行。蓮邦非虛。彈指可現。但辦肯心。必不相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此段經文。不但專為證信。且能佐助行者易得一心。蓋心亂者。皆是牽於欲塵。本經既為六方恆沙諸佛現身稱讚。後文又曰。是諸善男子善女人。皆為一切諸佛之所護念。是凡起心念佛時。即為六方恆沙諸佛現身稱讚護念時。一稱洪名。四維上下。徧現諸佛。行者身居其中。六根所接。無非皆佛。有塵皆淨。無欲不消。心縱外馳。仍不能超出佛境。能作如是觀想。不一而一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古德云。修淨土者。雖專念一佛。但阿彌陀翻為無量。是念一佛。即為念無量諸佛。此不過就理上立言耳。今一稱彌陀。而六方恆沙諸佛。一時頓現。是事上確亦如此。持一佛名。既省心力。又節時間。便能於無量千萬佛所。徧種善根。獲不可思議無量功德。此等大便宜。聞而不修。真非狂即愚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釋迦世尊。於此土勸修此種法門。六方恆沙佛土之佛。各於其國均勸其眾生亦修此種法門。此經在此土固為釋迦世尊所說。六方恆沙諸佛。既各於其國同聲讚勸。亦即六方恆沙諸佛所同演說。是此法門。已盡虛空徧法界矣。大本云。當來之世。經道滅盡。我以慈悲哀憫。特留此經。止住百歲。大集經云。過是以往。無量壽經亦滅。惟餘阿彌陀佛四字。師地論云。劫盡之時。阿彌陀佛四字。世間無能念全。經論所云。不過皆指此土而言。若夫本經。既已普遍恆沙佛土。乃是永無滅時。此法門之偉大莊嚴功德光壽。尚有出其上者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11" w:name="10"/>
      <w:bookmarkEnd w:id="11"/>
      <w:r>
        <w:rPr>
          <w:rFonts w:ascii="新細明體;PMingLiU" w:hAnsi="新細明體;PMingLiU"/>
        </w:rPr>
        <w:t>聞法信願分第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聞是經受持者至皆得不退轉於阿耨多羅三藐三菩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聞經受持。發願往生。志切生死。固得不退菩提。至於受持而心存福報。及僅聞佛名之人。如何亦能不退菩提乎。須知入芝蘭室。觀色嗅香。縱各不同。惟俱有一蘭花印象。遇值三寶。求福求慧。雖亦有殊。必當存有三寶觀念。仗此觀念。薰入識田。種子遲早總起現行。況又有諸佛護念之力。故曰皆得不退菩提。夫復何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此處聞經受持。聞諸佛名。皆為諸佛護念。是一種利益。皆得不退轉於阿耨多羅三藐三菩提。又是一種利益。經云。若能歸依三寶。受持一佛名者。現世當獲十種勝利。（一者晝夜常得一切諸天大力神將隱形護守。二者常得觀音等二十五大菩薩而為保祐。三者常為諸佛晝夜護念。阿彌陀佛常放光明攝受此人。四者一切惡鬼夜叉羅剎皆不能害、毒蛇毒藥悉不能中。五者水火冤賊刀兵槍礮杻械牢獄橫死悉不能受。六者先作罪業悉皆消滅。七者夜夢吉祥、或見阿彌陀佛勝妙金身。八者心常歡喜、顏色光澤、氣力充盛、所作吉祥。九者常為世間一切人民恭敬禮拜、猶如敬佛。十者臨命終時心無怖畏、正念現前、西方三聖金臺接引往生淨土、蓮花化生受勝妙樂。）即為諸佛護念之功。乃現世所獲利益也。一旦種子發起現行。心羨極樂。念即往生。萬修萬去。生皆阿鞞跋致。即為不退轉於阿耨多羅三藐三菩提之功。乃將來所獲利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已發願、今發願、當發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文所云聞者。自係初聞起信。所云受持。亦只誦持而已。然亦獲得大益。但此等初機。或心止福報。於微妙大道。不敢承當。則辜負世尊徹底悲心究竟度生本懷。故特標出欲生極樂並非艱難。能於信行之外再加發願。即可成辦。信願行三。如鼎三足。缺一不可。三者具備。定得往生。下文若已生若今生若當生三句。證明凡發願者。皆得往生。亦即是證明欲往生者。必須發願。去來今之學人而得往生者。無不如是修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上正等正覺。有因果之別。在信解行時為因地。在證後為果地。此一分之先後兩段所言三藐三菩提。皆指因地。故曰不退轉。若夫已到果位。尚何有退轉可言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12" w:name="11"/>
      <w:bookmarkEnd w:id="12"/>
      <w:r>
        <w:rPr>
          <w:rFonts w:ascii="新細明體;PMingLiU" w:hAnsi="新細明體;PMingLiU"/>
        </w:rPr>
        <w:t>互讚感發分第十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我今者稱讚諸佛不可思議功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。唯佛究盡。人天聲緣事度菩薩。漸修大士。皆不能知。故不置信。諸佛證明讚勸以後。聞者方始歡喜信受。是諸佛不可思議功德一也。諸佛說誠實言。教勸恆沙佛土眾生信是經典。而是經因以普宣恆沙佛土。是諸佛不可思議功德二也。諸佛護念此經。因而護念受持之人。是諸佛不可思議功德三也。諸佛為護念此經。因以名彰。為眾生所聞。得以不退轉於阿耨多羅三藐三菩提。是諸佛不可思議功德四也。全文見於本經第九第十兩分中。皆係釋迦世尊金口宣揚。稱讚諸佛功德之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於娑婆國土至是為甚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娑婆國土之眾生。若透視之。其行無非殺盜淫妄。其心全是貪瞋癡疑。是以人與人、家與家、國與國。形成爾虞我詐。傾壓排擠。弱肉強食之習俗。考究古今中外歷史。一切生類。無日不在擾亂悲慘中。不過禍亂發生不在一地而已。居於此等世界。飢寒窘困。炎涼橫加。暴力逼迫。刀兵賊戕。智人雖有厭離覺心。甚少安修緣分。縱得小安之境。又為五欲誘惑。六塵牽纏。心不作主。隨順流轉。終不能躍然跳出。是此世界不問境遇順逆。皆多障道。古德云。愛不重不生娑婆。以本有無始以來雜妄薰習。恆與身俱之俱生見思二惑。再加生後邪師邪教邪思薰成之分別見思二惑。二者封蔽。愈蔽愈迷。愈迷愈蔽。以故沉溺其間。不能自拔。世尊慈憫。演說種種法門。不外教人斷惑。惑斷真即顯矣。斯之謂解脫。而真能斷惑。豈易言哉。達摩祖師云。了此心源。妄念不生。我所心滅。定得無生。復云。聞而能行者。恆沙眾中。莫過有一。行而能到者。億萬劫中。希有一人。橫說空間之廣。竪說時間之長。能依法起修。修而能證者。不幾近龜毛兔角。而況此土。種種障緣乎。釋迦世尊。偏能於此成佛。此難非復尋常。讀經至此。切勿視作普通讚語。滑口而過。要起警覺心。知是暗示此世眾生欲求出要。惟有淨土法門。尚有其分。如修他法。便等蟻子上山矣。世尊亦且自承得證甚難。末法眾生。捨此不修。自量智慧忍力。得非上齊佛祖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土九界。一切世間有情。論到智慧。其中自多超絕之流。然諸惑不斷。二障未消。總不能澈證真實。如與佛智相較。何啻螢火之與日光。淨土法門微妙之義。彼等世智。決難窺量。不解其然。或有笑道。吾人若遇此流。誤為知識。隨其知見。以為轉移。則恐如意寶珠。輕輕棄去。故釋迦世尊在諸佛作證以後。仍具婆心。再重提警一句。為一切世間說此難信之法。即是暗示一切世間有情。其智均不及此。經曰。依法不依人。吾輩只宜依經為準。一切坐井觀天之有情。未足取法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13" w:name="12"/>
      <w:bookmarkEnd w:id="13"/>
      <w:r>
        <w:rPr>
          <w:rFonts w:ascii="新細明體;PMingLiU" w:hAnsi="新細明體;PMingLiU"/>
        </w:rPr>
        <w:t>流通普度分第十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歡喜信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尊說已。一切與會之菩薩聲緣。無量諸天。無量大眾。頓然悟入。疑情全消。故歡喜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14" w:name="03"/>
      <w:bookmarkEnd w:id="14"/>
      <w:r>
        <w:rPr>
          <w:rFonts w:ascii="新細明體;PMingLiU" w:hAnsi="新細明體;PMingLiU"/>
        </w:rPr>
        <w:t>回向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我釋此義已    爇香三寶前    香雲徧虛空    以及未來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化為恆沙佛    齊發海潮音    九界含識類    塵剎皆不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福慧一時足    咸登金剛臺    方寸未曾移    何有十萬億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器世間    盡攝彌陀土    寶樹及蓮池    天樂眾香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種種莊嚴    等無有差別    人皆成補處    地無有娑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有法可說    無有生可度    我願實如是    至心用回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經義蘊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15" w:name="04"/>
      <w:bookmarkEnd w:id="15"/>
      <w:r>
        <w:rPr>
          <w:rFonts w:ascii="新細明體;PMingLiU" w:hAnsi="新細明體;PMingLiU"/>
        </w:rPr>
        <w:t>阿彌陀經義蘊題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姑蘇靈巖行人傳智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妙法門    吾佛大悲心    利鈍悉全收    三根皆普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簡而意賅    無問而自說    最契末世機    莫如彌陀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炳南李居士    現作維摩身    以文字般若    放作大光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深入而顯出    著彌陀義蘊    博採群經注    復加妙答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抽絲以搏繭    披沙而揀金    分雖作十二    合信願行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則信金口    誠言無虛論    娑婆多惡濁    目前苦刀兵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西方純七寶    衣食自然成    化鳥宣妙法    勝友夥於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垂金臂    常放光接引    願則厭火宅    欣得寶蓮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則持聖號    念念存於心    效法古聖賢    勇猛恆精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普導於同倫    速出大火坑    先化於臺灣    繼以及各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推行全世界    咸返古家鄉    因請如岑公    法眼而鑑定</w:t>
      </w:r>
    </w:p>
    <w:p>
      <w:pPr>
        <w:pStyle w:val="Normal"/>
        <w:rPr/>
      </w:pPr>
      <w:r>
        <w:rPr>
          <w:rFonts w:ascii="新細明體;PMingLiU" w:hAnsi="新細明體;PMingLiU"/>
        </w:rPr>
        <w:t>行人預末座    一覩大欣慶    爰題撰六八    用表思歸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15:00Z</dcterms:created>
  <dc:creator>april</dc:creator>
  <dc:description/>
  <cp:keywords/>
  <dc:language>en-US</dc:language>
  <cp:lastModifiedBy>TIGER-XP</cp:lastModifiedBy>
  <dcterms:modified xsi:type="dcterms:W3CDTF">2011-11-01T03:11:00Z</dcterms:modified>
  <cp:revision>15</cp:revision>
  <dc:subject/>
  <dc:title>　</dc:title>
</cp:coreProperties>
</file>