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摘注接蒙</w:t>
      </w:r>
    </w:p>
    <w:p>
      <w:pPr>
        <w:pStyle w:val="Normal"/>
        <w:rPr>
          <w:rFonts w:ascii="新細明體;PMingLiU" w:hAnsi="新細明體;PMingLiU"/>
        </w:rPr>
      </w:pPr>
      <w:bookmarkStart w:id="0" w:name="a1"/>
      <w:bookmarkEnd w:id="0"/>
      <w:r>
        <w:rPr>
          <w:rFonts w:ascii="新細明體;PMingLiU" w:hAnsi="新細明體;PMingLiU"/>
        </w:rPr>
        <w:t xml:space="preserve">弁 言 </w:t>
      </w:r>
    </w:p>
    <w:p>
      <w:pPr>
        <w:pStyle w:val="Normal"/>
        <w:rPr/>
      </w:pPr>
      <w:r>
        <w:rPr>
          <w:rFonts w:ascii="新細明體;PMingLiU" w:hAnsi="新細明體;PMingLiU"/>
        </w:rPr>
        <w:t>淨土教法。都攝群機。三經並曜。若天日星。普徧法界。靡不照臨。其間小本彌陀。收攝尤廣。四法修習。無妨殊程。開端治經。罔不由始。惟此經言似淺顯。義實玄幽。古德虞人不解。空遊寶山。競起宣揚。代有注釋。抉微啟密。奧旨大彰。方知真實教體。即在於斯。不須別藉華嚴以贊之也。嘗取諸家注疏。周徧涉獵。或明乎心性。或圓其事理。或判科精嚴。或析句詳盡。分枝吐芳。皆有獨到。惜乎初學。力有未充。徧讀則勢所難能。擇一又失之摸象。求其義句通詮。言淺旨備之作。愧予譾陋。而竟未獲覩焉。近人雖有直解句解。白話等著。非傷之繁。即病乎略。其於啟蒙之功。總未覺其盡洽。蘆橋之役。避兵入川。時應淨侶之邀。各地開演。因取疏鈔擷補。作為範本。根雖等差。語尚契眾。積久集其摘錄。遂成卷帙。至經中未釋之文。妄僭補足。間亦旁引他書。附加考證。名數則列表另疏。為免畏繁生厭也。稿脫自視。堪助初機。久藏行篋。未正有道。歲庚寅春。僑寓香島。復值郵路烽塞。貝葉絕源。賓主緇素。乃有印經提倡。慫恿付梓。俾公流通。爰出是編。權乘其乏。志在利生。詎計工拙。固知餖飣之誚。自不免於大雅。然凌華嶽浮滄溟。以此小作梯航。似亦未始無補云爾。</w:t>
      </w:r>
      <w:r>
        <w:rPr>
          <w:rFonts w:ascii="新細明體;PMingLiU" w:hAnsi="新細明體;PMingLiU"/>
        </w:rPr>
        <w:br/>
        <w:t>(</w:t>
      </w:r>
      <w:r>
        <w:rPr>
          <w:rFonts w:ascii="新細明體;PMingLiU" w:hAnsi="新細明體;PMingLiU"/>
        </w:rPr>
        <w:t>庚寅暮春編者識於寄漚軒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/>
        </w:rPr>
        <w:br/>
      </w:r>
      <w:bookmarkStart w:id="1" w:name="a2"/>
      <w:bookmarkEnd w:id="1"/>
      <w:r>
        <w:rPr>
          <w:rFonts w:ascii="新細明體;PMingLiU" w:hAnsi="新細明體;PMingLiU"/>
        </w:rPr>
        <w:t>凡 例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此編采彌陀疏鈔擷補為藍本。編排仍依其式。所以存其原型。於前人不掠其美。不亂其例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此編主旨。為便初機自修。故采擷補一書增刪以次之。因擷補析句解釋。簡而易明。語錄古德。要而有本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擷補分經為十二分。無序正通三分之嚴整。無科判條貫之精詳。自不適今講席規範。然為蒙拾易求而取之。實非有所主張也。若開講座。仍須參古德科判。分節歸納為宜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只取乎簡。亦有畧而不達之弊。如名相名數等。有非數語所能詳盡。勢又不能忽之。故於後另附表解一編。可檢對照。不於經中並列者。為減初機生畏心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凡古注或涉深奧。或及名相者。則加疏以釋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凡經文有顯明易解之句。古注畧而不及者。為順語必有解。茲皆妄僭補出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凡經文則標大字頂格。古德之注。皆低一格。僭附者再低一格。以期醒目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原有之十二分題目。雖存其舊。但皆從經中剔出。眉於格外。免同昭明分經而招過也。</w:t>
      </w:r>
      <w:r>
        <w:rPr>
          <w:rFonts w:ascii="新細明體;PMingLiU" w:hAnsi="新細明體;PMingLiU"/>
        </w:rPr>
        <w:br/>
        <w:t>(</w:t>
      </w:r>
      <w:r>
        <w:rPr>
          <w:rFonts w:ascii="新細明體;PMingLiU" w:hAnsi="新細明體;PMingLiU"/>
        </w:rPr>
        <w:t>編者附識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br/>
      </w:r>
      <w:bookmarkStart w:id="2" w:name="a3"/>
      <w:bookmarkEnd w:id="2"/>
      <w:r>
        <w:rPr>
          <w:rFonts w:ascii="新細明體;PMingLiU" w:hAnsi="新細明體;PMingLiU"/>
        </w:rPr>
        <w:t>佛說阿彌陀經摘注接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戒優婆塞德明李炳南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阿彌陀經</w:t>
      </w:r>
    </w:p>
    <w:p>
      <w:pPr>
        <w:pStyle w:val="Normal"/>
        <w:rPr/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擷補】佛、佛陀之簡也。佛陀梵語。亦作菩提。其義為覺。一曰自覺。謂自悟本性。二曰覺他。謂說法度人。三曰覺行圓滿。備斯三義。 凡成佛道者。皆曰佛。此之言佛。釋迦牟尼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按】印度有四種階級。中譯為四種姓。  </w:t>
      </w:r>
    </w:p>
    <w:p>
      <w:pPr>
        <w:pStyle w:val="Normal"/>
        <w:rPr/>
      </w:pPr>
      <w:r>
        <w:rPr>
          <w:rFonts w:ascii="新細明體;PMingLiU" w:hAnsi="新細明體;PMingLiU"/>
        </w:rPr>
        <w:t>一婆羅門。二剎帝利。三吠舍。四首陀。釋迦佛乃剎帝利種姓。中印度迦毘羅國淨飯王之太子。俗名悉達多。二十九歲出家。阿含大涅槃本行集等經皆言之。本起瑞應等經。則謂十九歲出家。通常多從後說。在雪山修行。六年證道。說法度生四十九年。誕生之年。因印俗忽視歷史。其典籍無明確記載。我國考據亦諸說紛歧。有謂西周昭王二十六年甲寅者。有謂東周靈王十五年甲辰者。其間相差。竟達四百四五十年之久。梁任公佛學十八篇。據費長房歷代三寶記內載眾聖點記一段。其大概謂佛涅槃後。弟子優婆離即時結集律藏。編成善見律。以是年七月十五日夏安居終時。將律香花供養。於末簡記點。後即每年是日記點。六朝時由僧伽跋陀羅傳到中國。齊永明七年。在廣州竹林寺譯成漢文。即於其年七月十五日下最後一點。共約九百七十五點。循此上推。知佛入滅當在東周敬王三十五年。是亦不主西周說也。考迦毘羅國遺址。在今喜馬拉雅山麓。尼泊爾西南。拉普的河以東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按】說者是釋迦牟尼佛演說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演義】阿彌陀。此云無量。以功德、智慧、身相、光明。一切皆悉無量故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按】阿彌陀梵語也。自古譯家對梵語有數種不翻。至唐玄奘法師復定為五不翻例。一秘密。二含多義。三此方所無。四順於古。五為生善。阿彌陀具秘密、含多義、為生善、三義。故不翻也。 疏鈔演義。謂功德、智慧、身相、光明、一切皆悉無量。而壽命無量。亦包涵在內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修西定課】經法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按】各家釋經字甚繁。茲節錄數種如下。經者鏡也。備載善惡諸因果法可鑒知故。又言正。至正無邪。引人離欲故。又言徑。乃從凡入聖。眾生諸佛共由之道也。又言門。欲成佛道。由此入故。欲化眾生。由此出故。又具五義。一曰出生。出生諸義故。二曰泉涌。義味無盡故。三曰顯示。顯示真心故。四曰繩墨。辨諸邪正故。五曰結鬘。貫穿諸法故。又具常法二義。三世不易其說曰常。十界同遵其軌曰法。具此眾義。故名曰經。亦經藏之通稱也。 又經通五塵為體。此方只具三塵。謂文經。語經。即觸塵為經。文經即色塵。語經即聲塵。若禪宗棒喝之教。喝即聲塵。棒即觸塵也。他方如香積國即以香塵為經。彼國眾生聞香。便能悟道故。又西方彌陀國土。即具五塵為經。若是。經之一字。又豈文字言語哉。凡使此心悟道契理者。皆是經也。拈來一法無非是道。禪宗不立文字。蓋有其由。是故一香一色皆經教矣。</w:t>
      </w:r>
    </w:p>
    <w:p>
      <w:pPr>
        <w:pStyle w:val="Normal"/>
        <w:rPr/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姚秦三藏法師鳩摩羅什譯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擷補】姚秦者後秦也。晉十六國之一。羌族。姚萇弒苻堅自稱秦王。史稱後秦。據長安。今陜西中部。河南南部。甘肅東部之地。凡三主。三十四年。為東晉所滅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】三藏者。通經律論兼善華梵故。法師者。佛法所屬。演揚誨眾。為表範故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要解便蒙鈔】鳩摩羅什。具足應云鳩摩羅耆婆什。此云童壽。謂童年而有耆德也。祖居印度。世為王臣。父棄位捨家遊學。至龜茲。國王聞其賢名。以女妻之。而生什。七歲出家。苻堅建元九年。太史奏曰。有德星現於西國。當有智人入輔。堅曰。西域有羅什。襄陽有道安。非此人耶。後遺將軍呂光西伐龜茲。與什同歸。光聞姚萇殺堅。自據西涼。至姚興即位。呂光亦死。呂隆復立。姚興滅涼。方入秦都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按】譯者翻譯彼方文字言語。成為此方文字言語也。漢時設四方官。掌四方語言。東方曰寄。南方曰像。西方曰狄鞮。北方曰譯。後統以譯名。不知演自何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bookmarkStart w:id="3" w:name="a4"/>
      <w:bookmarkEnd w:id="3"/>
      <w:r>
        <w:rPr>
          <w:rFonts w:ascii="新細明體;PMingLiU" w:hAnsi="新細明體;PMingLiU"/>
        </w:rPr>
        <w:t>法會眾證分第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如是我聞</w:t>
      </w:r>
    </w:p>
    <w:p>
      <w:pPr>
        <w:pStyle w:val="Normal"/>
        <w:rPr/>
      </w:pPr>
      <w:r>
        <w:rPr>
          <w:rFonts w:ascii="新細明體;PMingLiU" w:hAnsi="新細明體;PMingLiU"/>
        </w:rPr>
        <w:t>【略解】阿難結集法藏。自言如是法門。我從佛聞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擷】智論云。佛涅槃時。示阿難言。一切經初皆云如是我聞。一時。佛在某國某地。蓋遵佛遺勑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一時。佛在舍衛國。</w:t>
      </w:r>
    </w:p>
    <w:p>
      <w:pPr>
        <w:pStyle w:val="Normal"/>
        <w:rPr/>
      </w:pPr>
      <w:r>
        <w:rPr>
          <w:rFonts w:ascii="新細明體;PMingLiU" w:hAnsi="新細明體;PMingLiU"/>
        </w:rPr>
        <w:t>【略註】一時猶言當時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要解】舍衛此云聞物。中印度大國之名。波斯匿王所都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按】舍衛憍薩羅國。都城在拉普的河南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祇樹給孤獨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祇陀匿王太子也。樹是祇陀手植。王之宰臣須達多振濟貧人。稱給孤獨長者。深重佛法。向祇陀買園。黃金布地。因建精舍。請佛說法也。</w:t>
      </w:r>
    </w:p>
    <w:p>
      <w:pPr>
        <w:pStyle w:val="Normal"/>
        <w:rPr/>
      </w:pPr>
      <w:r>
        <w:rPr>
          <w:rFonts w:ascii="新細明體;PMingLiU" w:hAnsi="新細明體;PMingLiU"/>
        </w:rPr>
        <w:t>與大比丘僧千二百五十人俱</w:t>
      </w:r>
    </w:p>
    <w:p>
      <w:pPr>
        <w:pStyle w:val="Normal"/>
        <w:rPr/>
      </w:pPr>
      <w:r>
        <w:rPr>
          <w:rFonts w:ascii="新細明體;PMingLiU" w:hAnsi="新細明體;PMingLiU"/>
        </w:rPr>
        <w:t>【大祐略解】比丘此云乞士。乞食資身。乞法煉心。又云怖魔。又云破惡。僧者具云僧伽。此云眾和合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疏鈔擷】迦葉三人。一優樓頻羅有五百弟子。二伽耶有三百弟子。三那提有二百弟子。目連舍利二人共有二百五十弟子。悉來歸佛。共成此數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疏鈔】獨舉千二百五十人者。以常隨故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>【按】過去現在因果經。四曰耶舍長者子朋黨五十人。優樓頻螺迦葉師徒五百人。那提迦葉師徒二百五十人。迦耶迦葉師徒二百五十人。舍利弗師徒一百人。大目犍連師徒一百人。此千二百五十人。先事外道。後承佛化證果。一一法會。常隨不離。於此註微有不同。又他處並云。佛先度憍陳如、額鞞。跋提。十力迦葉。摩男俱利五比丘。亦常隨侍。當云千二百五十五人。經言之數。省文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又】 此節為多經通有。乃遵佛遺教所定。明經垂世。並非偶然。賴多因緣。方能成就。為求取信於人。自應列舉其要。因緣維何。即信、聞、時、主、處、眾、六種也。信者「如是」也。表顯述經之人。先已深信。聞者「我聞」也。表顯述經之人。親身所聞。時者「一時」也。表顯演說此經之時。因世尊說法。不在一國。且有天上龍宮定中等不同。各處曆法互異。難準一例。故採一時二字。尚覺圓融。主者「佛」。即釋迦世尊也。表顯說法之人。述者自無杜撰之嫌。處者「舍衛國祇樹給孤獨園」也。表顯道場。確在某地。眾者「大比丘僧千二百五十人俱」也。表顯如是法門。聞非一人。無虛無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皆是大阿羅漢。眾所知識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 阿羅漢有三義。一應供。梵行已立。理應受供也。二殺賊。已斷思惑。亂流悉殄也。三無生。生緣已盡。不受後有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修西日課】菩薩為大乘。緣覺為中乘。聲聞為小乘。阿羅漢者。聲聞之四果也。大阿羅漢者。發菩薩心。轉入大乘者也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附表一</w:t>
      </w:r>
      <w:r>
        <w:rPr>
          <w:rFonts w:ascii="新細明體;PMingLiU" w:hAnsi="新細明體;PMingLiU"/>
        </w:rPr>
        <w:t>)</w:t>
        <w:br/>
        <w:t xml:space="preserve"> </w:t>
      </w:r>
      <w:r>
        <w:rPr>
          <w:rFonts w:ascii="新細明體;PMingLiU" w:hAnsi="新細明體;PMingLiU"/>
        </w:rPr>
        <w:t>【疏鈔擷】德高望重。名滿天下。眾人共知共識。長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德長臘高之稱。貫下十六尊宿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】臘者。出家一歲名一臘。周歲之中。惟一臘故。亦云一夏。德臘俱尊。單臘先人。亦得名為長老。今經所列。蓋有有德而無臘者。未有有臘而無德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舍利弗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 舍利此云鶖鷺。弗此云子。其母眼淨如鶖鷺。連母得名。八歲登座。議論無雙。七日之內。徧達佛法。故智慧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訶目犍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摩訶此云大。目犍連此云采菽氏。姓也。名拘律陀。稱大以別同族。佛昇忉利。毒龍障佛。目連化身大小。龍遂懼服。故神通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訶迦葉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云大龜氏。姓也。名畢鉢羅。一云飲光。迦葉有三。亦稱大以別之。年老不捨頭陀。佛贊其行。故頭陀第一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>【按】迦葉有六。俱佛弟子。即摩訶迦葉。及三迦葉兄弟。並十力迦葉。鳩摩羅迦葉。鳩摩羅迦葉譯童子迦葉。又有云童女迦葉者。或此之誤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訶迦旃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文飾。姓也。善分別義。敷衍教道。故論議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訶俱絺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大膝。從狀得名。舍利弗舅。得四辯才。觸問能答。故答問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離婆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星宿。從星乞子而生。心正不顛倒。心定不散亂。故無倒亂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周利槃陀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繼道。中道誕生、故名。出家愚暗。佛使誦笤帚二字。記一忘一。久之忽悟。垢盡惑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要解】僅持一偈。辯才無盡。義持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難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善歡喜。難陀有三。此放牛難陀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按】法華玄贊一曰。因問佛牧牛十一事。知佛具一切智。獲阿羅漢。甚極聰明。音聲絕妙。據此。可云聲妙第一。又佛之親弟名孫難陀。譯曰豔。以彼有豔妻得名。又有貧女難陀。欽波斯匿王以油千斛然佛燈。乃以一錢買油然一燈。疏鈔擷云。難陀有三。或指此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難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慶喜。佛之從弟。佛成道日誕生。舉國欣慶故名。侍佛二十五年。佛所說法。不忘一字。故多聞第一。</w:t>
      </w:r>
    </w:p>
    <w:p>
      <w:pPr>
        <w:pStyle w:val="Normal"/>
        <w:rPr/>
      </w:pPr>
      <w:r>
        <w:rPr>
          <w:rFonts w:ascii="新細明體;PMingLiU" w:hAnsi="新細明體;PMingLiU"/>
        </w:rPr>
        <w:t>羅睺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覆障。能以手障蔽日月故名。佛之子也。積行而人不知。故密行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憍梵波提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云牛</w:t>
      </w:r>
      <w:r>
        <w:rPr>
          <w:rFonts w:ascii="新細明體;PMingLiU" w:hAnsi="新細明體;PMingLiU"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。以過去世中。輕弄沙門故。乃因病故名。常居天上。諸天敬奉。故受天供養第一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>【按】又作笈房鉢底。譯曰牛</w:t>
      </w:r>
      <w:r>
        <w:rPr>
          <w:rFonts w:ascii="新細明體;PMingLiU" w:hAnsi="新細明體;PMingLiU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、牛相等。解律第一。法華玄贊。一曰。過去因摘一莖禾。數顆墜地。五百生中作牛償他。今雖人身。尚作牛蹄、牛</w:t>
      </w:r>
      <w:r>
        <w:rPr>
          <w:rFonts w:ascii="新細明體;PMingLiU" w:hAnsi="新細明體;PMingLiU"/>
        </w:rPr>
        <w:drawing>
          <wp:inline distT="0" distB="0" distL="0" distR="0">
            <wp:extent cx="1714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之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賓頭盧頗羅墮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上三字此云不動。名也。下三字此云利根。姓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要解】久住世間。應末世供。福田第一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>【按】尊者現白頭長眉之相。為優填王之臣。出家證羅漢果。而對白衣妄弄神通。為佛呵責。使往化西瞿耶尼洲眾。後思之白佛。佛聽還。而不聽入涅槃使永住南天摩利山度滅後之眾生。今僧堂中安置之像。稱為聖僧。即此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迦留陀夷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云黑光。顏色粗黑而光耀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要解】為佛使者。教化第一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按】尊者夜行乞食。時天大闇。而至他家。天有閃電。彼家婦人身正懷孕。見謂是鬼。怖而墮胎。世尊知之。即敕比丘從後不得過中而食。然此亦過中不食說中之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摩訶劫賓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房宿。禱房星而生。通曉天象。故知星宿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薄拘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云善容。顏貌端正。昔持不殺戒。九十一劫壽不中夭。年百有六十。故壽命第一。</w:t>
      </w:r>
    </w:p>
    <w:p>
      <w:pPr>
        <w:pStyle w:val="Normal"/>
        <w:rPr/>
      </w:pPr>
      <w:r>
        <w:rPr>
          <w:rFonts w:ascii="新細明體;PMingLiU" w:hAnsi="新細明體;PMingLiU"/>
        </w:rPr>
        <w:t>阿</w:t>
      </w:r>
      <w:r>
        <w:rPr>
          <w:rFonts w:ascii="新細明體;PMingLiU" w:hAnsi="新細明體;PMingLiU"/>
        </w:rPr>
        <w:drawing>
          <wp:inline distT="0" distB="0" distL="0" distR="0">
            <wp:extent cx="2190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樓馱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云無貧。昔於饑世。曾以</w:t>
      </w:r>
      <w:r>
        <w:rPr>
          <w:rFonts w:ascii="新細明體;PMingLiU" w:hAnsi="新細明體;PMingLiU"/>
        </w:rPr>
        <w:drawing>
          <wp:inline distT="0" distB="0" distL="0" distR="0">
            <wp:extent cx="1905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飯施辟支佛。九十一劫資用充足。出家喜眠。佛說法時。昏睡不覺。佛呵責之。發憤精進。目不交睫。失其雙目。佛教修習樂見照明金剛三昧遂得天眼。故天眼第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等諸大弟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如是結上。等例餘。大弟子即大比丘。大阿羅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并諸菩薩摩訶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義疏聞持記】同聞極多。略舉四名。故云諸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大祐略解】菩提薩埵。此云覺有情。同佛所證曰覺。無明未盡曰有情。摩訶薩、此云大道心眾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殊師利法王子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云妙吉祥。生時有光明滿室。象生六牙諸瑞。佛為法王。菩薩入法正位。故名法王子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疏鈔】凡菩薩皆法王子。獨稱文殊者。荊溪云。於王子中德推文殊。又諸經文殊常為一切菩薩上首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阿逸多菩薩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此云無能勝。即彌勒菩薩也。彌勒此云慈氏。姓也。阿逸多名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悲華經云。發願於刀兵劫中。擁護眾生。即是慈隆即世。悲臻後劫。故無能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陀訶提菩薩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云不休息。行諸梵行。歷恆沙劫。曾不休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常精進菩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一念不生。是真精進。更無退墮。故曰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與如是等諸大菩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結上例餘同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及釋提桓因等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云天主。即帝釋也。迦葉佛滅時。一女人發心修塔。三十二人佐之。今王忉利。統四方三十二天。故曰天主。等者、等三十二。以及其餘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疏鈔擷補】釋提桓因。即世俗所稱之玉皇大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量諸天大眾俱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無量諸天。統欲、色、無色天也。大眾者。諸天而下人及修羅盡六道眾生也。俱者結上文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附表二、三、四</w:t>
      </w:r>
      <w:r>
        <w:rPr>
          <w:rFonts w:ascii="新細明體;PMingLiU" w:hAnsi="新細明體;PMingLiU"/>
        </w:rPr>
        <w:t>)</w:t>
        <w:br/>
        <w:t xml:space="preserve">  </w:t>
      </w:r>
      <w:r>
        <w:rPr>
          <w:rFonts w:ascii="新細明體;PMingLiU" w:hAnsi="新細明體;PMingLiU"/>
        </w:rPr>
        <w:t>【按】諸天僅指三界二十八天。惟世界無量數。諸天亦無量數。故曰無量諸天。華嚴經曰。彼一一世界中。皆有百億閻浮提。乃至百億色究竟天。千鉢大教王經略曰。在祇園精舍。於大道場。會眾有六十億諸大梵王。一切諸天眾。有五十億帝釋。一切三十三天眾。大眾當指八部六道。諸天既無量數。八部六道自亦無量數。是無量二字。實括諸天大眾兩類而言。第地獄一道。佛之音光可達。彼等不能來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又】 經體組織有三。開首為序分。結尾為流通分。中間為正宗分。此法為印土谷隱大師所創。序分更有通別之說。惟各家科判不同。此段有謂是通者。有分二作通別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cs="新細明體;PMingLiU" w:ascii="新細明體;PMingLiU" w:hAnsi="新細明體;PMingLiU"/>
        </w:rPr>
        <w:t xml:space="preserve"> </w:t>
      </w:r>
      <w:bookmarkStart w:id="4" w:name="a5"/>
      <w:bookmarkEnd w:id="4"/>
      <w:r>
        <w:rPr>
          <w:rFonts w:ascii="新細明體;PMingLiU" w:hAnsi="新細明體;PMingLiU"/>
        </w:rPr>
        <w:t xml:space="preserve">佛土依正分第二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爾時。佛告長老舍利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摘要易解】爾時者。當彼六種成就時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疏鈔擷】佛告者。佛自說也。法華、則白毫放光。啟一乘之教。維摩、則毘耶示疾。開不二之談。圓覺金經、以及諸經。多因有問在先。然後佛為宣演。今經不然。良以末世眾生。根鈍障深。甚難解脫。佛以大悲。出此一門。橫截生死。故不待請而自宣說也。獨告舍利弗者。智慧第一故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是西方。過十萬億佛土。有世界。名曰極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是指此界而言。娑婆極樂。均在華藏中第十三重。二土相望。過者從此向西。橫亙而過也。大千世界名一佛土。　極樂一云安養。一云安樂。</w:t>
      </w:r>
    </w:p>
    <w:p>
      <w:pPr>
        <w:pStyle w:val="Normal"/>
        <w:rPr/>
      </w:pPr>
      <w:r>
        <w:rPr>
          <w:rFonts w:ascii="新細明體;PMingLiU" w:hAnsi="新細明體;PMingLiU"/>
        </w:rPr>
        <w:t>【按】一佛土數。為一大千世界也。一須彌山為中心。四方有四大洲。周圍復有八中洲。數萬小洲。七山八海。第八海即鹹水海。外繞鐵圍山。此其環周也。最下有空輪。空輪上有風輪。此風輪上光音天之雨生十一億二萬之水層。是名水輪。此水輪上層凝結。即金輪際。七山八海。安立此金輪之上。從須彌山向上。至山半為四王天。山之頂為忉利天。再向上透過欲界天。而至色界之初禪頂為止。此其上下也。合環周上下為一箇單位世界。因有過去現在未來。故謂之世。有周圍上下故謂之界。積此世界千箇。上至二禪天止。為之小千世界。積小千世界千箇。上至三禪天止。為之中千世界。積中千世界千箇。上至四禪。為之大千世界。所謂一佛土。即此大千數之範圍也。十萬億佛土。即十萬億數大千世界也。顯係另一星球。而非此地球之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土有佛。號阿彌陀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擷】其字承上。土必有主。指能依之主曰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現在說法。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佛皆度生。指度生之軌曰說法。　正當釋迦說法之時。彌陀亦在彼說法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今指此土。現在指彼土。文不重複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bookmarkStart w:id="5" w:name="a6"/>
      <w:bookmarkEnd w:id="5"/>
      <w:r>
        <w:rPr>
          <w:rFonts w:ascii="新細明體;PMingLiU" w:hAnsi="新細明體;PMingLiU"/>
        </w:rPr>
        <w:t xml:space="preserve">寶樹蓮池分第三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彼土何故名為極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按】佛因無人問。特代人設質疑之辭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國眾生。無有眾苦。但受諸樂。故名極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】　大法鼓經云。一切法和合施設。名為眾生。謂四大、五陰、十二因緣、十八界、等合成。假名為人。號曰眾生。般若燈論云。謂有情數數生。故名為眾生。大品經云。無有法可名眾生。但假名故號為眾生。　苦者逼惱之義。為四諦首。眾苦者。諸經論開有三苦、八苦、十苦、百一十苦。　諸樂者。兼世間樂出世間樂言之也。七寶光明。飛行來往。世間樂也。念佛法僧。與上善人聚。出世間樂也。不退菩提。證入補處。出世間上上樂也。（附表五、六）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又舍利弗。極樂國土。七重欄楯。七重羅網。七重行樹。 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疏鈔擷】此下明樂事也。　橫曰欄。直曰楯。　網覆於樹上。大本云。其網柔軟。如兜羅綿。觀經云。妙真珠網。彌覆樹上。一一樹有七重網。一一網間有五百億妙華宮殿。　行樹者。次第成行也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皆是四寶周帀圍繞。是故彼國。名為極樂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四寶金銀琉璃玻瓈也。周帀圍繞者。瑞相經無量寶網。皆以金縷珍珠。百千雜寶。莊嚴較飾。周帀四面。垂以金鈴。光色華耀。羅覆樹林。欄楯寶飾。例此可知。　結前例後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按】　金銀皆鑛質。金有烏紫白黃等色。銀為白色。瑠璃玻瓈色澤甚多。昔謂鑛質。但今日未再發見。皆為人工製造。並非生成。或云即是水晶。翡翠諸類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又舍利弗。極樂國土。有七寶池。 </w:t>
      </w:r>
    </w:p>
    <w:p>
      <w:pPr>
        <w:pStyle w:val="Normal"/>
        <w:rPr/>
      </w:pPr>
      <w:r>
        <w:rPr>
          <w:rFonts w:ascii="新細明體;PMingLiU" w:hAnsi="新細明體;PMingLiU"/>
        </w:rPr>
        <w:t>【摘要易解】金、銀、瑠璃、玻瓈、硨磲、赤珠、瑪瑙。是名七寶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硨磲動物蚌屬之殼。然今亦有鑛石者。均為灰白間紋。赤珠赤色之珍珠。有謂珊瑚珠者非。瑪瑙質如水晶。內含腦凍。色光多類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八功德水。充滿其中。 </w:t>
      </w:r>
    </w:p>
    <w:p>
      <w:pPr>
        <w:pStyle w:val="Normal"/>
        <w:rPr/>
      </w:pPr>
      <w:r>
        <w:rPr>
          <w:rFonts w:ascii="新細明體;PMingLiU" w:hAnsi="新細明體;PMingLiU"/>
        </w:rPr>
        <w:t>【要解】充滿其中。異枯竭汎濫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按】水有澄淨、清冷、甘美、輕軟、潤澤、安和、除飢渴、養諸根八種益處。故曰功德。（附表七）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池底純以金沙布地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觀經云。真金渠之下皆雜色。金剛而為底沙。大本云。黃金池者。白銀底沙。水晶池者。瑠璃底沙。二寶為池。底沙亦二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四邊階道。金、銀、瑠璃、玻瓈、合成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　離地為堦。坦途為道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上有樓閣。亦以金、銀、瑠璃、玻瓈、硨磲、赤珠、瑪瑙、而嚴飾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　重屋曰樓。岑樓曰閣。　觀經云。黃金地上。一一寶中五百色光。其光如華。成光明臺。樓閣千萬。百寶合成。　大本云。宮殿樓閣。皆以七寶。菩薩所居。亦復如是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池中蓮花。大如車輪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】　此經據小者說。謂如車輪。觀經清淨覺經約大者說。或十里。乃至六十萬里。然隨念大小。遂無常準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青色青光。黃色黃光。赤色赤光。白色白光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大本云。一一華中。出三千六百千億光。出三千六百千億佛。一一諸佛。又化百千光明。普為十方眾生說微妙法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中華之蓮。只有紅白兩色。彼方並有青黃兩種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微妙香潔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七寶所成為微。眾佛化生為妙。清馨澹然為香。託質金沙為潔。下文一心不亂。即得往生極樂國土。即生此蓮花中也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微為希有。妙為神奇。此就文字釋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極樂國土。成就如是功德莊嚴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功德圓滿為成就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義疏聞持記】如是者指上多種殊妙之相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略註】化導於人曰功。踐實於己曰德。因圓曰成。果滿曰就。充內曰莊。形外曰嚴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bookmarkStart w:id="6" w:name="a7"/>
      <w:bookmarkStart w:id="7" w:name="a7"/>
      <w:bookmarkEnd w:id="7"/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人供養分第四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又舍利弗。彼佛國土。常作天樂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觀經云。無量諸天。作天伎樂。又有樂器。懸處虛空。如天寶幢。不鼓自鳴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疏鈔】常作者。無間歇故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黃金為地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觀經云。見瑠璃地。內外映澈。下有金剛七寶金幢。擎瑠璃地。上以黃金繩雜廁間錯。據此則黃金者。瑠璃地面之莊嚴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晝夜六時。雨天曼陀羅華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六時成晝。六時成夜為一日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擷補】西域記二云。六時合成一日一夜。晝三夜三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通贊疏】雨者。從空飄落。曼陀羅華者。梵語。此云適意華也。 </w:t>
      </w:r>
    </w:p>
    <w:p>
      <w:pPr>
        <w:pStyle w:val="Normal"/>
        <w:rPr/>
      </w:pPr>
      <w:r>
        <w:rPr>
          <w:rFonts w:ascii="新細明體;PMingLiU" w:hAnsi="新細明體;PMingLiU"/>
        </w:rPr>
        <w:t>其土眾生。常以清旦。各以衣</w:t>
      </w:r>
      <w:r>
        <w:rPr>
          <w:rFonts w:ascii="新細明體;PMingLiU" w:hAnsi="新細明體;PMingLiU"/>
        </w:rPr>
        <w:drawing>
          <wp:inline distT="0" distB="0" distL="0" distR="0">
            <wp:extent cx="2565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。盛眾妙華。供養他方十萬億佛。 </w:t>
      </w:r>
    </w:p>
    <w:p>
      <w:pPr>
        <w:pStyle w:val="Normal"/>
        <w:rPr/>
      </w:pPr>
      <w:r>
        <w:rPr>
          <w:rFonts w:ascii="新細明體;PMingLiU" w:hAnsi="新細明體;PMingLiU"/>
        </w:rPr>
        <w:t>【直解正行】眾生者。除佛而言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擷】常者。日日恆然。各者。人人皆然。衣盛花之器。或言衣襟。他方者。自本國而他國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義記】衣</w:t>
      </w:r>
      <w:r>
        <w:rPr>
          <w:rFonts w:ascii="新細明體;PMingLiU" w:hAnsi="新細明體;PMingLiU"/>
        </w:rPr>
        <w:drawing>
          <wp:inline distT="0" distB="0" distL="0" distR="0">
            <wp:extent cx="1714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形如函蓋而有一足。手擎供養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按】此處言十萬億佛。映前文十萬億佛土。十萬億雖則廣遠。承佛威神之力。一食之頃。便能往還。明娑婆極樂。相距固遙。念佛之人。得承佛力。剎那之間。即登彼土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即以食時。還到本國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食時。晨齋時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要解】明其神足不可思議。不離本土。常徧十方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飯食經行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大本云。諸往生者。其飯食時。銀鉢金鉢。隨意現前。百味飲食。充滿其中。食已自消。而無遺滓。食畢化去。時至復現。經行者。循環不斷。食已而行。徜徉自適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舍利弗。極樂國土。成就如是功德莊嚴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摘要易解】　天樂天華等種種功德莊嚴。皆是阿彌陀佛願力成就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bookmarkStart w:id="8" w:name="a8"/>
      <w:bookmarkEnd w:id="8"/>
      <w:r>
        <w:rPr>
          <w:rFonts w:ascii="新細明體;PMingLiU" w:hAnsi="新細明體;PMingLiU"/>
        </w:rPr>
        <w:t xml:space="preserve">禽樹演法分第五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復次。舍利弗。彼國常有種種奇妙雜色之鳥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奇妙言異常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白鶴、孔雀、鸚鵡、舍利、迦陵頻伽、共命之鳥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從多種中舉一二也。舍利即鶖鷺。迦陵頻伽。此云妙音。未出殼時。已有音聲。共命二首一身。雪山有二頭鳥是也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白鶴頂有朱彩。項頸皆長。孔雀翠色尾大。常豎起作屏狀。鸚鵡有綠白紅多種。是諸眾鳥均屬美麗可觀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是諸眾鳥。晝夜六時。出和雅音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】和與暴對。如鴟梟等是名暴音。雅與俗對。如鶯鸝等是名俗音。優柔平中。無有粗厲。能令聽者躁心自釋。是名和音。正大嚴謹。無有邪靡。能令聽者欲心自平。是名雅音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音演暢。五根五力。 </w:t>
      </w:r>
    </w:p>
    <w:p>
      <w:pPr>
        <w:pStyle w:val="Normal"/>
        <w:rPr/>
      </w:pPr>
      <w:r>
        <w:rPr>
          <w:rFonts w:ascii="新細明體;PMingLiU" w:hAnsi="新細明體;PMingLiU"/>
        </w:rPr>
        <w:t>【義疏聞持記】演暢謂說法無滯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】根有二義。一者能持義。持其所已得而自分不失也。二者生後義。生其所未得而勝進上求也。（附表八）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疏鈔擷】五力即前五根增長。具有大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七菩提分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】即七覺支。覺即菩提。支即是分。謂分分隨宜而用也。（附表八）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八聖道分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亦名八正道。不依偏邪為正。能至涅槃為道。（附表八）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如是等法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】等四念處、四正勤、四如意足。成三十七品。及等餘一切法故。三十七品上惟二十有五。故等以攝之。（附表八）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土眾生。聞是音已。皆悉念佛、念法、念僧。 </w:t>
      </w:r>
    </w:p>
    <w:p>
      <w:pPr>
        <w:pStyle w:val="Normal"/>
        <w:rPr/>
      </w:pPr>
      <w:r>
        <w:rPr>
          <w:rFonts w:ascii="新細明體;PMingLiU" w:hAnsi="新細明體;PMingLiU"/>
        </w:rPr>
        <w:t>【義疏聞持記】念佛知佛恩重。念法知法功深。念僧知僧德大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是音指眾鳥所演之三十七道品音也。繫念三寶。令菩提心增長。直超涅槃故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汝勿謂此鳥。實是罪報所生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恐疑淨土。因何有畜生。不符法藏本願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法藏乃彌陀為比丘時之名。曾發四十八願。其第一云。設我得佛。國有地獄、餓鬼、畜生者。不取正覺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所以者何。彼佛國土。無三惡道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愚癡暗蔽生畜生道。慳貪嫉妬生餓鬼道。五逆十惡生地獄道。名三惡道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義疏聞持記】　彼國唯有人天兩道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大本魏唐所譯者云。彼佛國淨土。本無人天之別。惟順餘方。示有三界。據此可知確超六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其佛國土。尚無惡道之名。何況有實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法藏願云。我剎中人。皆不聞不善之名。何況有實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是諸眾鳥。皆是阿彌陀佛。欲令法音宣流。變化所作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良以佛欲法音周徧無間。不獨以人說法。使彼鳥音。皆能說法。無處無時而不聞。此則大神力之所變化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彼佛國土。微風吹動。諸寶行樹。及寶羅網。出微妙音。譬如百千種樂。同時俱作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此言風樹演法。行樹羅網皆是七寶。被以微風。互相敲叩。自然出微妙之音。其音亦演暢根力覺道等法可知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聞是音者。自然皆生念佛、念法、念僧之心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經中但稱妙音。其實意含說法。若非法音。何能使人繫念三寶。大本云。微風徐動。吹諸寶樹。或作音樂。或作法音。是其證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摘要易解】　聞音焂感。正念現前。故曰自然念三寶之心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其佛國土。成就如是功德莊嚴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大本云。於佛法僧。信重恭敬。今來成佛。所願悉皆成就。 </w:t>
      </w:r>
    </w:p>
    <w:p>
      <w:pPr>
        <w:pStyle w:val="Normal"/>
        <w:rPr>
          <w:rFonts w:ascii="新細明體;PMingLiU" w:hAnsi="新細明體;PMingLiU"/>
        </w:rPr>
      </w:pPr>
      <w:bookmarkStart w:id="9" w:name="a9"/>
      <w:bookmarkEnd w:id="9"/>
      <w:r>
        <w:rPr>
          <w:rFonts w:ascii="新細明體;PMingLiU" w:hAnsi="新細明體;PMingLiU"/>
        </w:rPr>
        <w:t xml:space="preserve">佛德無量分第六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於汝意云何。彼佛何故號阿彌陀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此釋主土之佛。應為開闡。使生嚮慕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彼佛光明無量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光明有二。自受用身。照真法界。名智光。他受用身。照大眾。名身光。又有常光者。常所顯光。無處不放。如圓光一尋等是也。有放光者。或放眉間頂上口齒臍足之類是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照十方國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十方諸佛。頂中光明。至遠照二百萬世界。唯阿彌陀佛。照千萬世界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按】　千世界為小千世界。百萬世界。為中千世界。千萬萬世界。為大千世界。疏鈔擷中所云。諸佛之光照若干世界者。當指大千世界而言。否則一佛光明。豈有不能徧照自土之理。又要解之義。法報光無分際。應身有別。惟彌陀普照無量。是不可以數限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無所障礙。是故號為阿彌陀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日雖有光。猶有所礙。唯佛光明。通幽達冥。如須達老女不願見佛。避入深閨。佛光所及。垣壁俱澈。內外四方。恆與佛對是也。　彌陀之號。以光明故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又舍利弗。彼佛壽命。及其人民。無量無邊阿僧祇劫。故名阿彌陀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今當減劫。壽僅百年。彼增劫時。亦止八萬。唯彼佛壽命。不局常數。　佛為法王。生彼國者。依佛學佛。有人民義。　阿僧祇。此言無央數。劫此言世。　彌陀之名。又以壽命故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要解】法身壽命。無始無終。報身壽命。有始無終。此亦佛之道同。皆可名無量壽。應身隨願隨機。延促不等。法藏願王。有佛及人民壽命皆無量之願。今成如願。別名無量壽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阿彌陀佛成佛以來。於今十劫。 </w:t>
      </w:r>
    </w:p>
    <w:p>
      <w:pPr>
        <w:pStyle w:val="Normal"/>
        <w:rPr/>
      </w:pPr>
      <w:r>
        <w:rPr>
          <w:rFonts w:ascii="新細明體;PMingLiU" w:hAnsi="新細明體;PMingLiU"/>
        </w:rPr>
        <w:t>【修西定課】此今字對此娑婆賢劫而言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要解便蒙鈔】梵語劫波。此云時分。一增一減。為一小劫。二十小劫。為一中劫。成住壞空、四中劫。為一大劫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略註】華嚴萬佛名經皆云。娑婆世界一劫。為極樂世界一晝夜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>【按】修西定課所謂賢劫。乃現在住劫之名。成住壞空。循環無端。各以時事互異。而另加代名別之。過去之住劫。名莊嚴劫。未來之住劫。名星宿劫。現在之住劫。名賢劫。以此二十增減中。有千佛出世。故稱贊為賢。亦稱曰善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又】人壽自十歲起。每過百年增一歲。至八萬四千歲為增劫之極。又自八萬四千歲起。每過百年減一歲。至十歲為減劫之極。一增一減。共計一千六百八十萬年。為一小劫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又】極樂世界。為彌陀願力成就度生之土。縱時久遠。亦當與此世之劫有異。既云今現在說法。當然未經壞空。無量壽莊嚴清淨平等覺經云。所修佛國。建立常然。無衰無變。修西定課謂係指此娑婆賢劫。說頗可從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又】大本云。無有日月星曜之象。亦無劫數之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又舍利弗。彼佛有無量無邊聲聞弟子。皆阿羅漢。非是算數之所能知。諸菩薩眾。亦復如是。 </w:t>
      </w:r>
    </w:p>
    <w:p>
      <w:pPr>
        <w:pStyle w:val="Normal"/>
        <w:rPr/>
      </w:pPr>
      <w:r>
        <w:rPr>
          <w:rFonts w:ascii="新細明體;PMingLiU" w:hAnsi="新細明體;PMingLiU"/>
        </w:rPr>
        <w:t>【疏鈔】聲聞者。聞四諦聲教而得證果。阿羅漢者。非前三也。不言緣覺。攝聲聞中故。　緣覺觀十二因緣而得開悟。雖十二支。而束之不出四諦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通贊疏】菩薩亦如是者。亦同聲聞非算數之所知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彼佛國土。成就如是功德莊嚴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光明壽命。成道化伴。種種莊嚴。皆阿彌陀佛之所成就。 </w:t>
      </w:r>
    </w:p>
    <w:p>
      <w:pPr>
        <w:pStyle w:val="Normal"/>
        <w:rPr>
          <w:rFonts w:ascii="新細明體;PMingLiU" w:hAnsi="新細明體;PMingLiU"/>
        </w:rPr>
      </w:pPr>
      <w:bookmarkStart w:id="10" w:name="a10"/>
      <w:bookmarkEnd w:id="10"/>
      <w:r>
        <w:rPr>
          <w:rFonts w:ascii="新細明體;PMingLiU" w:hAnsi="新細明體;PMingLiU"/>
        </w:rPr>
        <w:t xml:space="preserve">往生發願分第七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又舍利弗。極樂國土。眾生生者。皆是阿鞞跋致。 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眾生統攝一切。言生者往生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修西定課】阿、無也。鞞跋致、退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要解】一位不退。入聖流不墮凡地。二行不退。恆度生不墮二乘。三念不退。心心流入薩婆若海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通贊疏】問生居淨土。何故不退。答無五退緣。一無病苦纏故。二無違行故。三常誦經法。四常營善事。五長和順。無諸違諍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中多有一生補處。 </w:t>
      </w:r>
    </w:p>
    <w:p>
      <w:pPr>
        <w:pStyle w:val="Normal"/>
        <w:rPr/>
      </w:pPr>
      <w:r>
        <w:rPr>
          <w:rFonts w:ascii="新細明體;PMingLiU" w:hAnsi="新細明體;PMingLiU"/>
        </w:rPr>
        <w:t>【通贊疏】補者補闕。處者處所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修西定課】補處。到他方世界。候時成佛之等覺菩薩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按】大本魏康僧鎧大師譯。四十八願中有「設我得佛。國中天人壽命。無能限量。除其本願。修短自在。」又「設我得佛。他方佛土諸菩薩眾。來生我國。究竟必至一生補處。除其本願。自在所化。為眾生故。披弘誓鎧。積累德本。度脫一切。遊諸佛國。修菩薩行。供養十方諸佛如來。」等文。他譯本文異義同。可互參考。此不曰皆是一生補處。即如大本願中所示故耳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數甚多。非是算數所能知之。但可以無量無邊阿僧祇說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兼上不退補處兩層言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眾生聞者。應當發願。願生彼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　此第一重勸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所以者何。得與如是諸上善人。俱會一處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要解】前羅漢菩薩。但可云善人。唯補處居因位之極。故云上。其數甚多。故云諸。俱會一處。猶言凡聖同居。 </w:t>
      </w:r>
    </w:p>
    <w:p>
      <w:pPr>
        <w:pStyle w:val="Normal"/>
        <w:rPr>
          <w:rFonts w:ascii="新細明體;PMingLiU" w:hAnsi="新細明體;PMingLiU"/>
        </w:rPr>
      </w:pPr>
      <w:bookmarkStart w:id="11" w:name="a11"/>
      <w:bookmarkEnd w:id="11"/>
      <w:r>
        <w:rPr>
          <w:rFonts w:ascii="新細明體;PMingLiU" w:hAnsi="新細明體;PMingLiU"/>
        </w:rPr>
        <w:t xml:space="preserve">修持正行分第八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不可以少善根福德因緣。得生彼國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但發聲聞心。不發菩提心。為少善根。一心持名。悉回向菩提。為多善根。種人天小果有漏之因。為少福德。一心持名。眾善奉行。為多福德。因緣者。發起為因。助發為緣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要解】菩提正道。名善根。即親因。種種助道。施、戒、禪等。名福德。即助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若有善男子善女人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】善有二義。一是宿生善因。一是今生善類。男女者。通指緇素利鈍。及六道一切有緣眾生也。宿生善因者。大本云。世間人民。前世為善。乃得聞阿彌陀佛名號功德。一聞佛名。慈心喜悅。志意清淨。毛髮聳然。淚即出者。或宿世曾行佛道。或他方佛所菩薩。固非凡人。則信念佛者。皆宿修善本者也。今生善類者。如華嚴經云。「寧在諸惡趣。恆得聞佛名。不欲生善道。暫時不聞佛。」夫不以人天為善。而以得聞佛名為善。則信心念佛者。皆善人之儔類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聞說阿彌陀佛。執持名號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此標念境也。執者不搖奪。持者不遺忘。持有數種。一明持。出聲念也。二默持。無聲默念也。三半明半默持。微動唇舌念。呪家名金剛持是也。（彌陀衷論）口不誦佛。是為外斷。心不憶佛。是為內斷。外斷猶有不得已時。如有內斷。是心不在佛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若一日。若二日。若三日。若四日。若五日。若六日。若七日。一心不亂。 </w:t>
      </w:r>
    </w:p>
    <w:p>
      <w:pPr>
        <w:pStyle w:val="Normal"/>
        <w:rPr/>
      </w:pPr>
      <w:r>
        <w:rPr>
          <w:rFonts w:ascii="新細明體;PMingLiU" w:hAnsi="新細明體;PMingLiU"/>
        </w:rPr>
        <w:t>【要解】利根一日即不亂。鈍根七日方不亂。中根二三四五六日不定。又利根能七日不亂。鈍根僅一日不亂。中根六五四三二日不定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疏鈔擷】一心者。專注正念也。不亂者。不生妄念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按】 當前一念。是心是佛。不生雜想。不昏沉掉舉。是謂一心。不為一切外境所奪。是為不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人臨命終時。阿彌陀佛。與諸聖眾。現在其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其人指持名者。佛兼化報言。聖眾兼菩薩聲聞言。凡人命終。平生善惡。自然現前。今專念佛。則淨念成就。清淨心中。豈不佛現前乎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是人終時。心不顛倒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上言臨者。是將欲命終。此言終時。正煖盡識去時也。顛倒者。由平日隨順妄想。不修正念。心多散亂。應入地獄者。刀山劍樹。視作園林。應墮畜生者。馬腹驢胎。認為堂宇。所謂顛倒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義疏聞持記】凡人臨終。識神無主。善惡業種。無不發現。一無善種。故起惡念。二無正信。故起邪見。三恩愛深重。故生繫戀。四苦惱逼迫。故發猖狂。惡相非一。皆名顛倒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此處應與前文合觀。平時持名。能得一心不亂。故終時正念分明。心不顛倒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即得往生。阿彌陀佛極樂國土。 </w:t>
      </w:r>
    </w:p>
    <w:p>
      <w:pPr>
        <w:pStyle w:val="Normal"/>
        <w:rPr/>
      </w:pPr>
      <w:r>
        <w:rPr>
          <w:rFonts w:ascii="新細明體;PMingLiU" w:hAnsi="新細明體;PMingLiU"/>
        </w:rPr>
        <w:t>【大祐略解】一剎那間。故云即得往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按】娑婆極樂。雖距十萬億剎。可證不勞彈指之頃。即能得到。十疑論云。動念即是淨土時。如人有夢。身雖在牀。而心意識徧至他方。生淨土亦爾。動念即至。觀經云。隨從佛後。如彈指頃。往生彼國。又云。如一念頃。即生彼國七寶池中。觀此數義。可知一念豎窮三際。橫該十方。安能受空間時間之限制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我見是利。故說此言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略註】利者。命終佛接得生益也。言者。七日一心持名語也。見則親身所睹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若有眾生。聞是說者。應當發願生彼國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第二重勸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約論】願者。願我離苦得樂。舍穢得淨。此聲緣之因。其願狹。欲令一切眾生。離苦得樂。舍穢得淨。是名正願。亦名宏願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bookmarkStart w:id="12" w:name="a12"/>
      <w:bookmarkEnd w:id="12"/>
      <w:r>
        <w:rPr>
          <w:rFonts w:ascii="新細明體;PMingLiU" w:hAnsi="新細明體;PMingLiU"/>
        </w:rPr>
        <w:t xml:space="preserve">同讚勸信分第九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如我今者。讚歎阿彌陀佛。不可思議功德之利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修西定課】功德有益於眾生名曰利。不可以心思。不可以口議。讚歎者不止釋迦佛。以我例彼。故曰如也。 </w:t>
      </w:r>
    </w:p>
    <w:p>
      <w:pPr>
        <w:pStyle w:val="Normal"/>
        <w:rPr/>
      </w:pPr>
      <w:r>
        <w:rPr>
          <w:rFonts w:ascii="新細明體;PMingLiU" w:hAnsi="新細明體;PMingLiU"/>
        </w:rPr>
        <w:t>東方。亦有阿</w:t>
      </w:r>
      <w:r>
        <w:rPr>
          <w:rFonts w:ascii="新細明體;PMingLiU" w:hAnsi="新細明體;PMingLiU"/>
        </w:rPr>
        <w:drawing>
          <wp:inline distT="0" distB="0" distL="0" distR="0">
            <wp:extent cx="16129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鞞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此云不動。法身不動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須彌相佛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此云妙高。百福所成。菩薩莫及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大須彌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佛德高廣。如大須彌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須彌光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佛光遠照。猶如須彌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妙音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法音圓妙。說法稱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如是等恆河沙數諸佛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恆河在西域。其沙極細。喻諸佛之多也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恆河一曰殑伽河。一曰岡底斯河。為印度之大河。發源於西藏之岡底斯山。在喜馬拉雅山巔。一三八零零呎之高處。東南流。與蒲蘭布達河合注於孟加拉灣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各於其國。出廣長舌相。徧覆三千大千世界。 </w:t>
      </w:r>
    </w:p>
    <w:p>
      <w:pPr>
        <w:pStyle w:val="Normal"/>
        <w:rPr/>
      </w:pPr>
      <w:r>
        <w:rPr>
          <w:rFonts w:ascii="新細明體;PMingLiU" w:hAnsi="新細明體;PMingLiU"/>
        </w:rPr>
        <w:t>【海寬略解】舌相三十二相一相。（附表九）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略註】證小則覆面門髮際。證大則</w:t>
      </w:r>
      <w:r>
        <w:rPr>
          <w:rFonts w:ascii="新細明體;PMingLiU" w:hAnsi="新細明體;PMingLiU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覆大千世界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說誠實言。 </w:t>
      </w:r>
    </w:p>
    <w:p>
      <w:pPr>
        <w:pStyle w:val="Normal"/>
        <w:rPr/>
      </w:pPr>
      <w:r>
        <w:rPr>
          <w:rFonts w:ascii="新細明體;PMingLiU" w:hAnsi="新細明體;PMingLiU"/>
        </w:rPr>
        <w:t>【略註】誠即不誑不異。實即真實如語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按】語之虛妄。厥有五因。（一）未證真。隨其妄計而說。則所說不能顯諸法真相。妄故非真。名非真語。（二）於其所知好為增益。浮誇虛飾。名不實語。（三）謬解僻執。好與世違。本來有者。撥為非有。不如法性。名不如語。（四）蓄意不善。誑惑他人。顛倒有無是非。名曰誑語。（五）心無定守。智無真見。隨人起倒。前後相違。名曰異語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汝等眾生。當信是稱讚不可思議功德。一切諸佛所護念經。 </w:t>
      </w:r>
    </w:p>
    <w:p>
      <w:pPr>
        <w:pStyle w:val="Normal"/>
        <w:rPr/>
      </w:pPr>
      <w:r>
        <w:rPr>
          <w:rFonts w:ascii="新細明體;PMingLiU" w:hAnsi="新細明體;PMingLiU"/>
        </w:rPr>
        <w:t>【略註】諦聽不疑曰信。稱讚謂釋尊內褒外揚。功德、謂彌陀功德。護念、謂諸佛身護心念。一切有三意。一局指東方。二通兼六方。三廣盡十方三世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疏鈔擷】此六方諸佛告本國中語，釋迦述之以證己言也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淨土法門。深微玄妙。眾生難信。釋迦諄諄相勸。而猶未盡疑情。故六方諸佛同具悲心，共證釋迦所說不虛。彌陀之願可信。諸佛讚歎不誑不異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南方世界。有日月燈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日照晝。月照夜。燈照日月所不及。佛智猶是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名聞光佛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名稱普徧。聞於十方。如日光照。無所不被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大燄肩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肩喻擔荷佛法。兩肩發燄。雙照不昧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須彌燈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須彌為燈。照四天下。佛光如是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無量精進佛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有時無量、事無量、二義。比常精進。更為深廣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如是等恆河沙數諸佛。各於其國。出廣長舌相。徧覆三千大千世界。說誠實言。汝等眾生。當信是稱讚不可思議功德。一切諸佛所護念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按】南方諸佛共作證言。勸信是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西方世界。有無量壽佛。 </w:t>
      </w:r>
    </w:p>
    <w:p>
      <w:pPr>
        <w:pStyle w:val="Normal"/>
        <w:rPr/>
      </w:pPr>
      <w:r>
        <w:rPr>
          <w:rFonts w:ascii="新細明體;PMingLiU" w:hAnsi="新細明體;PMingLiU"/>
        </w:rPr>
        <w:t>【修西日課】偶同阿彌陀佛之別名。所謂同名佛也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世尊曾教人念三十六萬億一十一萬九千五百同名同號阿彌陀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無量相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相好無盡。或三十二相。或八萬四千相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無量幢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功德高顯。喻之如幢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大光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佛光映蔽一切。故云大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大明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佛智破諸惑盡。如杲日當空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寶相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相好殊特。如目相、毫相、胸相、髻相。皆為寶相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淨光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佛德清淨。發大光明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如是等恆河沙數諸佛。各於其國。出廣長舌相。徧覆三千大千世界。說誠實言。汝等眾生。當信是稱讚不可思議功德。一切諸佛所護念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按】西方諸佛共作證言。勸信是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北方世界。有燄肩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義同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最勝音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佛音極好。一切音聲。所不能及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難沮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煩惱橫流。莫能衝蕩。故難沮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日生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慧光普照。如日之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網明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梵網千珠。光明洞徹。佛智如寶網。無所不照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如是等恆河沙數諸佛。各於其國。出廣長舌相。徧覆三千大千世界。說誠實言。汝等眾生。當信是稱讚不可思議功德。一切諸佛所護念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按】北方諸佛共作證言。勸信是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下方世界。有師子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師子為百獸王。佛為凡聖尊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名聞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釋義同前。不言光者。表其德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名光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名如日光。無所不被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達摩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此云法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法幢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佛法高顯如幢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持法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善持妙法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如是等恆河沙數諸佛。各於其國。出廣長舌相。徧覆三千大千世界。說誠實言。汝等眾生。當信是稱讚不可思議功德。一切諸佛所護念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按】下方諸佛共作證言。勸信是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上方世界。有梵音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佛音清淨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宿王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月為宿王。佛勝一切如王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香上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法身之香。普薰無量世界。香之最上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香光佛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 諸惡淨盡為香。靈明普照為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大燄肩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同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雜色寶華嚴身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積功累德。如萬種寶華。莊嚴色身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娑羅樹王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娑羅樹極堅固。故日樹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寶華德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佛德華貴。如寶華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見一切義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一切法無量。義亦無量。佛無不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如須彌山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佛德超絕。如須彌山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如是等恆河沙數諸佛。各於其國。出廣長舌相。徧覆三千大千世界。說誠實言。汝等眾生。當信是稱讚不可思議功德。一切諸佛所護念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按】上方諸佛共作證言。勸信是經。 </w:t>
      </w:r>
    </w:p>
    <w:p>
      <w:pPr>
        <w:pStyle w:val="Normal"/>
        <w:rPr>
          <w:rFonts w:ascii="新細明體;PMingLiU" w:hAnsi="新細明體;PMingLiU"/>
        </w:rPr>
      </w:pPr>
      <w:bookmarkStart w:id="13" w:name="a13"/>
      <w:bookmarkEnd w:id="13"/>
      <w:r>
        <w:rPr>
          <w:rFonts w:ascii="新細明體;PMingLiU" w:hAnsi="新細明體;PMingLiU"/>
        </w:rPr>
        <w:t xml:space="preserve">聞法信願分第十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於汝意云何。何故名為一切諸佛所護念經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不可思議功德。釋迦所讚。其義已明。他佛所讚。增此八字。故徵其義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若有善男子善女人。聞是經受持者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補】 勝鬘經寶窟云。始則領受在心曰受。終則憶而不忘日持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疏鈔擷】聞即信義。受即願義。持即行義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>【句解】聞即聞慧。受謂執受。即是思慧。持謂任持不忘。即修慧也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 xml:space="preserve">【按】聞思修、名三慧學。信願行、乃淨土三要素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及聞諸佛名者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【疏鈔擷】上六方佛名也。華嚴偈云。「寧受地獄苦。得聞諸佛名。 不願生天中。而不聞佛名。」則知聞佛名大非易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是諸善男子善女人。皆為一切諸佛之所護念。皆得不退轉於阿耨多羅三藐三菩提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諸佛護念。令不退。阿此云無。耨多羅此云上。三藐此云正等。三菩提此云正覺。 前云阿鞞跋致。正此不退菩提義。但前言生彼國者。皆得不退。此言聞經聞佛。皆得不退。則不待往生彼國也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>【按】阿耨多羅三藐三菩提為順於古不翻。此句正覺之覺字。見釋於經前題中。茲略釋正等。一、其智無邪曰正。無偏日等。二、等者徧也。合正等正覺而釋。即各經中如來十號之正徧知義。三、以自利言。揀二乘雖覺而著空。權乘著邊亦非正平等。約利他言。揀權乘雖能利他。未能怨親平等。必以正平等心。怨親普化。方謂正等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魏譯大本云。當來之世。經道滅盡。我以慈悲哀憫。特留此經。止住百歲。大集經云。過是以往。無量壽經亦滅。惟餘阿彌陀佛四字。廣度眾生。瑜伽師地論云。劫盡之時。阿彌陀佛四字。世間無能念全。或能一字。或能二字。有能念全四字者。即為天人師。法苑珠林言。餓鬼地獄有菩薩憫之。教以念佛。皆不成聲。或以佛號。寫其手掌。字不能現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阿彌陀佛。稱為萬德洪名者。以其雖是佛名。亦是經體。又是真言。一句兼備數義。故其功德不可思議。宜其流傳至普且悠久也。以言佛號。大慈菩薩偈曰。十方三世佛。阿彌陀第一。古德云。持此名號。即是持一切佛名號。以言經體。經者法也。眾生依法而獲度脫。持此一句。便可了脫生死。視諸通宗通教者。有何遜焉。以言真言。真言本屬秘密。而阿彌陀不加翻譯。固含有多義生善等。實以尊重秘密。為其主因。此句真言。乃世尊金口所宣。更無偽託錯訛等虞。豈非無上秘密乎。師地論云。劫盡之時。能持一二字。或念全四字。即為天人師。聞者或未必信。予謂不必劫盡之時。不必念全四字。今人果能持得一阿字。即能受用不盡。福慧齊資矣。大日經疏曰。阿字是一切教法之本。又曰。阿字是一切字（悉曇五十字門）之種子。作觀者。以阿字為一切真言之心。將阿字布於行者之心間。名心作心。數息者。以阿字為出入息三時思維。又大日經疏中。更謂阿以本不生故。具有四用。一、有息災用。二、一切功德具足無缺。即有增益用。三、無量過失殄滅無餘。即有降伏用。四、 更無一法出此本不生者。即有攝召用。復有釋阿字之義。為菩提心、法門、無二、法界、法性、自在、法身者。研究悉曇聲字者。言之尤詳。難以盡舉。是此一字。已備萬法。況四字乎。可知師地論之語為不誑。而贊者曰萬德洪名。為有由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是故舍利弗。汝等皆當信受我語。及諸佛所說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 此第三重勸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摘要易解】 汝等者。指舍利弗及現前大眾。兼未來一切諸眾生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若有人。已發願。今發願。當發願。欲生阿彌陀佛國者。是諸人等。皆得不退轉於阿耨多羅三藐三菩提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此言信已生願也。已願今願當願。該過去現在未來三時也。先言不退菩提。起下往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於彼國土。若已生。若今生。若當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已願已生。佛說經之前。已有人求生彼國而得生也。今願今生。佛正住世時也。當願當生。聞經以後。至今日後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是故舍利弗。諸善男子善女人。若有信者。應當發願。生彼國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此第四重勸也。經中反覆勸聞、勸願、勸信。約有四重。首言眾生聞者。是聞依正莊嚴。勝妙功德之說。而發願也。二言聞是說者。是聞一心持名。決定往生之說。而發願也。三言聞是經者。是聞持名佛護。不退菩提之說。而信受也。四言若有信者。是總結聞已深信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bookmarkStart w:id="14" w:name="a14"/>
      <w:bookmarkEnd w:id="14"/>
      <w:r>
        <w:rPr>
          <w:rFonts w:ascii="新細明體;PMingLiU" w:hAnsi="新細明體;PMingLiU"/>
        </w:rPr>
        <w:t xml:space="preserve">互讚感發分第十一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如我今者。稱讚諸佛不可思議功德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按】我讚六方諸佛。能為眾生作真實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彼諸佛等。亦稱讚我不可思議功德。而作是言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】彼諸佛等。即彌陀與六方諸佛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修西定課】是言指以下六十字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釋迦牟尼佛。能為甚難希有之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釋迦此云能仁。牟尼此云寂默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義疏】他不能為故甚難。舉世未見故希有。於惡世修行成佛一難也。說此法門二難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能於娑婆國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義疏】娑婆亦云索訶。此翻堪忍。悲華經云。是諸眾生。忍受三毒。及諸煩惱故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五濁惡世。劫濁。見濁。煩惱濁。眾生濁。命濁中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義疏】五濁亦云五滓。又言惡者。謂能造十惡業故。從減劫人壽二萬歲時。即入劫濁。見者。身見、邊見、邪見、戒取、見取。五利使也。煩惱者。貪、嗔、痴、慢、疑。五鈍也。眾生者。攬陰為人。命者。剎那生滅。催年促壽。（附表十、十一）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得阿耨多羅三藐三菩提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疏鈔擷】此言第一重難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要解】祇此信願莊嚴。一聲阿彌陀佛。轉劫濁、為清淨海會。轉見濁、為無量光。轉煩惱濁、為常寂光。轉眾生濁、為蓮花化生。轉命濁、為無量壽。故一聲阿彌陀佛。即釋迦本師於五濁惡世。所得之阿耨多羅三藐三菩提法。今以此果覺全體。授與濁惡眾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為諸眾生。說是一切世間難信之法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】此言第二重難事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摘要易解】一切者。即前所讚歎不可思議功德等。及聞經持名。佛護往生。皆是難信之法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要解】諸眾生別指五濁惡人。一切世間通指四土器世間。九界有情世間也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按】摘要易解。以一切作一讀。要解。以一切世間作一讀。各有精義。故兩存之。但只依摘要易解而論。則下文兩一切世間句。當別釋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舍利弗。當知我於五濁惡世。行此難事。得阿耨多羅三藐三菩提。為一切世間說此難信之法。是為甚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疏鈔擷】 一謂善世得道。未足為難。今於惡世。二謂惡世得道。而成小果。猶未為難。今得無上菩提。是以難也。說法之難。亦有二。一謂善世說法。未足為難。今於惡世。二謂惡世說法。而易信者。猶未為難。今說難信之法。是以難也。 </w:t>
      </w:r>
    </w:p>
    <w:p>
      <w:pPr>
        <w:pStyle w:val="Normal"/>
        <w:rPr/>
      </w:pPr>
      <w:bookmarkStart w:id="15" w:name="a15"/>
      <w:bookmarkEnd w:id="15"/>
      <w:r>
        <w:rPr>
          <w:rFonts w:ascii="新細明體;PMingLiU" w:hAnsi="新細明體;PMingLiU"/>
        </w:rPr>
        <w:t xml:space="preserve">流通普及分第十二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佛說此經已。舍利弗及諸比丘。一切世間天人阿修羅等。 </w:t>
      </w:r>
    </w:p>
    <w:p>
      <w:pPr>
        <w:pStyle w:val="Normal"/>
        <w:rPr/>
      </w:pPr>
      <w:r>
        <w:rPr>
          <w:rFonts w:ascii="新細明體;PMingLiU" w:hAnsi="新細明體;PMingLiU"/>
        </w:rPr>
        <w:t>【疏鈔擷補】等者。等八部六道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】言一切世間者。世間物非一。故言一切。大集日藏經云。世間有三。一眾生世間。謂六趣之類。二器世間。謂三界四十居止處。三五眾世間。謂有漏五陰。</w:t>
      </w:r>
      <w:r>
        <w:rPr>
          <w:rFonts w:ascii="新細明體;PMingLiU" w:hAnsi="新細明體;PMingLiU"/>
        </w:rPr>
        <w:br/>
        <w:t xml:space="preserve"> </w:t>
      </w:r>
      <w:r>
        <w:rPr>
          <w:rFonts w:ascii="新細明體;PMingLiU" w:hAnsi="新細明體;PMingLiU"/>
        </w:rPr>
        <w:t xml:space="preserve">【按】既云世間。固已括器與有情等在內。一切亦可謂指無量三千大千世界而言。蓋與會者。明言無量諸天大眾俱。及六方恆沙諸佛各於其國。各出舌相。徧覆三千大千世界勸導眾生。是世尊說此法門。不獨專為一土。而此法之難信。亦不止此一土之眾生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聞佛所說。歡喜信受。作禮而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疏鈔擷】　歡喜慶所聞。信受領所聞。作禮重所聞。去者。退而修持也。</w:t>
      </w:r>
      <w:r>
        <w:rPr>
          <w:rFonts w:ascii="新細明體;PMingLiU" w:hAnsi="新細明體;PMingLiU"/>
        </w:rPr>
        <w:br/>
        <w:t xml:space="preserve">               </w:t>
      </w:r>
      <w:r>
        <w:rPr>
          <w:rFonts w:ascii="新細明體;PMingLiU" w:hAnsi="新細明體;PMingLiU"/>
        </w:rPr>
        <w:t xml:space="preserve">阿彌陀經摘注接蒙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16:00Z</dcterms:created>
  <dc:creator>april</dc:creator>
  <dc:description/>
  <cp:keywords/>
  <dc:language>en-US</dc:language>
  <cp:lastModifiedBy>TIGER-XP</cp:lastModifiedBy>
  <dcterms:modified xsi:type="dcterms:W3CDTF">2011-11-01T03:15:00Z</dcterms:modified>
  <cp:revision>22</cp:revision>
  <dc:subject/>
  <dc:title>阿彌陀經摘注接蒙</dc:title>
</cp:coreProperties>
</file>